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28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1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52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целях организации обеспечения своевременного проведения капитального ремонта общего имущества в многоквартирных домах на территории Вожегодского муниципального округа, в соответствии с частью 6 статьи 189 Жилищного кодекса Российской Федерации администрации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 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2 – 2024 годы, утвержденным постановлением Правительства Вологодской области от 22 марта 2021 года №324,  и  предложениями Фонда капитального ремонта многоквартирных домов Вологодской области от 20.02.2023 № 01-04/565, утвердить перечень и объем работ (услуг) по капитальному ремонту многоквартирных жилых домов по адрес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огодская область, Вожегодский округ, ул. Спортивная, д. 6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огодская область, Вожегодский округ, ул. 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ктябрьская, д. 65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годская область, Вожегодский округ, ул. Октябрьская, д. 7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разработка проектной документации на ремонт крыш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Управлению строительства и инфраструктуры администрации Вожегодского муниципального округа </w:t>
      </w:r>
      <w:r>
        <w:rPr>
          <w:rFonts w:cs="Times New Roman" w:ascii="Times New Roman" w:hAnsi="Times New Roman"/>
          <w:sz w:val="28"/>
          <w:szCs w:val="28"/>
          <w:u w:val="single"/>
        </w:rPr>
        <w:t>(Е.А. Герасимовой)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ведомить Фонд капитального ремонта многоквартирных домов Вологодской области о принятом постановлении в течение 5 дней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ьба» и размещению на официальном сайте Вожегодского муниципального округа в информационно -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Контроль за  выполнением   настоящего  постановления возложить на первого заместителя главы Вожегодского муниципального округа Е.В. Перв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Н.Сем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7:00Z</dcterms:created>
  <dc:creator>Басова А.А</dc:creator>
  <dc:description/>
  <dc:language>en-US</dc:language>
  <cp:lastModifiedBy>Lisova NV</cp:lastModifiedBy>
  <cp:lastPrinted>2023-06-23T15:20:00Z</cp:lastPrinted>
  <dcterms:modified xsi:type="dcterms:W3CDTF">2023-07-03T10:47:00Z</dcterms:modified>
  <cp:revision>2</cp:revision>
  <dc:subject/>
  <dc:title/>
</cp:coreProperties>
</file>