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О завершении отопительного сез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4 части 1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</w:t>
        <w:br/>
        <w:t xml:space="preserve">№ 354 «О предоставлении коммунальных услуг собственникам и пользователям помещений в многоквартирных домах и жилых домов», администрация Вожегодского муниципальн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1.  Установить на территории Вожегодского муниципального округа срок окончания отопительного периода 2024-2025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- 22 мая 2025 года.</w:t>
      </w:r>
    </w:p>
    <w:p>
      <w:pPr>
        <w:pStyle w:val="ConsPlusNormal"/>
        <w:ind w:firstLine="709"/>
        <w:jc w:val="both"/>
        <w:rPr/>
      </w:pPr>
      <w:r>
        <w:rPr/>
        <w:t>2. Установить срок окончания отопительного периода 2024-2025 при подаче тепловой энергии для нужд отопления помещений, в которых расположены филиалы МБУК «Вожегодский ЦКР» на территории Вожегодского муниципального округа - 22 мая 2025 года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коммуникационной сети «Интернет».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Вожегодского муниципального округа </w:t>
        <w:br/>
        <w:t>М.Г. Суво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Вожегодского муниципального округа                                             Е.В. Перв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8:00Z</dcterms:created>
  <dc:creator>Романова А.Н.</dc:creator>
  <dc:description/>
  <cp:keywords/>
  <dc:language>en-US</dc:language>
  <cp:lastModifiedBy>Кокорюлин А.А.</cp:lastModifiedBy>
  <cp:lastPrinted>2025-05-19T11:01:00Z</cp:lastPrinted>
  <dcterms:modified xsi:type="dcterms:W3CDTF">2025-05-19T08:01:00Z</dcterms:modified>
  <cp:revision>4</cp:revision>
  <dc:subject/>
  <dc:title> </dc:title>
</cp:coreProperties>
</file>