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ОЖЕГОД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6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6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136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860"/>
      </w:tblGrid>
      <w:tr>
        <w:trPr>
          <w:trHeight w:val="1118" w:hRule="atLeast"/>
        </w:trPr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определении порядка видов особо ценного движимого имущества автономных и бюджетных учреждений Вожегодского муниципального округ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u w:val="none"/>
          </w:rPr>
          <w:t>законом</w:t>
        </w:r>
      </w:hyperlink>
      <w:r>
        <w:rPr>
          <w:sz w:val="28"/>
        </w:rPr>
        <w:t xml:space="preserve">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hyperlink r:id="rId3">
        <w:r>
          <w:rPr>
            <w:rStyle w:val="InternetLink"/>
            <w:color w:val="000000"/>
            <w:sz w:val="28"/>
            <w:u w:val="none"/>
          </w:rPr>
          <w:t>пунктом 11 статьи 9.2</w:t>
        </w:r>
      </w:hyperlink>
      <w:r>
        <w:rPr>
          <w:sz w:val="28"/>
        </w:rPr>
        <w:t xml:space="preserve"> Федерального закона от 12 января 1996 года № 7-ФЗ «О некоммерческих организациях», </w:t>
      </w:r>
      <w:hyperlink r:id="rId4">
        <w:r>
          <w:rPr>
            <w:rStyle w:val="InternetLink"/>
            <w:color w:val="000000"/>
            <w:sz w:val="28"/>
            <w:u w:val="none"/>
          </w:rPr>
          <w:t>статьей 3</w:t>
        </w:r>
      </w:hyperlink>
      <w:r>
        <w:rPr>
          <w:sz w:val="28"/>
        </w:rPr>
        <w:t xml:space="preserve"> Федерального закона от 3 ноября 2006 года № 174-ФЗ «Об автономных учреждениях», руководствуясь </w:t>
      </w:r>
      <w:hyperlink r:id="rId5">
        <w:r>
          <w:rPr>
            <w:rStyle w:val="InternetLink"/>
            <w:color w:val="000000"/>
            <w:sz w:val="28"/>
            <w:u w:val="none"/>
          </w:rPr>
          <w:t>постановлением</w:t>
        </w:r>
      </w:hyperlink>
      <w:r>
        <w:rPr>
          <w:sz w:val="28"/>
        </w:rPr>
        <w:t xml:space="preserve"> Правительства Российской Федерации от 26 июля 2010 года № 538 «О порядке отнесения имущества автономного или бюджетного учреждения к категории особо ценного движимого имущества», администрация округ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Утвердить </w:t>
      </w:r>
      <w:hyperlink r:id="rId6">
        <w:r>
          <w:rPr>
            <w:rStyle w:val="InternetLink"/>
            <w:color w:val="000000"/>
            <w:sz w:val="28"/>
            <w:u w:val="none"/>
          </w:rPr>
          <w:t>Порядок</w:t>
        </w:r>
      </w:hyperlink>
      <w:r>
        <w:rPr>
          <w:sz w:val="28"/>
        </w:rPr>
        <w:t xml:space="preserve"> определения видов особо ценного движимого имущества автономных и бюджетных учреждений Вожегодского муниципального округа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Вожегодского муниципального района от 28 декабря 2010 года № 1196 «О порядке определения видов особо ценного движимого имущества автономных и бюджетных учреждений Вожегодского муниципального район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администрации сельского поселения Бекетовское от 12 декабря 2011 года № 42 «О порядке определения видов особо ценного движимого имущества автономных и бюджетных учреждений сельского поселения Бекетовско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администрации Вожегодского городского поселения от 31 декабря 2013 года № 170 «О порядке определения видов особо ценного движимого имущества автономных и бюджетных учреждений Вожегодского городского поселе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администрации сельского поселения Кадниковское от 28 февраля 2010 года № 110 «О порядке определения видов особо ценного движимого имущества автономных и бюджетных учреждений сельского поселения Кадниковско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администрации сельского поселения Митюковское от 12 декабря 2011 года № 44 «О порядке определения видов особо ценного движимого имущества автономных и бюджетных учреждений сельского поселения Митюковско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администрации сельского поселения Мишутинское от 5 декабря 2011 года № 37 «О порядке определения видов особо ценного движимого имущества автономных и бюджетных учреждений сельского поселения Мишутинско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Нижнеслободское от 12 декабря 2011 года № 47 «О порядке определения видов особо ценного движимого имущества автономных и бюджетных учреждений сельского поселения Нижнеслободско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администрации сельского поселения Тигинское от 2 декабря 2011 года № 51 «О порядке определения видов особо ценного движимого имущества автономных и бюджетных учреждений сельского поселения Тигинско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администрации сельского поселения Ючкинское от 12 декабря 2011 года № 49 «О порядке определения видов особо ценного движимого имущества автономных и бюджетных учреждений сельского поселения Ючкинско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администрации сельского поселения Явенгского от 8 апреля 2016 года № 20 «О определении порядка видов особо ценного движимого имущества автономных и бюджетных учреждений сельского поселения Явенгско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Явенгского от 2 декабря 2011 года № 60 «О определении порядка видов особо ценного движимого имущества автономных и бюджетных учреждений сельского поселения Явенгско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 в газете «Борьб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4.</w:t>
      </w:r>
      <w:r>
        <w:rPr>
          <w:sz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жег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С.Н. Семен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4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firstLine="720"/>
        <w:jc w:val="both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ind w:left="4536" w:firstLine="720"/>
        <w:jc w:val="both"/>
        <w:rPr/>
      </w:pPr>
      <w:r>
        <w:rPr>
          <w:sz w:val="28"/>
          <w:szCs w:val="28"/>
        </w:rPr>
        <w:t>администрации Вожегодского</w:t>
      </w:r>
    </w:p>
    <w:p>
      <w:pPr>
        <w:pStyle w:val="Normal"/>
        <w:ind w:left="4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4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6.06.2023 г. № 51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 ВИДОВ ОСОБО ЦЕННОГО ДВИЖИМОГО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А АВТОНОМНЫХ И БЮДЖЕТНЫХ УЧРЕЖДЕНИЙ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ЖЕГОДСКОГО МУНИЦИПАЛЬНОГО ОКРУГ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й Порядок регламентирует процедуру определения видов особо ценного движимого имущества автономных учреждений, которые созданы на базе имущества, находящегося в муниципальной собственности, и муниципальных бюджетных учреждений Вожегод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ий Порядок разработан в соответствии с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ом 11 статьи 9.2</w:t>
        </w:r>
      </w:hyperlink>
      <w:r>
        <w:rPr>
          <w:sz w:val="28"/>
          <w:szCs w:val="28"/>
        </w:rPr>
        <w:t xml:space="preserve"> Федерального закона от 12 января 1996 года № 7-ФЗ «О некоммерческих организациях»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атьей 3</w:t>
        </w:r>
      </w:hyperlink>
      <w:r>
        <w:rPr>
          <w:sz w:val="28"/>
          <w:szCs w:val="28"/>
        </w:rPr>
        <w:t xml:space="preserve"> Федерального закона от 3 ноября 2006 года № 174-ФЗ «Об автономных учреждения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состав особо ценного движимого имущества муниципальных автономных и бюджетных учреждений подлежат включ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вижимое имущество с балансовой стоимостью от 50 тысяч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иное движимое имущество, без которого осуществление автономным или бюджетным учреждением предусмотренных его уставом основных видов деятельности будет существенно затрудне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, в том числе музейные коллекции и предметы, находящиеся в собственности Вожегодского муниципального округа, библиотечные фонды, архивные документы, находящиеся в собственности Вожегодского муниципального округа и в оперативном управлении автономных или бюджетных учреждений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еречни особо ценного движимого имущества автономных или бюджетных учреждений определяются соответствующими органами, осуществляющими функции и полномочия учредителя, и утверждаются постановлением администрации Вожегод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Ведение </w:t>
      </w:r>
      <w:hyperlink w:anchor="Par31">
        <w:r>
          <w:rPr>
            <w:rStyle w:val="InternetLink"/>
            <w:color w:val="000000"/>
            <w:sz w:val="28"/>
            <w:szCs w:val="28"/>
            <w:u w:val="none"/>
          </w:rPr>
          <w:t>перечня</w:t>
        </w:r>
      </w:hyperlink>
      <w:r>
        <w:rPr>
          <w:sz w:val="28"/>
          <w:szCs w:val="28"/>
        </w:rPr>
        <w:t xml:space="preserve"> особо ценного движимого имущества осуществляется автономным или бюджетным учреждением на основании сведений бухгалтерского учета муниципальных учреждений о полном наименовании объекта, отнесенного в установленном порядке к особо ценному движимому имуществу, его балансовой стоимости и об инвентарном (учетном) номере (при его наличии) по форме согласно приложению к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видов особо ценного движимого имущества автономных и</w:t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>бюджетных учреждений Вожегодского муниципального округа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bookmarkStart w:id="0" w:name="Par31"/>
      <w:bookmarkEnd w:id="0"/>
      <w:r>
        <w:rPr>
          <w:sz w:val="28"/>
          <w:szCs w:val="28"/>
        </w:rPr>
        <w:t>ПЕРЕЧЕНЬ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собо ценного движимого имущества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ходящегося в оперативном управлен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автономного ил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учреждени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1144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55"/>
        <w:gridCol w:w="1856"/>
        <w:gridCol w:w="2029"/>
        <w:gridCol w:w="3441"/>
        <w:gridCol w:w="1475"/>
        <w:gridCol w:w="1701"/>
      </w:tblGrid>
      <w:tr>
        <w:trPr>
          <w:trHeight w:val="231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го имущества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,</w:t>
            </w:r>
          </w:p>
          <w:p>
            <w:pPr>
              <w:pStyle w:val="Normal"/>
              <w:ind w:first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я</w:t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, индивидуализирующие</w:t>
            </w:r>
          </w:p>
          <w:p>
            <w:pPr>
              <w:pStyle w:val="Normal"/>
              <w:ind w:hanging="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(инвентарный номер)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</w:t>
            </w:r>
          </w:p>
          <w:p>
            <w:pPr>
              <w:pStyle w:val="Normal"/>
              <w:ind w:hanging="1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ind w:hanging="1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231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bCs/>
      <w:sz w:val="20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right="-240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sz w:val="16"/>
      <w:szCs w:val="16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B786AB7ABF799A0974B0B14C91063FF174011A77C9A11C4C3BD8EBAEE35E243D3C33501A613307AA7A1FEA04DA415D94160A4F6FCA6C8EoFf1K" TargetMode="External"/><Relationship Id="rId3" Type="http://schemas.openxmlformats.org/officeDocument/2006/relationships/hyperlink" Target="consultantplus://offline/ref=94B786AB7ABF799A0974B0B14C91063FF175051B7FC9A11C4C3BD8EBAEE35E243D3C33531E633950FD351EB6428A525F9416084A73oCfBK" TargetMode="External"/><Relationship Id="rId4" Type="http://schemas.openxmlformats.org/officeDocument/2006/relationships/hyperlink" Target="consultantplus://offline/ref=94B786AB7ABF799A0974B0B14C91063FF175001B76C1A11C4C3BD8EBAEE35E243D3C33501A613207A57A1FEA04DA415D94160A4F6FCA6C8EoFf1K" TargetMode="External"/><Relationship Id="rId5" Type="http://schemas.openxmlformats.org/officeDocument/2006/relationships/hyperlink" Target="consultantplus://offline/ref=94B786AB7ABF799A0974B0B14C91063FF476021378C0A11C4C3BD8EBAEE35E243D3C33501A613204A47A1FEA04DA415D94160A4F6FCA6C8EoFf1K" TargetMode="External"/><Relationship Id="rId6" Type="http://schemas.openxmlformats.org/officeDocument/2006/relationships/hyperlink" Target="consultantplus://offline/ref=206C52D040A5171C5C918EAFEA29FADA9A1DD5B4A303BB543D4776ACC3E7215EF88CF52B78619768A742E319F2C757EC6F49DE04CDC35159CC8A46g3jCK" TargetMode="External"/><Relationship Id="rId7" Type="http://schemas.openxmlformats.org/officeDocument/2006/relationships/hyperlink" Target="consultantplus://offline/ref=BAC06F92C30E07ADD45BA7F0E4A06F4A6C789116D552BCBF682AE4FED3E96BCFCEBDEAA7D5F13539AD71EB1EE1AC43CC23DDD684BBA4291EZ2oEK" TargetMode="External"/><Relationship Id="rId8" Type="http://schemas.openxmlformats.org/officeDocument/2006/relationships/hyperlink" Target="consultantplus://offline/ref=BAC06F92C30E07ADD45BA7F0E4A06F4A6C799517DD52BCBF682AE4FED3E96BCFCEBDEAA4D1F33F6EFA3EEA42A7FC50CE23DDD481A7ZAo5K" TargetMode="External"/><Relationship Id="rId9" Type="http://schemas.openxmlformats.org/officeDocument/2006/relationships/hyperlink" Target="consultantplus://offline/ref=BAC06F92C30E07ADD45BA7F0E4A06F4A6C799017D45ABCBF682AE4FED3E96BCFCEBDEAA7D5F13439A271EB1EE1AC43CC23DDD684BBA4291EZ2oE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2:26:00Z</dcterms:created>
  <dc:creator>Лисакова О.Л.</dc:creator>
  <dc:description/>
  <cp:keywords/>
  <dc:language>en-US</dc:language>
  <cp:lastModifiedBy>Алексеева Д.А.</cp:lastModifiedBy>
  <cp:lastPrinted>2023-06-19T09:09:00Z</cp:lastPrinted>
  <dcterms:modified xsi:type="dcterms:W3CDTF">2023-06-19T06:10:00Z</dcterms:modified>
  <cp:revision>537</cp:revision>
  <dc:subject/>
  <dc:title>П О С Т А Н О В Л Е Н И Е </dc:title>
</cp:coreProperties>
</file>