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.06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п. Вожега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7485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5954"/>
      </w:tblGrid>
      <w:tr>
        <w:trPr>
          <w:trHeight w:val="2947" w:hRule="atLeast"/>
        </w:trPr>
        <w:tc>
          <w:tcPr>
            <w:tcW w:w="153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Вожегодского муниципального округа от 12 апреля 2023 года №308 «Об утверждении состава комиссии по обследованию площади засорения борщевиком Сосновского территории Вожегод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оценке технической эффективности, объема выполненных работ по итогам обработки»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>государственной программы «</w:t>
      </w:r>
      <w:r>
        <w:rPr>
          <w:sz w:val="28"/>
        </w:rPr>
        <w:t>Комплексное развитие сельских территорий</w:t>
      </w:r>
      <w:r>
        <w:rPr>
          <w:sz w:val="28"/>
          <w:szCs w:val="28"/>
        </w:rPr>
        <w:t xml:space="preserve"> Вологодской области на 2021-2025 годы», утвержденной постановлением Правительства области от 26 октября 2020 года № 1267, </w:t>
      </w:r>
      <w:r>
        <w:rPr>
          <w:sz w:val="28"/>
        </w:rPr>
        <w:t>муниципальной программы «Охрана окружающей среды Вожегодского муниципального округа  на 2023-2027 годы», утвержденной постановлением администрации Вожегодского муниципального района от 28 декабря 2022 года №802, администрация округ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 Внести в </w:t>
      </w:r>
      <w:r>
        <w:rPr>
          <w:sz w:val="28"/>
        </w:rPr>
        <w:t>постановление администрации Вожегодского муниципального округа от 12 апреля 2023 года №308 «Об утверждении состава комиссии по обследованию площади засорения борщевиком Сосновского территории Вожегод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и оценке технической эффективности, объема выполненных работ по итогам обработки» изменения, изложив приложение к постановлению в новой редакции (прилагается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жег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С.Н. Сем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</w:t>
      </w:r>
    </w:p>
    <w:p>
      <w:pPr>
        <w:pStyle w:val="Normal"/>
        <w:ind w:left="5103" w:right="261" w:hanging="0"/>
        <w:jc w:val="both"/>
        <w:rPr/>
      </w:pPr>
      <w:r>
        <w:rPr>
          <w:sz w:val="28"/>
          <w:szCs w:val="28"/>
        </w:rPr>
        <w:t>округа от 15.06.2023 года № 505</w:t>
      </w:r>
      <w:r>
        <w:rPr>
          <w:sz w:val="28"/>
        </w:rPr>
        <w:t xml:space="preserve">                                                                                  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следованию </w:t>
      </w:r>
      <w:r>
        <w:rPr>
          <w:sz w:val="28"/>
        </w:rPr>
        <w:t xml:space="preserve">площади засорения борщевиком Сосновского </w:t>
      </w:r>
    </w:p>
    <w:p>
      <w:pPr>
        <w:pStyle w:val="Normal"/>
        <w:jc w:val="center"/>
        <w:rPr/>
      </w:pPr>
      <w:r>
        <w:rPr>
          <w:sz w:val="28"/>
        </w:rPr>
        <w:t xml:space="preserve">территории Вожегодского муниципального округа </w:t>
      </w:r>
      <w:r>
        <w:rPr>
          <w:sz w:val="28"/>
          <w:szCs w:val="28"/>
        </w:rPr>
        <w:t>и оценке технической эффективности, объема выполненных работ по итогам обработки</w:t>
      </w:r>
      <w:r>
        <w:rPr/>
        <w:t xml:space="preserve"> (далее – Комиссия)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143"/>
      </w:tblGrid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в Евгений Вячеславович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Вожегодского муниципального округа, председатель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кова Анастасия Сергеевна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инвестиционного развития, сельского хозяйства и торговли администрации Вожегод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ницына Мария Андреевна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инвестиционного развития, сельского хозяйства и торговли администрации Вожегодского муниципального округа, секретарь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а Ксения Сергеевна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риродных ресурсов и охраны окружающей среды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ев Николай Владимирович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ожегодского территориального отдела администрации Вожегодского муниципального округа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Ольга Александровна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игинского территориального отдела администрации Вожегодского муниципального округа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асова Елена Сергеевна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Явенгского территориального отдела администрации Вожегодского муниципального округа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Зоя Павловна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агроном Сокольского межрайонного отдела филиала ФГБУ «Россельхозцентр» по Вологодской области (по согласованию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5"/>
    <w:qFormat/>
    <w:rPr>
      <w:rFonts w:ascii="Tahoma" w:hAnsi="Tahoma" w:cs="Arial Black"/>
      <w:sz w:val="16"/>
      <w:szCs w:val="16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21">
    <w:name w:val=" Знак Знак2 Знак Знак Знак Знак Знак Знак Знак Знак Знак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9:00Z</dcterms:created>
  <dc:creator>Романова А.Н.</dc:creator>
  <dc:description/>
  <cp:keywords/>
  <dc:language>en-US</dc:language>
  <cp:lastModifiedBy>Совкова А.С.</cp:lastModifiedBy>
  <cp:lastPrinted>2023-06-16T09:45:00Z</cp:lastPrinted>
  <dcterms:modified xsi:type="dcterms:W3CDTF">2023-06-16T06:46:00Z</dcterms:modified>
  <cp:revision>30</cp:revision>
  <dc:subject/>
  <dc:title>АДМИНИСТРАЦИЯ ВОЖЕГОДСКОГО МУНИЦИПАЛЬНОГО РАЙОНА</dc:title>
</cp:coreProperties>
</file>