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лана подготовки Вожегодского муниципального округа к отопительному периоду в осенне-зимний период 2025-2026 гг.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администрация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лан подготовки Вожегодского муниципального округа к отопительному периоду в осенне-зимний период 2025-2026 гг.    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Вожегодского муниципального округа Суворова М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егодского муниципального округа                                             Е.В. 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right"/>
        <w:rPr>
          <w:spacing w:val="2"/>
          <w:sz w:val="28"/>
        </w:rPr>
      </w:pPr>
      <w:r>
        <w:rPr>
          <w:spacing w:val="2"/>
          <w:sz w:val="28"/>
        </w:rPr>
        <w:t xml:space="preserve">Утвержден </w:t>
      </w:r>
    </w:p>
    <w:p>
      <w:pPr>
        <w:pStyle w:val="Normal"/>
        <w:spacing w:lineRule="atLeast" w:line="315"/>
        <w:jc w:val="right"/>
        <w:rPr>
          <w:spacing w:val="2"/>
          <w:sz w:val="28"/>
        </w:rPr>
      </w:pPr>
      <w:r>
        <w:rPr>
          <w:spacing w:val="2"/>
          <w:sz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  <w:t>Вожегодского муниципального</w:t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  <w:t>округа от 14.05.2025 года № 50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подготовки Вожегодского муниципального округа к отопительному периоду в осенне-зимний период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2025- 2026 гг.  </w:t>
      </w:r>
    </w:p>
    <w:p>
      <w:pPr>
        <w:pStyle w:val="Normal"/>
        <w:suppressAutoHyphens w:val="true"/>
        <w:ind w:left="709" w:right="281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97"/>
        <w:gridCol w:w="2551"/>
        <w:gridCol w:w="2552"/>
        <w:gridCol w:w="3936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br/>
              <w:t>п\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ки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ветственный</w:t>
              <w:br/>
              <w:t>исполнитель</w:t>
            </w:r>
            <w:r>
              <w:rPr>
                <w:bCs/>
                <w:lang w:eastAsia="ar-SA"/>
              </w:rPr>
              <w:b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метка об испол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дить / актуализировать порядок (план) действий по ликвидации последствий аварийных ситуаций в сфере теплоснабжения в муниципальном образовании в установленном порядке (включая разработку и согласование с Министерств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жегодского муниципального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5 рабочих дней с момента наступления собы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ый мониторинг – ежемесячно до 5 числа, служебная записка о результатах проведения организационных мероприятиях и технических, текущий статус исполне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дить /актуализировать схему теплоснабжения в установленном порядке (включая публичные слушания, разработку схемы, сбор замеч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жегодского муниципального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5 рабочих дней с момента наступления собы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ый мониторинг – ежемесячно до 5 числа, служебная записка о результатах проведения организационных мероприятиях и технических, текущий статус исполне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дить план подготовки к отопительному периоду в осенне -зимний период 2025-2026 гг. (включая готовность планов ТСО, РСО, планов МКД (УК и НУ), планов С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5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ый заместитель Вожегодского муниципального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5 рабочих дней с момента наступления собы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ый мониторинг – ежемесячно до 5 числа, служебная записка о результатах проведения организационных мероприятиях и технических, текущий статус исполне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(постановлением) даты окончания отопительного периода 2024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5.2025-25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ый заместитель Вожегодского муниципального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1 рабочего дня с момента наступления собы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здать комиссию по обеспечению постоянного контроля за ходом подготовки к осенне-зимнему периоду 2025-2026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жегодского муниципального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5 рабочих дней с момента наступления событ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межуточный мониторинг – ежемесячно до 5 числа, служебная записка о результатах проведения организационных мероприятиях и технических, текущий статус исполн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олнить утвержденные планы мероприятий по подготовке к работе в осенне-зимний период 2025-202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1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иректора  ТСО,РСО, директора управляющих компаний, комиссия по подготовке к ОЗП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5 рабочих дней с момента наступления собы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ый мониторинг – ежемесячно до 5 числа, служебная записка о результатах проведения организационных мероприятиях и технических, текущий статус исполн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уществить оценку обеспечения готовности к отопительному периоду лицами, указанными в подпунктах 1.2 – 1.6 пункта 1 Правил в соответствии с Порядком проведения оценки обеспечения готовности к отопительному периоду, утвержденным приказом Минэнерго России от 13 ноября 2024 г. № 2234 (подпункт 8.2 пункта 8 Правил) с оформлением актов оценки обеспечения готовности к отопительному периоду, подтверждающие выполнение установленных требова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1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иректора  ТСО,РСО, директора управляющих компаний, комиссия по подготовке к ОЗП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подробного отчета об исполнении – не позднее 5 рабочих дней с момента наступления собы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ый мониторинг – ежемесячно до 5 числа, служебная записка о результатах проведения организационных мероприятиях и технических, текущий статус исполн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8:00Z</dcterms:created>
  <dc:creator>User</dc:creator>
  <dc:description/>
  <cp:keywords>сайт</cp:keywords>
  <dc:language>en-US</dc:language>
  <cp:lastModifiedBy>RePack by Diakov</cp:lastModifiedBy>
  <cp:lastPrinted>2025-05-19T10:58:00Z</cp:lastPrinted>
  <dcterms:modified xsi:type="dcterms:W3CDTF">2025-05-22T11:13:00Z</dcterms:modified>
  <cp:revision>4</cp:revision>
  <dc:subject/>
  <dc:title>Главе Вожегодского</dc:title>
</cp:coreProperties>
</file>