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на основании заявления администрации Вожегодского муниципального округа от 5 июня 2023 год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район, п. Вожега, ул. Садовая, 15, ОГРН: 1223500012867, ИНН: 3506005337, КПП: 350601001, дата  внесения в ЕГРЮЛ: 08.11.2022 года) разрешение на размещение водопроводов и водоводов всех видов,  для размещения которых не требуется разрешение на строительство, цель использования: реализация проекта «Реконструкция системы водоснабжения п. Вожега» (в рамках выполнения   работ  по улучшению качества питьевого водоснабжения населения поселка Вожега Вологодской области), в целях строительства, реконструкции сетей водопровода для размещения которых не требуется разрешение на строительство, на землях, находящихся в государственной собственности, в кадастровых кварталах 35:06:0101001-ЗУ4(1), 35:06:0101001-ЗУ4(2), 35:06:0104004-ЗУ4(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район,  п. Вожега, общей  площадью  0,0526 га  сроком  на 7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ых кварталах 35:06:0101001-ЗУ4(1),    35:06:0101001-ЗУ4(2), 35:06:0104004-ЗУ4(3)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 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3-06-14T15:40:00Z</cp:lastPrinted>
  <dcterms:modified xsi:type="dcterms:W3CDTF">2023-06-14T12:40:00Z</dcterms:modified>
  <cp:revision>9</cp:revision>
  <dc:subject/>
  <dc:title>П О С Т А Н О В Л Е Н И Е</dc:title>
</cp:coreProperties>
</file>