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От _______________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1276985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5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0.5pt;mso-position-vertical-relative:text;margin-left: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16"/>
          <w:szCs w:val="16"/>
        </w:rPr>
        <w:t>П. Вожег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316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040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проведении комплексных кадастровых работ на территории Вожегодского муниципального округа в 2024 году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пунктом 5 статьи 42.2 Федерального закона от 24 июля 2007 года № 221-ФЗ «О кадастровой деятельности», в рамках реализации государственной программы Российской Федерации «Национальная система пространственных данных», утвержденной постановлением Правительства Российской Федерации от 1 декабря 2021 года № 2148, </w:t>
      </w:r>
      <w:r>
        <w:rPr>
          <w:sz w:val="28"/>
          <w:szCs w:val="28"/>
        </w:rPr>
        <w:t xml:space="preserve">Уставом Вожегодского муниципального округа </w:t>
      </w:r>
      <w:r>
        <w:rPr>
          <w:sz w:val="28"/>
        </w:rPr>
        <w:t>администрация округа</w:t>
      </w:r>
    </w:p>
    <w:p>
      <w:pPr>
        <w:pStyle w:val="Normal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 Организовать в течение 2024 года проведение комплексных кадастровых работ на территории </w:t>
      </w:r>
      <w:r>
        <w:rPr>
          <w:sz w:val="28"/>
          <w:szCs w:val="28"/>
        </w:rPr>
        <w:t>Вожегодского муниципального округа</w:t>
      </w:r>
      <w:r>
        <w:rPr>
          <w:sz w:val="28"/>
        </w:rPr>
        <w:t xml:space="preserve"> на основании заключенных соглашений о предоставлении субсидий из областного бюджета местным бюджетам муниципальных образовани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Комитету по управлению муниципальным имуществом и земельными ресурсами администрации Вожегодского муниципального округа обеспечить опубликование информационного сообщения о проведении комплексных кадастровых работ на официальном сайте администрации Вожегодского муниципального округа, а также в газете </w:t>
      </w:r>
      <w:r>
        <w:rPr>
          <w:sz w:val="28"/>
          <w:szCs w:val="28"/>
        </w:rPr>
        <w:t xml:space="preserve">«Борьба» </w:t>
      </w:r>
      <w:r>
        <w:rPr>
          <w:sz w:val="28"/>
        </w:rPr>
        <w:t>не позднее 5 рабочих дней после принятия настоящего постановления.</w:t>
      </w: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 С.Н. Семенни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0"/>
        </w:rPr>
        <w:t xml:space="preserve">Информационное сообщение о планируемом проведении комплексных кадастровых работ на территории Вожегодского муниципального округа </w:t>
        <w:br/>
        <w:t>в течение 2024 года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b/>
          <w:b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  <w:t>Комитету по управлению муниципальным имуществом и земельными ресурсами администрации Вожегодского муниципального округа информирует о планируемом проведении комплексных кадастровых работ на территории  Вожегодского муниципального округа.</w:t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  <w:t>Планируемые сроки выполнения комплексных кадастровых работ - до конца 2024 года.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  <w:t>Перечень кадастровых кварталов, в границах которых предполагается проведение комплексных кадастровых работ до конца текущего года: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  <w:t>35:06:0204013;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  <w:t>35:06:0204009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  <w:t>35:06:0101008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  <w:t>35:06:0204010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  <w:t>35:06:0303010.</w:t>
      </w:r>
    </w:p>
    <w:p>
      <w:pPr>
        <w:pStyle w:val="Normal"/>
        <w:widowControl w:val="false"/>
        <w:autoSpaceDE w:val="false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6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38:00Z</dcterms:created>
  <dc:creator> </dc:creator>
  <dc:description/>
  <cp:keywords/>
  <dc:language>en-US</dc:language>
  <cp:lastModifiedBy>Лавренская А.Н.</cp:lastModifiedBy>
  <cp:lastPrinted>2024-05-07T11:17:00Z</cp:lastPrinted>
  <dcterms:modified xsi:type="dcterms:W3CDTF">2024-05-08T04:46:00Z</dcterms:modified>
  <cp:revision>97</cp:revision>
  <dc:subject/>
  <dc:title/>
</cp:coreProperties>
</file>