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создании межведомственной комиссии по ресоциализации и социальной адаптации лиц, освобождённых из мест лишения своб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</w:t>
      </w:r>
      <w:r>
        <w:rPr>
          <w:color w:val="000000"/>
          <w:sz w:val="28"/>
          <w:szCs w:val="27"/>
        </w:rPr>
        <w:t xml:space="preserve">уководствуясь </w:t>
      </w:r>
      <w:r>
        <w:rPr>
          <w:sz w:val="28"/>
          <w:szCs w:val="28"/>
        </w:rPr>
        <w:t xml:space="preserve">Федеральным законом от 23 июня 2016 года № 182-ФЗ «Об основах системы профилактики правонарушений в Российской Федерации», администрация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межведомственную комиссию по ресоциализации и социальной адаптации лиц, освобождённых из мест лишения своб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</w:rPr>
        <w:tab/>
        <w:t xml:space="preserve">2.1. </w:t>
      </w:r>
      <w:r>
        <w:rPr>
          <w:sz w:val="28"/>
          <w:szCs w:val="28"/>
        </w:rPr>
        <w:t>положение о межведомственной комиссии по ресоциализации и социальной адаптации лиц, освобождённых из мест лишения свободы (приложение 1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</w:t>
      </w:r>
      <w:r>
        <w:rPr>
          <w:sz w:val="28"/>
          <w:szCs w:val="28"/>
        </w:rPr>
        <w:t>состав межведомственной комиссии по ресоциализации и социальной адаптации лиц, освобождённых из мест лишения свободы (приложение 2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администрации Вожегодского муниципального района от 1 сентября 2020 года № 565 «О создании межведомственной комиссии по ресоциализации и социальной адаптации лиц, освобождённых из мест лишения своб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администрации Вожегодского муниципального района от 27 августа 2021 года № 406 «О внесении изменений в постановление администрации Вожегодского муниципального района от 1 сентября 2020 года № 565 «О создании межведомственной комиссии по ресоциализации и социальной адаптации лиц, освобождённых из мест лишения своб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11 постановления администрации Вожегодского муниципального района от 27 января 2022 года № 40 «О внесении изменений в некоторые постановления администрации Вожегодского муниципальн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Борьба»</w:t>
      </w:r>
      <w:r>
        <w:rPr>
          <w:sz w:val="28"/>
        </w:rPr>
        <w:t>.</w:t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</w:t>
        <w:tab/>
        <w:t xml:space="preserve">                                 Е.В. Перв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aps/>
          <w:sz w:val="28"/>
        </w:rPr>
      </w:pPr>
      <w:r>
        <w:rPr>
          <w:caps/>
          <w:sz w:val="28"/>
        </w:rPr>
        <w:t>Утверждено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Вожегодского муниципального округа от 05.06.2023 № 47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ресоциал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ежведомственная комиссия по ресоциализации и социальной адаптации лиц, освобождённых из мест лишения свободы (далее – комисси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координационным органом при администрации Вожегодского муниципального округа, обеспечивающим взаимодействие и согласованность деятельности администрации Вожегодского муниципального округа, территориальных подразделений федеральных органов и служб Вологодской области; подразделений и учреждений органов государственной власти Вологодской области, некоммерческих организаций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законодательством Российской Федерации и Вологодской области, муниципальными правовыми актами Вожегодского муниципального окру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и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Комиссия состоит из председателя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Председателем комиссии является глава Вожегодского муниципального округа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Состав комиссии утверждается постановлением администрации Вожегод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, функции,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миссия создана для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Вожег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еспечение эффективного взаимодействия и координации деятельности администрации Вожегодского муниципального округа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ординация деятельности, указанной в пункте 1.1 настоящего Положения,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ённых к освобождению из мест лишения свободы и после освоб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ку информационно-аналитических материалов по результатам совместной работы и направление их в межведомственную комиссию по профилактике правонарушений в Вожегодском муниципальном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ординация деятельност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и проведение заседаний комиссии по вопросам, входящим в её компетен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вместная подготовка проектов постановлений (распоряжений) администрации Вожегодского муниципального округа по вопросам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вместная разработка предложений в областные и муниципальные прог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проведение социологических опросов, исследований по вопросам адаптации и ресоциализации лиц, вернувшихся их мест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огласованное совместное использование возможностей и полномочий органов и учреждений, входящих в систему адаптации и ресоциализ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учёбе кадров по планам соответствующих орга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ая форма работы комиссии – заседания, которые проводятся ежекварт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ём включения в позитивные социальные связи и оказания им различных видов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и комиссии может быть создана рабочая группа, которая в оперативном режиме анализирует информацию, поступающую из учреждений ФСИН о планируемых к освобождению граждан из мест лишения свободы, о запросах об оказании им помощи в бытовом и трудовом устройстве; готовит предложения для рассмотрения в ходе заседания комиссии по вопросам адаптации и ресоциализации конкретных лиц, планирующих прибыть или прибывших на территорию округа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На заседание комиссии или совещание рабочей группы при комиссии, могу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ланирование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ь комиссии осуществляется в соответствии с планом работы на год, который разрабатывается с учётом задач, поставленных в этой сфере деятельности Президентом Российской Федерации, Правительством Российской Федерации, Губернатором Вологодской  области и Правительством Вологодской области, главой Вожегодского муниципального округа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седатель, заместитель председателя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ссмотренный проект плана работы комиссии после его обсуждения на заседании подписывается её председателем и секретарё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выполнения плана работы осуществляется секретарё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Утверждённый план работы 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и проведение засед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епосредственной подготовкой заседаний комиссии занимаются её председатель, заместители председателя и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, отвечающие в соответствии с планом работы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приглаше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Члены комиссии обязаны лично принимать участие в её заседаниях и не вправе делегировать свои полномочия иным должност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возможности присутствия члена комиссии на заседании последний обязан заблаговременно известить об этом председателя комиссии. При этом член комиссии вправе изложить своё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формление решений, принятых на заседаниях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Решения комиссии оформляются протоколом, который подписывается её председателем и секретарём, и в трехдневный срок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aps/>
          <w:sz w:val="28"/>
        </w:rPr>
      </w:pPr>
      <w:r>
        <w:rPr>
          <w:caps/>
          <w:sz w:val="28"/>
        </w:rPr>
        <w:t>Утверждено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/>
      </w:pPr>
      <w:r>
        <w:rPr>
          <w:sz w:val="28"/>
        </w:rPr>
        <w:t xml:space="preserve">Вожегодского муниципального округа от 05.06.2023 № 470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Н. Семенников – глава Вожегодского муниципального округ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Н. Гудков – начальник отделения полиции по оперативному обслуживанию Вожегодкого района МВД России «Харовский», заместитель председателя комисси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С. Сычёва – помощник главы округа, секретарь комиссии (по согласованию).</w:t>
      </w:r>
    </w:p>
    <w:p>
      <w:pPr>
        <w:pStyle w:val="Normal"/>
        <w:shd w:fill="FFFFFF" w:val="clear"/>
        <w:ind w:right="518" w:firstLine="68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ind w:right="518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68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Е.В. Первов – первый заместитель главы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И.В. Иванова - заместитель главы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Т.Г. Соколова - заместитель главы округа, начальник Управления финансов и экономики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О.П. Горюнова - начальник Управления образования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А.Н. Романова - заведующий юридическим отделом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С. Никифорова - заведующий отделом культуры,  молодежи и туризма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.Н. Козырева – заведующий отделом опеки и попечительства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pacing w:val="-1"/>
          <w:sz w:val="28"/>
          <w:szCs w:val="28"/>
        </w:rPr>
        <w:t xml:space="preserve">И.Н. Тихова - консультант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А.Ю. Дубышев - прокурор Вожегодского района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А.А. Лысов - начальник Верховажского межмуниципального филиала ФКУ УИИ УФСИН России по Волого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С. Петухов – дознаватель отделения надзорной деятельности и профилактической работы по Харовскому и Вожегодскому районам управления надзорной деятельности и профилактической работы Главного управления МЧС России по Вологодской области, майор внутренней службы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Н. Шумилова – и.о. главного врача БУЗ ВО «Вожегодская ЦРБ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Карькова - фельдшер-нарколог БУЗ ВО «Вожегодская ЦРБ» (по согласованию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О.С. Сморчкова - начальник миграционного отделения полиции по оперативному обслуживанию Вожегодкого района МВД России «Харовский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М.Н. Шушкова – участковый уполномоченный полиции отделения полиции по оперативному обслуживанию Вожегодкого района МВД России «Харовский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Н.А. Соколов – начальник отделения занятости населения по Вожегодскому муниципальному округу КУ ВО «ЦЗН Вологодской области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А.В. Ермакова – директор-главный редактор АНО «Редакция газеты «Борьба» (по согласованию).</w:t>
      </w:r>
    </w:p>
    <w:sectPr>
      <w:type w:val="nextPage"/>
      <w:pgSz w:w="11906" w:h="16838"/>
      <w:pgMar w:left="1644" w:right="79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9:00Z</dcterms:created>
  <dc:creator>Лисакова О.Л.</dc:creator>
  <dc:description/>
  <cp:keywords/>
  <dc:language>en-US</dc:language>
  <cp:lastModifiedBy>PC</cp:lastModifiedBy>
  <cp:lastPrinted>2023-05-26T08:23:00Z</cp:lastPrinted>
  <dcterms:modified xsi:type="dcterms:W3CDTF">2023-06-05T10:06:00Z</dcterms:modified>
  <cp:revision>246</cp:revision>
  <dc:subject/>
  <dc:title> </dc:title>
</cp:coreProperties>
</file>