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 xml:space="preserve">АДМИНИСТРАЦИЯ ВОЖЕГОДСКОГО МУНИЦИПАЛЬНОГО ОКРУГА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1874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5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35pt;mso-position-vertical-relative:text;margin-left:1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11874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35pt;mso-position-vertical-relative:text;margin-left:1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От _______________   № 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орядке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Вожегодского муниципального округ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Вологодской области от 7 декабря 2021 года                № 5019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 </w:t>
      </w:r>
      <w:r>
        <w:rPr>
          <w:sz w:val="28"/>
          <w:szCs w:val="28"/>
        </w:rPr>
        <w:t>администрация округ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bookmarkStart w:id="0" w:name="sub_1"/>
      <w:r>
        <w:rPr>
          <w:rFonts w:eastAsia="Calibri"/>
          <w:sz w:val="28"/>
          <w:szCs w:val="28"/>
          <w:lang w:eastAsia="en-US"/>
        </w:rPr>
        <w:t xml:space="preserve"> Утвердить порядок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муниципального образования согласно приложению.</w:t>
      </w:r>
      <w:bookmarkEnd w:id="0"/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 силу постановление администрации Вожегодского муниципального округа от 8 ноября 2022 года № 628 «О порядке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Вожегод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                                             Е.В. Первов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469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</w:t>
        <w:br/>
        <w:t>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Вожегод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Порядок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1"/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авила формирования плана </w:t>
      </w:r>
      <w:bookmarkStart w:id="2" w:name="sub_1002"/>
      <w:bookmarkEnd w:id="1"/>
      <w:r>
        <w:rPr>
          <w:rFonts w:eastAsia="Calibri"/>
          <w:sz w:val="28"/>
          <w:szCs w:val="28"/>
          <w:lang w:eastAsia="en-US"/>
        </w:rPr>
        <w:t>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 (далее – ЕГРН), на территории Вожегод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л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работка и обеспечение формирования Плана осуществляется Комитетом по управлению муниципальным имуществом и земельными ресурсами администрации Вожегодского муниципального округа (далее - Комитетом по управлению муниципальным имуществом и земельными ресурсами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митет по управлению муниципальным имуществом и земельными ресурс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ок до 30 ноября текущего года осуществляет подготовку проекта Пл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правляет проект Плана на утверждение главе Вожегодс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Глава Вожегодского муниципального округа в течение 10 календарных дней со дня получения проекта Плана утверждает проект Плана, либо направляет в Комитет по управлению муниципальным имуществом и земельными ресурсами проект Плана на доработ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тет по управлению муниципальным имуществом и земельными ресурсами в течение 10 календарных дней со дня возвращения проекта Плана осуществляет доработку проекта Плана и направляет доработанный проект Плана на утверждение главе Вожегод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лан на очередной год утверждается постановлением администрации Вожегод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озднее 20 декабря текуще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твержденный План размещается на официальном сайте администрации Вожегод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-телекоммуникационной сети «Интернет» в течение 3 рабочих дней после его утвер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005"/>
      <w:bookmarkEnd w:id="2"/>
      <w:bookmarkEnd w:id="3"/>
      <w:r>
        <w:rPr>
          <w:rFonts w:eastAsia="Calibri"/>
          <w:sz w:val="28"/>
          <w:szCs w:val="28"/>
          <w:lang w:eastAsia="en-US"/>
        </w:rPr>
        <w:t>9. Проект ежегодного Плана формируется на электронных и бумажных носителях и хранится в администрации Вожегод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005"/>
      <w:bookmarkStart w:id="5" w:name="sub_1007"/>
      <w:bookmarkEnd w:id="4"/>
      <w:r>
        <w:rPr>
          <w:rFonts w:eastAsia="Calibri"/>
          <w:sz w:val="28"/>
          <w:szCs w:val="28"/>
          <w:lang w:eastAsia="en-US"/>
        </w:rPr>
        <w:t>10. В ежегодный План подлежат включению следующие мероприятия, направленные на выявление лиц, использующих гаражи, права на которые не зарегистрированы в ЕГРН, на территории Вожегод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азмещение на официальном сайте администрации Вожегодского муниципального округа в информационно-телекоммуникационной сети «Интернет» и на информационных стендах на территории Вожегодского муниципального округа сообщений о способах и порядке представления заинтересованными лицами в органы местного самоуправления сведений о лицах, использующих гаражи, права на которые не зарегистрированы в ЕГР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бор информации о гаражах, права на которые не зарегистрированы в ЕГРН, и о лицах, использующих такие гаражи, пу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следования территорий Вожегодского муниципального округа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сведений из обращений граждан и юридических лиц, а также по результатам иных проверочных мероприятий, проводимых администрацией Вожегодского муниципального окр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бора документов и информации, содержащих сведения о гаражах, права на которые не зарегистрированы в ЕГРН, и о лицах, их использующих, включ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а также об их правообладател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аправление запросов в органы государственной власти, органы местного самоуправления, организации, осуществлявшие до дня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</w:t>
      </w:r>
      <w:r>
        <w:rPr>
          <w:color w:val="333333"/>
          <w:sz w:val="28"/>
          <w:szCs w:val="28"/>
        </w:rPr>
        <w:t xml:space="preserve"> участки под ни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формирование перечня гаражей, права на которые не зарегистрированы в ЕГРН, расположенных на территории Вожегодского муниципального округа, с указанием сведений о местонахождении (адрес гаража, а при его отсутствии - описание местоположения гараж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Start w:id="6" w:name="sub_1007"/>
      <w:r>
        <w:rPr>
          <w:sz w:val="28"/>
          <w:szCs w:val="28"/>
        </w:rPr>
        <w:t>4) 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Вожегодского муниципального округа в информационно-телекоммуникационной сети «Интернет», в иных средствах массовой информации и на информационных щитах на территории Вожегодского муниципального округа.</w:t>
      </w:r>
      <w:bookmarkStart w:id="7" w:name="sub_1014"/>
      <w:bookmarkEnd w:id="6"/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 ежегодном Плане указываются сведения о сроках осуществления мероприятий и лицах, ответственных за их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Внесение изменений в ежегодный План осуществляется в течение 2 рабочих дней со дня принятия решения о внесении в него изменений путем принятия постановления администрации Вожегодского муниципального округа о внесении изменений в постановление администрации Вожегодского муниципального округа, которым утвержден ежегодный Пл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указанного постановления осуществляется Комитетом по управлению муниципальным имуществом и земельными ресур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1017"/>
      <w:bookmarkEnd w:id="7"/>
      <w:bookmarkEnd w:id="8"/>
      <w:r>
        <w:rPr>
          <w:rFonts w:eastAsia="Calibri"/>
          <w:sz w:val="28"/>
          <w:szCs w:val="28"/>
          <w:lang w:eastAsia="en-US"/>
        </w:rPr>
        <w:t>12. Сведения о внесенных в ежегодный План изменениях в течение 3 рабочих дней со дня принятия постановления администрации Вожегодского муниципального округа о внесении изменений в постановление администрации Вожегодского муниципального округа, которым утвержден ежегодный План, размещаютс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sub_1017"/>
      <w:bookmarkStart w:id="10" w:name="sub_1017"/>
      <w:bookmarkEnd w:id="10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pacing w:val="8"/>
      <w:sz w:val="21"/>
      <w:szCs w:val="21"/>
      <w:lang w:bidi="ar-SA"/>
    </w:rPr>
  </w:style>
  <w:style w:type="character" w:styleId="411pt3pt">
    <w:name w:val="Основной текст (4) + 11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pacing w:val="7"/>
      <w:sz w:val="22"/>
      <w:szCs w:val="22"/>
      <w:lang w:bidi="ar-SA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9"/>
      <w:sz w:val="22"/>
      <w:szCs w:val="22"/>
      <w:lang w:bidi="ar-SA"/>
    </w:rPr>
  </w:style>
  <w:style w:type="character" w:styleId="8">
    <w:name w:val="Основной текст (8)_"/>
    <w:qFormat/>
    <w:rPr>
      <w:spacing w:val="7"/>
      <w:sz w:val="19"/>
      <w:szCs w:val="19"/>
      <w:lang w:bidi="ar-SA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jc w:val="center"/>
    </w:pPr>
    <w:rPr>
      <w:b/>
      <w:bCs/>
      <w:spacing w:val="8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80"/>
    </w:pPr>
    <w:rPr>
      <w:spacing w:val="7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b/>
      <w:bCs/>
      <w:spacing w:val="9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spacing w:val="7"/>
      <w:sz w:val="19"/>
      <w:szCs w:val="19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19013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2:00Z</dcterms:created>
  <dc:creator>user</dc:creator>
  <dc:description/>
  <cp:keywords/>
  <dc:language>en-US</dc:language>
  <cp:lastModifiedBy>9 Вожегодский мр</cp:lastModifiedBy>
  <cp:lastPrinted>2023-05-03T10:33:00Z</cp:lastPrinted>
  <dcterms:modified xsi:type="dcterms:W3CDTF">2023-06-19T13:35:00Z</dcterms:modified>
  <cp:revision>10</cp:revision>
  <dc:subject/>
  <dc:title>АДМИНИСТРАЦИЯ ВОЖЕГОДСКОГО МУНИЦИПАЛЬНОГО РАЙОНА</dc:title>
</cp:coreProperties>
</file>