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_______________ № 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. Вожега</w:t>
      </w:r>
    </w:p>
    <w:p>
      <w:pPr>
        <w:pStyle w:val="Normal"/>
        <w:ind w:left="1416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муниципальных маршрутах регулярных перевозок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Вожегодского муниципального района от 12 апреля 2016 года № 167 «Об утверждении Порядка установления, изменения, отмены муниципальных маршрутов регулярных перевозок на территории Вожегодского муниципального района», в целях организации регулярных перевозок пассажиров и багажа автомобильным транспортом в Вожегодском муниципальном округе администрация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Установить следующие муниципальные маршруты регулярных перевозок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№ 9 «Вожега - Коневка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№ 10 «Вожега – Соснов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ю строительства и инфраструктуры администрации Вожегод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включить в реестр муниципальных маршрутов регулярных перевозок сведения о муниципальном маршруте, указанном в пункте 1 настоящего постановления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в течении 10 рабочих дней со дня подписания муниципального контракта на выполнение работ, связанных с осуществлением регулярных перевозок по регулируемым тарифам, выдачи свидетельства об осуществлении регулярных перевозок по регулируемым маршрутам регулярных перевозок, указанных в приложении 1 к настоящему постановлению, внести соответствующие изменения в реестр муниципальных маршрутов регулярных перевозок и разместить его на сайте администрации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 постановление  вступает  в  силу  с  момента   подписания и подлежит размещению на официальном сайте администрации Вожегодского муниципального округа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  <w:tab/>
        <w:tab/>
        <w:tab/>
        <w:t xml:space="preserve">             </w:t>
        <w:tab/>
        <w:t xml:space="preserve">  Е.В. Первов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.05.2023 года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муниципальных маршрутах регулярных перевозок, подлежащие включению в реестр муниципальных маршрутов регулярных перевоз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8"/>
        <w:gridCol w:w="1767"/>
        <w:gridCol w:w="1562"/>
        <w:gridCol w:w="2126"/>
        <w:gridCol w:w="567"/>
        <w:gridCol w:w="1134"/>
        <w:gridCol w:w="1134"/>
        <w:gridCol w:w="1276"/>
        <w:gridCol w:w="1304"/>
        <w:gridCol w:w="1275"/>
        <w:gridCol w:w="1135"/>
      </w:tblGrid>
      <w:tr>
        <w:trPr>
          <w:trHeight w:val="3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Регистрационный №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маршрута в реест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Порядковый  №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маршру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или в виде наименований поселений в границах которых расположены начальный остановочный пункт и конечный остановочный пун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промежуточных пунктов по маршруту или наименование поселений, в границах которых расположены промежуточные остановочные пун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Наименование улиц, автомобильных дорог, по которым предполагается движение ТС между остановочными пунктами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Протя-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Порядок посадки высадки пассажи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Виды регулярных перевозок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Виды ТС и классы ТС, которые используются для перевозок по маршруту***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Экологические характеристики ТС, которые используются для перевозок по марш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Срок  оказания услуги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Расписание движения ТС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1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bookmarkStart w:id="0" w:name="_GoBack"/>
            <w:bookmarkEnd w:id="0"/>
            <w:r>
              <w:rPr>
                <w:b w:val="false"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Вожега - Коне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д. Лещевка, </w:t>
              <w:br/>
              <w:t xml:space="preserve">д. Гридино, </w:t>
              <w:br/>
              <w:t>д. Оспадаревская, д. Дровд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 xml:space="preserve">Ул. Октябрьская, </w:t>
              <w:br/>
              <w:t xml:space="preserve">автомобильная дорога «Вожега - Воскресенское», «Подьезд к д. Гридино», «Гридино – Конев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ОМ,М,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С даты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заключения контракта 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д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1 декабря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202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Один раз в неделю  по понедельника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8"/>
        <w:gridCol w:w="1767"/>
        <w:gridCol w:w="1562"/>
        <w:gridCol w:w="2126"/>
        <w:gridCol w:w="567"/>
        <w:gridCol w:w="1134"/>
        <w:gridCol w:w="1134"/>
        <w:gridCol w:w="1276"/>
        <w:gridCol w:w="1304"/>
        <w:gridCol w:w="1275"/>
        <w:gridCol w:w="1135"/>
      </w:tblGrid>
      <w:tr>
        <w:trPr>
          <w:trHeight w:val="3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Регистрационный №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маршрута в реест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Порядковый  №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маршру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или в виде наименований поселений в границах которых расположены начальный остановочный пункт и конечный остановочный пун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промежуточных пунктов по маршруту или наименование поселений, в границах которых расположены промежуточные остановочные пун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Наименование улиц, автомобильных дорог, по которым предполагается движение ТС между остановочными пунктами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Протя-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Порядок посадки высадки пассажи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Виды регулярных перевозок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Виды ТС и классы ТС, которые используются для перевозок по маршруту***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Экологические характеристики ТС, которые используются для перевозок по марш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Срок  оказания услуги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Расписание движения ТС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1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Вожега - Соснов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п. Ю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 xml:space="preserve">Ул. Октябрьская, Транспортная, Пригородная, Свободы,  </w:t>
              <w:br/>
              <w:t xml:space="preserve">автомобильная дорога «Вожега - Лукьяновское», «Ючка – Сосновица», «Сосновица – Высок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ОМ,М,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С даты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заключения контракта 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д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1 декабр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02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Один раз в неделю  по вторникам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*- Только в установленных остановочных пунктах-индекс 1; в </w:t>
      </w:r>
      <w:r>
        <w:rPr>
          <w:b w:val="false"/>
          <w:sz w:val="16"/>
          <w:szCs w:val="16"/>
        </w:rPr>
        <w:t>в установленных остановочных пунктах, либо в любом не запрещенном ПДД месте – индекс 2;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**- регулярные перевозки по регулируемым тарифам – обозначение «Р»;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rStyle w:val="Blk"/>
          <w:b/>
          <w:sz w:val="16"/>
          <w:szCs w:val="16"/>
        </w:rPr>
        <w:t>***- класс транспортных средств - группа транспортных средств, характеризующихся определенными габаритами в части длины (особо малый класс транспортных средств (обозначение «ОМ») - длина до 5 метров включительно, малый класс транспортных средств(обозначение «М») - длина от более чем 5 метров до 7,5 метра включительно, средний класс транспортных средств (обозначение «С») - длина от более чем 7,5 метра до 10 метров включительно.</w:t>
      </w:r>
    </w:p>
    <w:p>
      <w:pPr>
        <w:pStyle w:val="Normal"/>
        <w:ind w:left="495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C2D08E5829F435422AB70163D4747F6ECF88D41D8B586AF47B03392C232208FFBAC06EB8D3406zAi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42:00Z</dcterms:created>
  <dc:creator>Лисакова О.Л.</dc:creator>
  <dc:description/>
  <cp:keywords/>
  <dc:language>en-US</dc:language>
  <cp:lastModifiedBy>Orgotdel1</cp:lastModifiedBy>
  <cp:lastPrinted>2023-05-31T16:08:00Z</cp:lastPrinted>
  <dcterms:modified xsi:type="dcterms:W3CDTF">2023-06-06T10:41:00Z</dcterms:modified>
  <cp:revision>218</cp:revision>
  <dc:subject/>
  <dc:title> </dc:title>
</cp:coreProperties>
</file>