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5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_______________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создании межведомственной комиссии по профилактике правонарушений, противодействию </w:t>
            </w:r>
            <w:r>
              <w:rPr>
                <w:sz w:val="28"/>
                <w:szCs w:val="28"/>
              </w:rPr>
              <w:t xml:space="preserve">злоупотреблению наркотическими средствами и их незаконному обороту </w:t>
            </w:r>
            <w:r>
              <w:rPr>
                <w:sz w:val="28"/>
              </w:rPr>
              <w:t>в Вожегодском муниципальном округ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реализации Федерального закона от </w:t>
      </w:r>
      <w:r>
        <w:rPr>
          <w:sz w:val="28"/>
          <w:szCs w:val="28"/>
        </w:rPr>
        <w:t xml:space="preserve">23 июня 2016 года №182-ФЗ «Об основах системы профилактики правонарушений в Российской Федерации», постановления Правительства Вологодской области от 31 июля 2006 года № 734 «Об областной межведомственной комиссии по профилактике правонарушений» администрация округ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Создать межведомственную комиссию по профилактике правонарушений, противодействию злоупотреблению наркотическими средствами и их незаконному обороту в Вожегодском муниципальном окру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:</w:t>
      </w:r>
    </w:p>
    <w:p>
      <w:pPr>
        <w:pStyle w:val="Normal"/>
        <w:jc w:val="both"/>
        <w:rPr/>
      </w:pPr>
      <w:r>
        <w:rPr>
          <w:sz w:val="28"/>
        </w:rPr>
        <w:tab/>
        <w:t>2.1. состав межведомственной комиссии по профилактике правонарушений, противодействию злоупотреблению наркотическими средствами и их незаконному обороту в Вожегодском муниципальном округе (приложение 1);</w:t>
      </w:r>
    </w:p>
    <w:p>
      <w:pPr>
        <w:pStyle w:val="Normal"/>
        <w:jc w:val="both"/>
        <w:rPr/>
      </w:pPr>
      <w:r>
        <w:rPr>
          <w:sz w:val="28"/>
        </w:rPr>
        <w:tab/>
        <w:t>2.2. положение о межведомственной комиссии по профилактике правонарушений, противодействию злоупотреблению наркотическими средствами и их незаконному обороту в Вожегодском муниципальном округе (приложение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изнать утратившими силу следующие постановления администрации Вожегод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 22 декабря 2016 года № 661 «О создании межведомственной комиссии по профилактике правонарушений, противодействию </w:t>
      </w:r>
      <w:r>
        <w:rPr>
          <w:sz w:val="28"/>
          <w:szCs w:val="28"/>
        </w:rPr>
        <w:t xml:space="preserve">злоупотреблению наркотическими средствами и их незаконному обороту </w:t>
      </w:r>
      <w:r>
        <w:rPr>
          <w:sz w:val="28"/>
        </w:rPr>
        <w:t>в Вожегодс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18 ноября 2019 года № 883 «О внесении изменений в постановление администрации Вожегодского муниципального района от 22 декабря 2016 года № 661 «О создании межведомственной комиссии по профилактике правонарушений, противодействию злоупотреблению наркотическими средствами и их незаконному обороту в Вожегодс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17 августа 2020 года № 535 «О внесении изменений в постановление администрации Вожегодского муниципального района от 22 декабря 2016 года № 661 «О создании межведомственной комиссии по профилактике правонарушений, противодействию злоупотреблению наркотическими средствами и их незаконному обороту в Вожегодском муниципальном район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 сентября 2020 года № 567 «О внесении изменений в постановление администрации Вожегодского муниципального района от 22 декабря 2016 года № 661 «О создании межведомственной комиссии по профилактике правонарушений, противодействию злоупотреблению наркотическими средствами и их незаконному обороту в Вожегодском муниципальном район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«Борьба»</w:t>
      </w:r>
      <w:r>
        <w:rPr>
          <w:sz w:val="28"/>
        </w:rPr>
        <w:t>.</w:t>
      </w:r>
    </w:p>
    <w:p>
      <w:pPr>
        <w:pStyle w:val="Normal"/>
        <w:ind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Вожегодского муниципального округа</w:t>
        <w:tab/>
        <w:t xml:space="preserve">                                 Е.В. Первов</w:t>
      </w:r>
      <w:r>
        <w:br w:type="page"/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670" w:hanging="0"/>
        <w:rPr/>
      </w:pPr>
      <w:r>
        <w:rPr>
          <w:sz w:val="28"/>
          <w:szCs w:val="28"/>
        </w:rPr>
        <w:t>постановлением администрации Вожегодского  муниципального округ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5.2023 № 454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right="47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</w:t>
      </w:r>
    </w:p>
    <w:p>
      <w:pPr>
        <w:pStyle w:val="Normal"/>
        <w:shd w:fill="FFFFFF" w:val="clear"/>
        <w:spacing w:lineRule="exact" w:line="322" w:before="5" w:after="0"/>
        <w:ind w:right="470" w:hanging="0"/>
        <w:jc w:val="center"/>
        <w:rPr/>
      </w:pPr>
      <w:r>
        <w:rPr>
          <w:b/>
          <w:bCs/>
          <w:sz w:val="28"/>
          <w:szCs w:val="28"/>
        </w:rPr>
        <w:t>по профилактике правонарушений,</w:t>
      </w:r>
      <w:r>
        <w:rPr/>
        <w:t xml:space="preserve"> </w:t>
      </w:r>
      <w:r>
        <w:rPr>
          <w:b/>
          <w:bCs/>
          <w:sz w:val="28"/>
          <w:szCs w:val="28"/>
        </w:rPr>
        <w:t>противодействию злоупотреблению наркотическими средствами и их незаконному обороту в Вожегодском муниципальном округе</w:t>
      </w:r>
    </w:p>
    <w:p>
      <w:pPr>
        <w:pStyle w:val="Normal"/>
        <w:shd w:fill="FFFFFF" w:val="clear"/>
        <w:spacing w:lineRule="exact" w:line="322" w:before="5" w:after="0"/>
        <w:ind w:right="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Н. Семенников – глава Вожегодского муниципального округа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Н. Гудков – начальник отделения полиции по оперативному обслуживанию Вожегодкого района МВД России «Харовский», заместитель председателя комисси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.С. Сычёва – помощник главы округа, секретарь комиссии (по согласованию).</w:t>
      </w:r>
    </w:p>
    <w:p>
      <w:pPr>
        <w:pStyle w:val="Normal"/>
        <w:shd w:fill="FFFFFF" w:val="clear"/>
        <w:ind w:right="518" w:firstLine="68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hd w:fill="FFFFFF" w:val="clear"/>
        <w:ind w:right="518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68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/>
      </w:pPr>
      <w:r>
        <w:rPr>
          <w:sz w:val="28"/>
          <w:szCs w:val="28"/>
        </w:rPr>
        <w:t>Е.В. Первов – первый заместитель главы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/>
      </w:pPr>
      <w:r>
        <w:rPr>
          <w:sz w:val="28"/>
          <w:szCs w:val="28"/>
        </w:rPr>
        <w:t>И.В. Иванова - заместитель главы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/>
      </w:pPr>
      <w:r>
        <w:rPr>
          <w:sz w:val="28"/>
          <w:szCs w:val="28"/>
        </w:rPr>
        <w:t>Т.Г. Соколова - заместитель главы округа, начальник Управления финансов и экономики администрации Вожегод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/>
      </w:pPr>
      <w:r>
        <w:rPr>
          <w:sz w:val="28"/>
          <w:szCs w:val="28"/>
        </w:rPr>
        <w:t>О.П. Горюнова - начальник Управления образования администрации Вожегод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/>
      </w:pPr>
      <w:r>
        <w:rPr>
          <w:sz w:val="28"/>
          <w:szCs w:val="28"/>
        </w:rPr>
        <w:t>А.Н. Романова - заведующий юридическим отделом администрации Вожегод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.С. Никифорова - заведующий отделом культуры,  молодежи и туризма администрации Вожегодского муниципального </w:t>
      </w:r>
      <w:r>
        <w:rPr>
          <w:sz w:val="28"/>
          <w:szCs w:val="28"/>
        </w:rPr>
        <w:t>округа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Е.Н. Козырева – заведующий отделом опеки и попечительства администрации Вожегодского муниципального </w:t>
      </w:r>
      <w:r>
        <w:rPr>
          <w:sz w:val="28"/>
          <w:szCs w:val="28"/>
        </w:rPr>
        <w:t>округа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/>
      </w:pPr>
      <w:r>
        <w:rPr>
          <w:spacing w:val="-1"/>
          <w:sz w:val="28"/>
          <w:szCs w:val="28"/>
        </w:rPr>
        <w:t xml:space="preserve">И.Н. Тихова - консультант администрации Вожегодского муниципального </w:t>
      </w:r>
      <w:r>
        <w:rPr>
          <w:sz w:val="28"/>
          <w:szCs w:val="28"/>
        </w:rPr>
        <w:t>округа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581" w:leader="none"/>
        </w:tabs>
        <w:ind w:firstLine="689"/>
        <w:jc w:val="both"/>
        <w:rPr/>
      </w:pPr>
      <w:r>
        <w:rPr>
          <w:sz w:val="28"/>
          <w:szCs w:val="28"/>
        </w:rPr>
        <w:t>А.Ю. Дубышев - прокурор Вожегодского района (по согласованию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581" w:leader="none"/>
        </w:tabs>
        <w:ind w:firstLine="689"/>
        <w:jc w:val="both"/>
        <w:rPr/>
      </w:pPr>
      <w:r>
        <w:rPr>
          <w:sz w:val="28"/>
          <w:szCs w:val="28"/>
        </w:rPr>
        <w:t>А.А. Лысов - начальник Верховажского межмуниципального филиала ФКУ УИИ УФСИН России по Вологодской области (по согласованию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581" w:leader="none"/>
        </w:tabs>
        <w:ind w:firstLine="689"/>
        <w:jc w:val="both"/>
        <w:rPr/>
      </w:pPr>
      <w:r>
        <w:rPr>
          <w:sz w:val="28"/>
          <w:szCs w:val="28"/>
        </w:rPr>
        <w:t>В.С. Петухов – дознаватель отделения надзорной деятельности и профилактической работы по Харовскому и Вожегодскому районам управления надзорной деятельности и профилактической работы Главного управления МЧС России по Вологодской области, майор внутренней службы (по согласованию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581" w:leader="none"/>
        </w:tabs>
        <w:ind w:firstLine="689"/>
        <w:jc w:val="both"/>
        <w:rPr/>
      </w:pPr>
      <w:r>
        <w:rPr>
          <w:sz w:val="28"/>
          <w:szCs w:val="28"/>
        </w:rPr>
        <w:t>В.Н. Шумилова – и.о. главного врача БУЗ ВО «Вожегодская ЦРБ» (по согласованию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В. Карькова - фельдшер-нарколог БУЗ ВО «Вожегодская ЦРБ» (по согласованию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О.С. Сморчкова - начальник миграционного отдела полиции по оперативному обслуживанию Вожегодкого района МВД России «Харовский» (по согласованию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/>
      </w:pPr>
      <w:r>
        <w:rPr>
          <w:sz w:val="28"/>
          <w:szCs w:val="28"/>
        </w:rPr>
        <w:t>Н.А. Соколов – начальник отделения занятости населения по Вожегодскому муниципальному округу КУ ВО «ЦЗН Вологодской области» (по согласованию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/>
      </w:pPr>
      <w:r>
        <w:rPr>
          <w:sz w:val="28"/>
          <w:szCs w:val="28"/>
        </w:rPr>
        <w:t>А.В. Ермакова – директор-главный редактор АНО «Редакция газеты «Борьба» (по согласованию).</w:t>
      </w:r>
      <w:r>
        <w:br w:type="page"/>
      </w:r>
    </w:p>
    <w:p>
      <w:pPr>
        <w:pStyle w:val="Normal"/>
        <w:shd w:fill="FFFFFF" w:val="clear"/>
        <w:ind w:left="5670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жегодского  муниципального округ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5.2023 № 454</w:t>
      </w:r>
    </w:p>
    <w:p>
      <w:pPr>
        <w:pStyle w:val="Normal"/>
        <w:shd w:fill="FFFFFF" w:val="clear"/>
        <w:ind w:left="567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межведомственной комиссии по профилактике правонарушений,</w:t>
      </w:r>
      <w:r>
        <w:rPr>
          <w:sz w:val="28"/>
        </w:rPr>
        <w:t xml:space="preserve"> </w:t>
      </w:r>
      <w:r>
        <w:rPr>
          <w:b/>
          <w:sz w:val="28"/>
        </w:rPr>
        <w:t xml:space="preserve">противодействию </w:t>
      </w:r>
      <w:r>
        <w:rPr>
          <w:b/>
          <w:sz w:val="28"/>
          <w:szCs w:val="28"/>
        </w:rPr>
        <w:t xml:space="preserve">злоупотреблению наркотическими средствами и их незаконному обороту </w:t>
      </w:r>
      <w:r>
        <w:rPr>
          <w:b/>
          <w:sz w:val="28"/>
        </w:rPr>
        <w:t xml:space="preserve"> в Вожегодском муниципальном округ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. Межведомственная комиссия по профилактике правонарушений в Вожегодском округе (далее - комиссия) является координационным органом округа по профилактике правонарушений, обеспечивающим взаимодействие органов местного самоуправления Вожегодского муниципального округа, правоохранительных органов, заинтересованных организаций по вопросам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sz w:val="28"/>
          </w:rPr>
          <w:t>Конституцией</w:t>
        </w:r>
      </w:hyperlink>
      <w:r>
        <w:rPr>
          <w:sz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области, муниципальными правовыми актами Вожегодского муниципального округ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2. Задачи комисс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1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обеспечение взаимодействия и согласованности деятельности органов местного самоуправления Вожегодского муниципального округа, правоохранительных органов, общественных объединений и иных организаций в решении вопросов профилактики правонарушений, противодействия </w:t>
      </w:r>
      <w:r>
        <w:rPr>
          <w:sz w:val="28"/>
          <w:szCs w:val="28"/>
        </w:rPr>
        <w:t>злоупотребления наркотическими средствами и их незаконного оборота</w:t>
      </w:r>
      <w:r>
        <w:rPr>
          <w:sz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участие в подготовке предложений по совершенствованию муниципальных правовых актов по вопросам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участие в разработке предложений и рекомендаций по совершенствованию организационно-методической базы профилактики правонарушений, противодействия </w:t>
      </w:r>
      <w:r>
        <w:rPr>
          <w:sz w:val="28"/>
          <w:szCs w:val="28"/>
        </w:rPr>
        <w:t>злоупотребления наркотическими средствами и их незаконного оборота</w:t>
      </w:r>
      <w:r>
        <w:rPr>
          <w:sz w:val="28"/>
        </w:rPr>
        <w:t xml:space="preserve"> в Вожегодском муниципальном округ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анализ хода реализации планов и программ по профилактике правонарушений, противодействию </w:t>
      </w:r>
      <w:r>
        <w:rPr>
          <w:sz w:val="28"/>
          <w:szCs w:val="28"/>
        </w:rPr>
        <w:t>злоупотребления наркотическими средствами и их незаконному обороту</w:t>
      </w:r>
      <w:r>
        <w:rPr>
          <w:sz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оказание содействия правоохранительным органам по вовлечению в работу по предупреждению правонарушений, противодействию </w:t>
      </w:r>
      <w:r>
        <w:rPr>
          <w:sz w:val="28"/>
          <w:szCs w:val="28"/>
        </w:rPr>
        <w:t>злоупотребления наркотическими средствами и их незаконного оборота</w:t>
      </w:r>
      <w:r>
        <w:rPr>
          <w:sz w:val="28"/>
        </w:rPr>
        <w:t xml:space="preserve"> коллективов и организаций всех форм собственност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еспечение взаимодействия и сотрудничества со средствами массовой информации области, учебными заведениями, трудовыми коллективами в целях пропаганды мер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беспечение взаимодействия и координации деятельности народных дружин на территории Вожегодского округ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3. Полномочия комисс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1. Для решения своих задач комиссия вправе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слушивать на заседаниях комиссии руководителей органов местного самоуправления, правоохранительных органов, общественных объединений и иных организаций, а также других должностных лиц о ходе выполнения программ и мероприятий по профилактике правонарушений, а также по другим вопросам, относящимся к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носить в установленном порядке в органы местного самоуправления округа  предложения, направленные на реализацию стоящих перед комиссией задач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аправлять предложения и рекомендации руководителям правоохранительных органов, органам местного самоуправления муниципальных образований области, заинтересованным организациям по вопросам профилактики правонарушений и снижения уровня преступности на территории област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прашивать в установленном порядке от территориальных органов федеральных органов исполнительной власти, исполнительных органов государственной власти области, органов местного самоуправления муниципальных образований области, организаций и должностных лиц необходимую информацию и материалы, относящиеся к профилактике правонарушен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оздавать рабочие группы для разработки предложений по отдельным вопросам, связанным с профилактикой правонарушений и решением возложенных на комиссию задач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влекать к работе комиссии специалистов, работающих в государственных и негосударственных организациях, а также ветеранов, обладающих опытом работы по профилактике правонарушен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мениваться опытом работы по профилактике правонарушен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4. Формирование состава и порядок работы комисс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1. Состав комиссии утверждается постановлением администрации Вожегодского муниципального округа. В состав комиссии входят председатель комиссии, заместители председателя комиссии, члены комиссии и секретарь комиссии. Состав комиссии формируется из представителей, органов местного самоуправления, правоохранительных органов и иных органов и организаций, осуществляющих деятельность по профилактике правонарушений на территории округа (по согласованию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2. Заседания комиссии проводятся по мере необходимости, но не реже одного раза в квартал. В случае невозможности прибыть на заседание комиссии член комиссии обязан заблаговременно уведомить об этом секретар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3. Текущее руководство деятельностью комиссии осуществляет председатель, а в случае его отсутствия его функци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4. Заседание комиссии правомочно принимать решения, если на заседании присутствует не менее половины ее членов. В случае невозможности присутствия члена комиссии допускается передача его полномочий по доверенности. Решение комиссии принимается простым большинством голосов присутствующих членов комиссии и оформляется протоколом, который подписывают председатель и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5. На заседание комиссии могут приглашаться представители исполнительных органов государственной власти области, органов местного самоуправления, входящих в состав округа, правоохранительных органов, организаций, общественных объединений и граждан, которые вправе принимать участие в обсуждении рассматриваемых вопросов и вносить свои предлож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6. Для подготовки и проработки конкретных вопросов деятельности комиссии могут образовываться рабочие групп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7. Решения комиссии носят рекомендательный характер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5. Обеспечение деятельности комисси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рганизационно-техническое и информационно-аналитическое обеспечение деятельности комиссии осуществляет администрация Вожегодского муниципального округ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79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36"/>
      <w:szCs w:val="36"/>
      <w:lang w:val="ru-RU"/>
    </w:rPr>
  </w:style>
  <w:style w:type="character" w:styleId="3">
    <w:name w:val="Заголовок 3 Знак"/>
    <w:qFormat/>
    <w:rPr>
      <w:b/>
      <w:bCs/>
      <w:sz w:val="24"/>
      <w:szCs w:val="24"/>
      <w:lang w:val="ru-RU"/>
    </w:rPr>
  </w:style>
  <w:style w:type="character" w:styleId="BodyTextChar">
    <w:name w:val="Body Text Char"/>
    <w:qFormat/>
    <w:rPr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D92CEDA94475EA919A4707246E618212DC50A0CCF6819984AFBD672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49:00Z</dcterms:created>
  <dc:creator>Лисакова О.Л.</dc:creator>
  <dc:description/>
  <cp:keywords/>
  <dc:language>en-US</dc:language>
  <cp:lastModifiedBy>PC</cp:lastModifiedBy>
  <cp:lastPrinted>2023-05-23T11:17:00Z</cp:lastPrinted>
  <dcterms:modified xsi:type="dcterms:W3CDTF">2023-06-01T04:49:00Z</dcterms:modified>
  <cp:revision>221</cp:revision>
  <dc:subject/>
  <dc:title> </dc:title>
</cp:coreProperties>
</file>