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8"/>
          <w:szCs w:val="18"/>
        </w:rPr>
      </w:pPr>
      <w:r>
        <w:rPr/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п. Вожега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Вожегод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 в связи с повышением пожарной опасности на территории Вожегодского муниципального округа администрация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Установить особый противопожарный режим на территории Вожегодского муниципального округа, начиная со дня официального опубликования настоящего постановления до особого распоря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требования пожарной безопасности на период действия особого противопожарного режима на территории Вожегод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дел по мобилизационной работе, делам гражданской обороны и чрезвычайных ситуаций администрации округа совместно с контрольно-организационным отделом администрации округа организует информирование населения через средства массовой информации и в социальных сетях об установлении особого противопожарного режима, установленных запретах и административной ответственности за их нару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                                  Е.В. 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Вожегодского 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от 24.05.2023 № 429  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ОГО РЕЖИМА НА ТЕРРИТОРИИ ВОЖЕГОД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20" w:hanging="0"/>
        <w:rPr/>
      </w:pPr>
      <w:r>
        <w:rPr>
          <w:spacing w:val="-41"/>
          <w:sz w:val="28"/>
          <w:szCs w:val="28"/>
        </w:rPr>
        <w:t>1.</w:t>
      </w:r>
      <w:r>
        <w:rPr>
          <w:sz w:val="28"/>
          <w:szCs w:val="28"/>
        </w:rPr>
        <w:t xml:space="preserve">  В период действия особого противопожарного режима запрещается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right="53" w:firstLine="73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 xml:space="preserve"> выжигание сухой травянистой растительности на землях всех</w:t>
        <w:br/>
        <w:t>категор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48" w:firstLine="730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 открытого огня и разведение костров на землях всех</w:t>
        <w:br/>
      </w:r>
      <w:r>
        <w:rPr>
          <w:sz w:val="28"/>
          <w:szCs w:val="28"/>
        </w:rPr>
        <w:t>категорий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06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ещение гражданами территорий торфяников, за исключением:</w:t>
        <w:br/>
      </w:r>
      <w:r>
        <w:rPr>
          <w:sz w:val="28"/>
          <w:szCs w:val="28"/>
        </w:rPr>
        <w:t>посещения торфяников, расположенных на землях населенных пунктов;</w:t>
        <w:br/>
        <w:t>посещения   торфяников,   расположенных   на   садовых   или   огородных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земельных участках, используемых для ведения садоводства или огородничества; </w:t>
      </w:r>
      <w:r>
        <w:rPr>
          <w:sz w:val="28"/>
          <w:szCs w:val="28"/>
        </w:rPr>
        <w:t>посещения   торфяников   государственными   служащими,   должностными лицами  органов  государственной  власти,   органов  местного  самоуправления, государственных   и   муниципальных   учреждений,   действующих   в   связи   с исполнением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9" w:right="19" w:firstLine="72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>въезд транспортных средств на территории торфяников, за</w:t>
        <w:br/>
        <w:t>исключением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рфяников, расположенных на землях населенных пунктов;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орфяников,   на   которых   расположены   садовые   или   огородные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емельные участки;</w:t>
      </w:r>
    </w:p>
    <w:p>
      <w:pPr>
        <w:pStyle w:val="Normal"/>
        <w:shd w:fill="FFFFFF" w:val="clear"/>
        <w:ind w:left="34" w:right="34" w:firstLine="138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shd w:fill="FFFFFF" w:val="clear"/>
        <w:ind w:left="24" w:right="29" w:firstLine="138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собственников садовых земельных участков или огородных земельных участков, подъезд к которым осуществляется по дорогам, проходящим через торфяники;</w:t>
      </w:r>
    </w:p>
    <w:p>
      <w:pPr>
        <w:pStyle w:val="Normal"/>
        <w:shd w:fill="FFFFFF" w:val="clear"/>
        <w:ind w:left="38" w:right="29" w:firstLine="1392"/>
        <w:jc w:val="both"/>
        <w:rPr/>
      </w:pPr>
      <w:r>
        <w:rPr>
          <w:sz w:val="28"/>
          <w:szCs w:val="28"/>
        </w:rPr>
        <w:t xml:space="preserve">транспортных средств органов государственной власти, органов </w:t>
      </w:r>
      <w:r>
        <w:rPr>
          <w:spacing w:val="-1"/>
          <w:sz w:val="28"/>
          <w:szCs w:val="28"/>
        </w:rPr>
        <w:t xml:space="preserve">местного самоуправления, государственных и муниципальных учреждений, для </w:t>
      </w:r>
      <w:r>
        <w:rPr>
          <w:sz w:val="28"/>
          <w:szCs w:val="28"/>
        </w:rPr>
        <w:t>выполнения ими своих полномочий и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19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период действия особого противопожарного режима собственники (владельцы) земельных участков обязаны обеспечить их очистку от сухой травянистой растительности, мусора и других горючих материалов.</w:t>
      </w:r>
    </w:p>
    <w:p>
      <w:pPr>
        <w:sectPr>
          <w:type w:val="nextPage"/>
          <w:pgSz w:w="11906" w:h="16838"/>
          <w:pgMar w:left="1505" w:right="458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29" w:firstLine="69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период действия особого противопожарного режима отделу по мобилизационной работе,  делам гражданской обороны и чрезвычайных ситуаций </w:t>
      </w:r>
      <w:r>
        <w:rPr>
          <w:spacing w:val="-1"/>
          <w:sz w:val="28"/>
          <w:szCs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необходимо организовать:</w:t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ind w:left="0" w:right="19" w:firstLine="10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мещение в зданиях органов местного самоуправления, в общественных местах, торговых точках информационных плакатов об </w:t>
      </w:r>
      <w:r>
        <w:rPr>
          <w:spacing w:val="-2"/>
          <w:sz w:val="28"/>
          <w:szCs w:val="28"/>
        </w:rPr>
        <w:t xml:space="preserve">установлении особого противопожарного режима, установленных запретах и о </w:t>
      </w:r>
      <w:r>
        <w:rPr>
          <w:spacing w:val="-3"/>
          <w:sz w:val="28"/>
          <w:szCs w:val="28"/>
        </w:rPr>
        <w:t>размерах административной ответственности за их наруш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ind w:left="0" w:right="14" w:firstLine="1037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й населенных пунктов и прилегающих к ним террито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103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гражданами о мерах пожарной безопасности и действиях при возникновении ландшафтных (природных) пож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ind w:left="0" w:right="10" w:firstLine="1037"/>
        <w:jc w:val="both"/>
        <w:rPr/>
      </w:pPr>
      <w:r>
        <w:rPr>
          <w:spacing w:val="-2"/>
          <w:sz w:val="28"/>
          <w:szCs w:val="28"/>
        </w:rPr>
        <w:t xml:space="preserve">надлежащее содержание дорог, проездов и подъездов к источникам </w:t>
      </w:r>
      <w:r>
        <w:rPr>
          <w:sz w:val="28"/>
          <w:szCs w:val="28"/>
        </w:rPr>
        <w:t>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3:00Z</dcterms:created>
  <dc:creator>user1</dc:creator>
  <dc:description/>
  <cp:keywords/>
  <dc:language>en-US</dc:language>
  <cp:lastModifiedBy>user1</cp:lastModifiedBy>
  <cp:lastPrinted>2023-05-23T16:45:00Z</cp:lastPrinted>
  <dcterms:modified xsi:type="dcterms:W3CDTF">2023-05-24T05:53:00Z</dcterms:modified>
  <cp:revision>12</cp:revision>
  <dc:subject/>
  <dc:title> </dc:title>
</cp:coreProperties>
</file>