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ЖЕГ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5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>От _______________ №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. Вожег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1 марта 2023 года № 147 «Об утверждении перечня должностных лиц органов местного самоуправления Вожегодского муниципального округа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Вологодской области от 28 ноября 2005 года            № 1369-ОЗ «О наделении органов местного самоуправления отдельными государственными полномочиями в сфере административных отношений», статьей 9.1 закона Вологодской области от 8 декабря 2010 года № 2429-ОЗ «Об административных правонарушениях в Вологодской области» администрация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постановление администрации Вожегодского муниципального округа от 1 марта 2023 года № 147 «Об утверждении перечня должностных лиц органов местного самоуправления Вожегодского муниципального округа, уполномоченных составлять протоколы об административных правонарушениях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таблицу Перечня должностных лиц органов местного самоуправления Вожегодского муниципального округа, уполномоченных составлять протоколы об административных правонарушениях, утвержденного постановлением, дополнить строкой 40 следующего содерж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65"/>
        <w:gridCol w:w="4924"/>
        <w:gridCol w:w="426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2.1.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ничтожение редких и находящихся под угрозой исчезновения видов животных или растений, занесенных в Красную книгу Вологодской обла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троительства  и инфраструктуры администрации округ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иродных ресурсов и охраны окружающей среды управления строительства  и инфраструктуры администрации округа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 официального опубликования в газете «Борьба»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                        Е.В. Перв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08:00Z</dcterms:created>
  <dc:creator>User</dc:creator>
  <dc:description/>
  <dc:language>en-US</dc:language>
  <cp:lastModifiedBy>Zverdvd.org</cp:lastModifiedBy>
  <cp:lastPrinted>2023-05-23T17:07:00Z</cp:lastPrinted>
  <dcterms:modified xsi:type="dcterms:W3CDTF">2023-05-23T14:08:00Z</dcterms:modified>
  <cp:revision>2</cp:revision>
  <dc:subject/>
  <dc:title/>
</cp:coreProperties>
</file>