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2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2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п. Вожега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2 апреля 2023 года № 308 «Об утверждении состава комиссии по обследованию площади засорения борщевиком Сосновского территории Вожегод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ценке технической эффективности, объема выполненных работ по итогам обработки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государственной программы «</w:t>
      </w:r>
      <w:r>
        <w:rPr>
          <w:sz w:val="28"/>
        </w:rPr>
        <w:t>Комплексное развитие сельских территорий</w:t>
      </w:r>
      <w:r>
        <w:rPr>
          <w:sz w:val="28"/>
          <w:szCs w:val="28"/>
        </w:rPr>
        <w:t xml:space="preserve"> Вологодской области на 2021-2025 годы», утвержденной постановлением Правительства области от 26 октября 2020 года № 1267, </w:t>
      </w:r>
      <w:r>
        <w:rPr>
          <w:sz w:val="28"/>
        </w:rPr>
        <w:t>муниципальной программы «</w:t>
      </w:r>
      <w:r>
        <w:rPr>
          <w:sz w:val="28"/>
          <w:szCs w:val="28"/>
        </w:rPr>
        <w:t>Комплексное развитие сельских территорий Вожегодского муниципального округа</w:t>
      </w:r>
      <w:r>
        <w:rPr>
          <w:sz w:val="28"/>
        </w:rPr>
        <w:t>», утвержденной постановлением администрации Вожегодского муниципального округа от 28 ноября 2024 года №1233, администрация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z w:val="28"/>
        </w:rPr>
        <w:t>постановление администрации Вожегодского муниципального округа от 12 апреля 2023 года № 308 «Об утверждении состава комиссии по обследованию площади засорения борщевиком Сосновского территории Вожегодского муниципального округа</w:t>
      </w:r>
      <w:r>
        <w:rPr/>
        <w:t xml:space="preserve"> </w:t>
      </w:r>
      <w:r>
        <w:rPr>
          <w:sz w:val="28"/>
          <w:szCs w:val="28"/>
        </w:rPr>
        <w:t>и оценке технической эффективности, объема выполненных работ по итогам обработки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егодского муниципального округа</w:t>
        <w:tab/>
        <w:tab/>
        <w:t xml:space="preserve">                                 М.Г. Суворов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жегодского муниципального округа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4.2025  №     417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круга от 12 апреля 2023 года №308</w:t>
        <w:br/>
      </w: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ледованию </w:t>
      </w:r>
      <w:r>
        <w:rPr>
          <w:sz w:val="28"/>
        </w:rPr>
        <w:t xml:space="preserve">площади засорения борщевиком Сосновского </w:t>
      </w:r>
    </w:p>
    <w:p>
      <w:pPr>
        <w:pStyle w:val="Normal"/>
        <w:jc w:val="center"/>
        <w:rPr/>
      </w:pPr>
      <w:r>
        <w:rPr>
          <w:sz w:val="28"/>
        </w:rPr>
        <w:t xml:space="preserve">территории Вожегодского муниципального округа </w:t>
      </w:r>
      <w:r>
        <w:rPr>
          <w:sz w:val="28"/>
          <w:szCs w:val="28"/>
        </w:rPr>
        <w:t>и оценке технической эффективности, объема выполненных работ по итогам обработки</w:t>
      </w:r>
      <w:r>
        <w:rPr/>
        <w:t xml:space="preserve"> (далее – Комиссия)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3"/>
      </w:tblGrid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Михаил Гурьевич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Вожегодского муниципального округа, председател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кова Анастасия Серге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инвестиционного развития, сельского хозяйства и торговли администрации Вожегод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ина Татьяна Николае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нвестиционного развития, сельского хозяйства и торговли администрации Вожегодского муниципального округа, секретар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Юлия Александро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отдела природных ресурсов и охраны окружающей сре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в Николай Владимирович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ожегод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игин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ышин Серг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ич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Явенгского территориального отдела администрации Вожегодского муниципального округ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Светлана Александровна</w:t>
            </w:r>
          </w:p>
        </w:tc>
        <w:tc>
          <w:tcPr>
            <w:tcW w:w="714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екетовского территориального отдела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».</w:t>
      </w:r>
    </w:p>
    <w:sectPr>
      <w:type w:val="nextPage"/>
      <w:pgSz w:w="11906" w:h="16838"/>
      <w:pgMar w:left="1440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9:00Z</dcterms:created>
  <dc:creator>Романова А.Н.</dc:creator>
  <dc:description/>
  <cp:keywords>сайт</cp:keywords>
  <dc:language>en-US</dc:language>
  <cp:lastModifiedBy>RePack by Diakov</cp:lastModifiedBy>
  <cp:lastPrinted>2025-04-23T14:20:00Z</cp:lastPrinted>
  <dcterms:modified xsi:type="dcterms:W3CDTF">2025-04-28T13:39:00Z</dcterms:modified>
  <cp:revision>47</cp:revision>
  <dc:subject/>
  <dc:title>АДМИНИСТРАЦИЯ ВОЖЕГОДСКОГО МУНИЦИПАЛЬНОГО РАЙОНА</dc:title>
</cp:coreProperties>
</file>