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1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350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</w:rPr>
      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Бюджетного кодекса Российской Федерации, Федеральными законами от 6 октября 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«Об общих принципах организации местного самоуправления в Российской Федерации», от 24 июля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, постановлением администрации Вожегодского муниципального района от 28 ноября 2024 года № 1234 «Об утверждении муниципальной программы «Поддержка и развитие малого и среднего предпринимательства в Вожегодском муниципальном округе», в целях поддержки и развития малого и среднего предпринимательства в Вожегодском муниципальном округе 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</w:rPr>
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ожегод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24 года № 568 «Об утверждении </w:t>
      </w:r>
      <w:r>
        <w:rPr>
          <w:rFonts w:cs="Times New Roman" w:ascii="Times New Roman" w:hAnsi="Times New Roman"/>
          <w:sz w:val="28"/>
        </w:rPr>
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июля 2024 № 754 «О внесении изменений в постановление администрации Вожегодского муниципального округа от 29 мая 2024 года № 568 «Об утверждении Порядка </w:t>
      </w:r>
      <w:r>
        <w:rPr>
          <w:rFonts w:cs="Times New Roman" w:ascii="Times New Roman" w:hAnsi="Times New Roman"/>
          <w:sz w:val="28"/>
        </w:rPr>
        <w:t>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М.Г. Сув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 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5 № 409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организациям любых форм собственности и индивидуальным предпринимателям, занимающимся доставкой в социально значимые магазины в малонаселенных и (или) труднодоступных населенных пункта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b w:val="false"/>
          <w:sz w:val="28"/>
        </w:rPr>
        <w:t>Порядок определяет категории организаций любых форм собственности и индивидуальных предпринимателей, занимающихся доставкой продовольственных товаров в социально значимые магазины, расположенные в малонаселенных и (или) труднодоступных населенных пунктах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Вожегодского муниципального округа (далее – субсидия на доставку товаров в социально значимые магазины), цели, условия и порядок предоставления субсидии на доставку товаров в социально значимые магазины, порядок возврата субсидии на доставку товаров в социально значимые магазины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циально значимый магазин – стационарный торговый объект, единственный в малонаселенном и (или) труднодоступном населенном пункт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, входящих в состав Вожегодского муниципального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</w:t>
      </w:r>
      <w:r>
        <w:rPr>
          <w:rFonts w:cs="Times New Roman" w:ascii="Times New Roman" w:hAnsi="Times New Roman"/>
          <w:b w:val="false"/>
          <w:sz w:val="28"/>
        </w:rPr>
        <w:t>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магазинов в малонаселенных и труднодоступных населенных пунктах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 в приложении 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Направлением затрат (недополученных доходов), на возмещение которых предоставляется субсидия на доставку товаров в социально значимые магазины, является компенсация части фактических затрат организаций и ИП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Субсидия на доставку товаров в социально значимые магазины предоставляется на возмещение части затрат на все виды горюче-смазо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на предоставление субсидии на доставку товаров в социально значимые магазины, осуществляет администрация Вожегод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1.6. Получателями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являются юридические лица (за исключением государственных (муниципальных) учреждений) и индивидуальные предприниматели, </w:t>
      </w:r>
      <w:r>
        <w:rPr>
          <w:rFonts w:cs="Times New Roman" w:ascii="Times New Roman" w:hAnsi="Times New Roman"/>
          <w:sz w:val="28"/>
        </w:rPr>
        <w:t xml:space="preserve">занимающиеся доставкой продовольственных товаров в социально значимые магазины, расположенные в малонаселенных и (или) труднодоступных населенных пунктах </w:t>
      </w: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администрацией округа в пределах бюджетных ассигнований, предусмотренных в местном бюджете Вожегодского муниципального округа на соответствующий финансовый год и плановый период, и лимитов бюджетных обязательств, утвержденных в установленном порядке 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и развитие малого и среднего предпринимательства в Вожегод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Сведения о субсидии </w:t>
      </w:r>
      <w:r>
        <w:rPr>
          <w:rFonts w:cs="Times New Roman" w:ascii="Times New Roman" w:hAnsi="Times New Roman"/>
          <w:b w:val="false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ются на едином портале бюджетной системы Российской Федерации в информационно-телекоммуникационной сети «Интернет» (далее соответственно – сеть Интернет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тбор получателей субсидии </w:t>
      </w:r>
      <w:r>
        <w:rPr>
          <w:rFonts w:cs="Times New Roman" w:ascii="Times New Roman" w:hAnsi="Times New Roman"/>
          <w:b w:val="false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Отбор) осуществляется администрацией округа в  государственной интегрированной информационной системе управления общественными финансами</w:t>
      </w:r>
      <w:r>
        <w:rPr>
          <w:b w:val="false"/>
          <w:spacing w:val="80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Электронный бюджет"</w:t>
      </w:r>
      <w:r>
        <w:rPr>
          <w:rFonts w:cs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 система «Электронный бюджет»), способом запроса предложений  на основании заявок на участие в отборе (далее – Заявка, Заявки), представленных хозяйствующими субъектами (далее - Участники отбора), исходя из их соответствия категории, указанной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1.6 настоящего Порядка, требованиям, критериям  к участникам отбора и очередности поступления заявок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д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</w:rPr>
        <w:t xml:space="preserve">аут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</w:rPr>
        <w:t xml:space="preserve">инфраструктуре, </w:t>
      </w:r>
      <w:r>
        <w:rPr>
          <w:rFonts w:cs="Times New Roman" w:ascii="Times New Roman" w:hAnsi="Times New Roman"/>
          <w:spacing w:val="-10"/>
          <w:sz w:val="28"/>
        </w:rPr>
        <w:t xml:space="preserve">обеспечивающей </w:t>
      </w:r>
      <w:r>
        <w:rPr>
          <w:rFonts w:cs="Times New Roman" w:ascii="Times New Roman" w:hAnsi="Times New Roman"/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rFonts w:cs="Times New Roman" w:ascii="Times New Roman" w:hAnsi="Times New Roman"/>
          <w:spacing w:val="-10"/>
          <w:sz w:val="28"/>
        </w:rPr>
        <w:t>используемых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униципальны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. Взаимодействие администрации округа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и отбора 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стем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Электрон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бюджет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Запрещается требовать от участника отбора представления </w:t>
      </w:r>
      <w:r>
        <w:rPr>
          <w:rFonts w:cs="Times New Roman" w:ascii="Times New Roman" w:hAnsi="Times New Roman"/>
          <w:spacing w:val="-6"/>
          <w:sz w:val="28"/>
        </w:rPr>
        <w:t>документо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в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целях подтвер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соответ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 xml:space="preserve">участника </w:t>
      </w:r>
      <w:r>
        <w:rPr>
          <w:rFonts w:cs="Times New Roman" w:ascii="Times New Roman" w:hAnsi="Times New Roman"/>
          <w:sz w:val="28"/>
        </w:rPr>
        <w:t xml:space="preserve">отбора требованиям, установленным пунктом 2.3 настоящего Порядка, при наличии соответствующей информации в государственных информационных системах, доступ к которым у администрации округа имеется </w:t>
      </w:r>
      <w:r>
        <w:rPr>
          <w:rFonts w:cs="Times New Roman" w:ascii="Times New Roman" w:hAnsi="Times New Roman"/>
          <w:spacing w:val="-10"/>
          <w:sz w:val="28"/>
        </w:rPr>
        <w:t>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рамка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ежведомствен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электронного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взаимодействия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з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исключением </w:t>
      </w:r>
      <w:r>
        <w:rPr>
          <w:rFonts w:cs="Times New Roman" w:ascii="Times New Roman" w:hAnsi="Times New Roman"/>
          <w:sz w:val="28"/>
        </w:rPr>
        <w:t xml:space="preserve">случаев, если участник отбора готов </w:t>
      </w:r>
      <w:r>
        <w:rPr>
          <w:rFonts w:cs="Times New Roman" w:ascii="Times New Roman" w:hAnsi="Times New Roman"/>
          <w:sz w:val="28"/>
          <w:szCs w:val="28"/>
        </w:rPr>
        <w:t>представить указанные документ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администраци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pacing w:val="-8"/>
          <w:sz w:val="28"/>
          <w:szCs w:val="28"/>
        </w:rPr>
        <w:t>по собств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ициативе.</w:t>
      </w:r>
    </w:p>
    <w:p>
      <w:pPr>
        <w:pStyle w:val="Normal"/>
        <w:tabs>
          <w:tab w:val="clear" w:pos="708"/>
          <w:tab w:val="left" w:pos="14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частника отбора на соответствие требованиям, установленным пунктами 2.3 настоящего Порядка, 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2.3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лучае отсутствия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существления автоматической </w:t>
      </w:r>
      <w:r>
        <w:rPr>
          <w:rFonts w:cs="Times New Roman" w:ascii="Times New Roman" w:hAnsi="Times New Roman"/>
          <w:sz w:val="28"/>
          <w:szCs w:val="28"/>
        </w:rPr>
        <w:t>проверки в системе «Электронный бюджет» осуществляется путем проставл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участником отбора отметок о соответствии указанным требованиям посредством за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ранных 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б-интерфей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«Электронный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ведения отбора администрация округа не позднее чем за 10 календарных дней до дня начала подачи (приема) заявок обеспечивает размещение на едином портале и на официальном сайте администрации округ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3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zhegod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ачала подачи и окончания приема заявок участников отбора (далее – заявка), при этом дата окончания приема заявки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администрации округа, номер контактного телефона администрации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го имени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, определенные в соответствии с подпунктом «а» пункта 2.3 настоящего Порядка, которым участник отбора должен соответствовать на дату, определенную правовым акто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критер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ки участниками отбора и требования, предъявляемые к форме и содержанию заявок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тзыва заявок участников отбора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рассмотрения и оценки заявок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пределяемой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>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тклонения заявок, а также информации об основаниях их отклон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</w:t>
      </w:r>
      <w:r>
        <w:rPr>
          <w:rFonts w:cs="Times New Roman" w:ascii="Times New Roman" w:hAnsi="Times New Roman"/>
          <w:sz w:val="28"/>
          <w:szCs w:val="28"/>
        </w:rPr>
        <w:t>, в течение которого победители отбора должны подписать с администрацией округа соглашение о предоставлении субсидии (далее – соглашение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мещения протокола подведения итогов отбора (документа об итогах проведения отбора) на едином портале и в информационно-телекоммуникационной сети «Интернет» на официальном сайте администрации округ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zhegod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объявление о проведении отбора осуществляется не позднее наступления даты окончания приема заявок участников отбора 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объявление о проведении отбора получателе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менение способа отбора получателей субсидий не допускаетс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"Электронный бюджет"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ритериями отбора явля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астника отбора требованиям, установленным пунктом 1.6, подпунктом «а» пункта 2.3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ки требованиям, установленным пунктами 2.3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трат, предъявленных заявителем к возмещению, требованиям, установленным пунктами 1.2, 2.23 настоящего Порядк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ребования к участнику отбора: </w:t>
      </w:r>
      <w:bookmarkStart w:id="2" w:name="P62"/>
      <w:bookmarkEnd w:id="2"/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отбора по состоянию на дату не ранее чем 30 календарных дней до подачи заявок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отбора - юридические лица не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VII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получает средства из бюджета округа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является иностранным агентом в соответствии с Федеральным законом «</w:t>
      </w:r>
      <w:r>
        <w:rPr>
          <w:rStyle w:val="Cmdhide"/>
          <w:rFonts w:cs="Times New Roman" w:ascii="Times New Roman" w:hAnsi="Times New Roman"/>
          <w:sz w:val="28"/>
          <w:szCs w:val="28"/>
        </w:rPr>
        <w:t>О 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14421" \l "DCS0Q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47 Налогов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получения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>участник отбора формирует заявку в электронной форме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интерфейса 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«Электронный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онных копий документов (докумен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жном носител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образов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у пут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анирования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отб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на участие в отборе прилагаются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, составленная по форме, утвержденной нормативным правовым актом администрации округа, подтверждающую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а"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№ 2 к настоящему Порядку 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в налоговом орган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ля зачисления денежных средст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Fontstyle01"/>
        </w:rPr>
        <w:t>копии паспортов транспортных средства (ПТС) которыми буд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осуществляться доставка социально значимых товаров при налич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собственных транспортных средств и (или) договор аренды на привлекаемы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транспорт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01"/>
        </w:rPr>
        <w:t xml:space="preserve">согласие получателя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Style w:val="Fontstyle01"/>
        </w:rPr>
        <w:t>на проведение муниципального финансового контроля за соблюдением целей условий и порядка предоставления субсидии согласно приложению № 2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547"/>
        <w:jc w:val="both"/>
        <w:rPr/>
      </w:pPr>
      <w:r>
        <w:rPr>
          <w:rStyle w:val="Fontstyle01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Согласие на публикацию (размещение) на едином портале и официальном сайте администрации округа информации об участнике отбора </w:t>
      </w:r>
      <w:r>
        <w:rPr>
          <w:rStyle w:val="Fontstyle01"/>
        </w:rPr>
        <w:t>согласно приложению № 2 к настоящему Порядк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в соответствии с настоящим Порядком документах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 w:val="28"/>
          <w:szCs w:val="28"/>
        </w:rPr>
        <w:t>подпись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бор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. </w:t>
      </w:r>
      <w:r>
        <w:rPr>
          <w:sz w:val="28"/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своением 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го номе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системе «Электро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». </w:t>
      </w:r>
      <w:r>
        <w:rPr>
          <w:spacing w:val="-4"/>
          <w:sz w:val="28"/>
          <w:szCs w:val="28"/>
        </w:rPr>
        <w:t>Участник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праве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ать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ну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явку. 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 электронной форме в системе «Электронный бюджет» уведомления об отзыв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. Внес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чи новой заявки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 в течение срока приема предложений, указанного в объявлении о проведении отбора, вправе обратиться в администрацию округа за разъяснением положений объявления письменно или устно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консультация оказывается по контактным номерам должностных лиц администрации округа, указанным в объявлении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ается путем заполнения соответствующих экранных форм веб – интерфейса системы «Электронный бюджет».</w:t>
      </w:r>
    </w:p>
    <w:p>
      <w:pPr>
        <w:pStyle w:val="Style26"/>
        <w:tabs>
          <w:tab w:val="clear" w:pos="708"/>
          <w:tab w:val="left" w:pos="127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направляет ответ с разъяснениями участнику отбора в течении 3 рабочих дней со дня подписания участником отбора обращения в системе «Электронный бюджет».</w:t>
      </w:r>
    </w:p>
    <w:p>
      <w:pPr>
        <w:pStyle w:val="Normal"/>
        <w:tabs>
          <w:tab w:val="clear" w:pos="708"/>
          <w:tab w:val="left" w:pos="143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администрации округ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е «Электронный бюджет»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токол в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 xml:space="preserve">портале, подписывается усиленной квалифицированной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ью главы округа (уполномоч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и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ца)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одного рабочего дн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округ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ышающий 5 рабочих дней,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ок.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 их поступления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знается надлежащей, если она на дату рассмотрения соответствует требованиям, указанным в объявлении о проведении отбора получателей субсидии, и при отсутствии оснований для отклонения заявки, установленных пунктом 2.10 настоящего Порядка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ответствие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унктом 2.3 настоящего Порядка, администрация округа в срок не позднее 3 рабочих дн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зврат заявки на доработку осуществляется посредством формирования в электронной форме в системе «Электронный бюджет» уведом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и.</w:t>
      </w:r>
    </w:p>
    <w:p>
      <w:pPr>
        <w:pStyle w:val="Style26"/>
        <w:tabs>
          <w:tab w:val="clear" w:pos="708"/>
          <w:tab w:val="left" w:pos="125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озврата заявок на доработку являются:</w:t>
      </w:r>
    </w:p>
    <w:p>
      <w:pPr>
        <w:pStyle w:val="Style26"/>
        <w:tabs>
          <w:tab w:val="clear" w:pos="708"/>
          <w:tab w:val="left" w:pos="125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2.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;</w:t>
      </w:r>
    </w:p>
    <w:p>
      <w:pPr>
        <w:pStyle w:val="TextBody"/>
        <w:spacing w:lineRule="auto" w:line="240"/>
        <w:ind w:firstLine="567"/>
        <w:rPr/>
      </w:pPr>
      <w:r>
        <w:rPr>
          <w:spacing w:val="-4"/>
          <w:sz w:val="28"/>
          <w:szCs w:val="28"/>
        </w:rPr>
        <w:t>- поступление нечитаемых электронных копи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кументов (документов </w:t>
      </w:r>
      <w:r>
        <w:rPr>
          <w:sz w:val="28"/>
          <w:szCs w:val="28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5"/>
          <w:sz w:val="28"/>
          <w:szCs w:val="28"/>
        </w:rPr>
        <w:t xml:space="preserve"> 2.4.1 </w:t>
      </w:r>
      <w:r>
        <w:rPr>
          <w:sz w:val="28"/>
          <w:szCs w:val="28"/>
        </w:rPr>
        <w:t>настоя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реждения, </w:t>
      </w:r>
      <w:r>
        <w:rPr>
          <w:spacing w:val="-4"/>
          <w:sz w:val="28"/>
          <w:szCs w:val="28"/>
        </w:rPr>
        <w:t>исключающие возмож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ьно определить</w:t>
      </w:r>
      <w:r>
        <w:rPr>
          <w:spacing w:val="9"/>
          <w:sz w:val="28"/>
          <w:szCs w:val="28"/>
        </w:rPr>
        <w:t xml:space="preserve"> их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держание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2.8. Участник отбора возвращает доработанную заявку в течении трех рабочих дней,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9. Администрация округа рассматривает доработан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трех рабочих дней,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я и при наличии оснований, указанных в пункте 2.6 настоящего Порядка, повтор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ми 2.6-2.7 настоящего Порядка.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аботан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доработку. И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0. Зая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м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лонения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в соответствии с пунктом 2.3 настоящего Порядк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у участником отбора заявки после даты и (или) времени, определенных для подачи заявок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2.11. Протоко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на основании результатов рассмотрения заявок, подписывается усиленной квалифицированной электронной подписью главы округ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полномоч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ца)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Электр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юджет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тале и официальном сайте администрации округа 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-ro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>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определенного в соответствии с пунктом 2.2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1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23 настоящего Порядка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</w:rPr>
        <w:t>2.13</w:t>
      </w:r>
      <w:r>
        <w:rPr>
          <w:rFonts w:cs="Times New Roman" w:ascii="Times New Roman" w:hAnsi="Times New Roman"/>
          <w:sz w:val="28"/>
          <w:szCs w:val="28"/>
        </w:rPr>
        <w:t>. Проток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едином портале на основании результатов определения победителя (победителей) отбора, подписывается усиленной квалифицированной электронной подписью главы округа (уполномочен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Электрон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и официальном сайте администрации округа не позднее 1-ro рабочего дня, следующего за дне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едения, содержащиеся в протоколе: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токо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 отбора администрация округа 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5. От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явки;</w:t>
      </w:r>
    </w:p>
    <w:p>
      <w:pPr>
        <w:pStyle w:val="Style2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 объявить повторный отбор не ранее чем через 10 календарных дне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администрация округа примет решение об отказе в допуске к участию в отборе всех претендентов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результатам отбора не достигнуто плановое значение результата использования субсидии бюджетам муниципальных образований на софинансирование расходов по возмещению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 изменить условия повторно проводимого отб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Администрация округа вправе отменить проведение отбора путем размещения на едином портале и официальном сайте администрации округа объявления об отмене проведения отбора не позднее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тменяется в случа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технических ошибок в объявлении о проведении отбора, препятствующих подаче предложений участниками отбор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едином портале и сайте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 момента размещения объявления о его отмене на едином портале и сайте администрации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администрация округа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оглашен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ютс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</w:rPr>
        <w:t>«Электронный бюджет» в соответствии с типовой формой, установлен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администрацией округ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должно содержать условие о необходимости согласования новых условий соглашения или о расторжении соглашения при недостижении согласия по новым условиям в случае уменьшения бюджету муниципального образования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7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8. 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и реорганизации получателя субсидии, являющегося юридически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ицом, в форме слияния, присоединения или преобразования в Соглашение </w:t>
      </w:r>
      <w:r>
        <w:rPr>
          <w:rFonts w:eastAsia="Times New Roman" w:cs="Times New Roman" w:ascii="Times New Roman" w:hAnsi="Times New Roman"/>
          <w:sz w:val="28"/>
          <w:szCs w:val="28"/>
        </w:rPr>
        <w:t>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 реорганизации получателя субсидии, являющегося юридическ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ом, в форме разделения, выделения, а также при ликвид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лучателя субсидии, являющегося юридическим лицом, или прек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Вожегод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351175896" \l "7DE0K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8 Федерального закона «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9. Дополнительные соглашения к Соглашению, в том числе дополните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лючаю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е «Электронный бюджет»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0. Победител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лжен подписать Соглашение в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истеме </w:t>
      </w:r>
      <w:r>
        <w:rPr>
          <w:sz w:val="28"/>
          <w:szCs w:val="28"/>
        </w:rPr>
        <w:t>«Электр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» 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х 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</w:t>
      </w:r>
      <w:r>
        <w:rPr>
          <w:spacing w:val="-2"/>
          <w:sz w:val="28"/>
          <w:szCs w:val="28"/>
        </w:rPr>
        <w:t>напра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м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ше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е дл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ани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отбора, не подписавший Соглашение в установл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унктом срок, признается уклонившимся от заключения </w:t>
      </w:r>
      <w:r>
        <w:rPr>
          <w:spacing w:val="-2"/>
          <w:sz w:val="28"/>
          <w:szCs w:val="28"/>
        </w:rPr>
        <w:t xml:space="preserve">Соглашения </w:t>
      </w:r>
      <w:r>
        <w:rPr>
          <w:sz w:val="28"/>
          <w:szCs w:val="28"/>
        </w:rPr>
        <w:t>и утрачивают право на получение субсиди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58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1. 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45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, </w:t>
      </w:r>
      <w:r>
        <w:rPr>
          <w:rFonts w:cs="Times New Roman" w:ascii="Times New Roman" w:hAnsi="Times New Roman"/>
          <w:spacing w:val="-8"/>
          <w:sz w:val="28"/>
          <w:szCs w:val="28"/>
        </w:rPr>
        <w:t>с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Выплата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</w:t>
      </w:r>
      <w:r>
        <w:rPr>
          <w:rFonts w:cs="XO Thames;Times New Roman" w:ascii="XO Thames;Times New Roman" w:hAnsi="XO Thames;Times New Roman"/>
          <w:sz w:val="28"/>
        </w:rPr>
        <w:t>первый – третий кварталы 2025 года</w:t>
      </w:r>
      <w:r>
        <w:rPr>
          <w:rFonts w:cs="Times New Roman" w:ascii="Times New Roman" w:hAnsi="Times New Roman"/>
          <w:sz w:val="28"/>
          <w:szCs w:val="28"/>
        </w:rPr>
        <w:t xml:space="preserve">, с 2026 года в 4 квартале года, </w:t>
      </w:r>
      <w:r>
        <w:rPr>
          <w:rFonts w:cs="XO Thames;Times New Roman" w:ascii="XO Thames;Times New Roman" w:hAnsi="XO Thames;Times New Roman"/>
          <w:sz w:val="28"/>
        </w:rPr>
        <w:t>предшествующего году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XO Thames;Times New Roman" w:ascii="XO Thames;Times New Roman" w:hAnsi="XO Thames;Times New Roman"/>
          <w:sz w:val="28"/>
        </w:rPr>
        <w:t xml:space="preserve">до 5 февраля по затратам, понесенным в 4 квартале года, предшествующего году предоставления субсидии (начиная с 2026 года), до 5 июля по затратам, понесенным в первом полугодии года предоставления субсидии, до 5 октября года по затратам, понесенным в третьем квартале года предоставления субсидии, </w:t>
      </w:r>
      <w:r>
        <w:rPr>
          <w:rFonts w:cs="Times New Roman" w:ascii="Times New Roman" w:hAnsi="Times New Roman"/>
          <w:sz w:val="28"/>
          <w:szCs w:val="28"/>
        </w:rPr>
        <w:t>не позднее 10-го рабочего дня, следующего за днем принятия решения администрацией округа по результатам рассмотрения и проверки им документов, указанных в пункте 3.1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r>
        <w:rPr>
          <w:rFonts w:cs="Times New Roman" w:ascii="Times New Roman" w:hAnsi="Times New Roman"/>
          <w:sz w:val="28"/>
        </w:rPr>
        <w:t>Размер возмещения организациям и ИП части затрат на горюче-смазочные материалы, произведенных при доставке товаров в социально значимые магазины, составляет не более 60 % фактически произведенных организациями и ИП затрат.</w:t>
      </w:r>
    </w:p>
    <w:p>
      <w:pPr>
        <w:pStyle w:val="ConsPlusNormal1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Организациям и ИП в 2025 году осуществляется компенсация части затрат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XO Thames;Times New Roman" w:ascii="XO Thames;Times New Roman" w:hAnsi="XO Thames;Times New Roman"/>
          <w:sz w:val="28"/>
        </w:rPr>
        <w:t>, понесенных за первый – третий кварталы 2025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Начиная с 2026 года организациям и ИП осуществляется компенсация части затрат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XO Thames;Times New Roman" w:ascii="XO Thames;Times New Roman" w:hAnsi="XO Thames;Times New Roman"/>
          <w:sz w:val="28"/>
        </w:rPr>
        <w:t>, понесенных в 4 квартале года, предшествующего году предоставления субсидии, а также за 1 – 3 кварталы года, в котором предоставляется субс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сложения сумм за каждый день, в который осуществлялась доставка </w:t>
      </w:r>
      <w:r>
        <w:rPr>
          <w:rFonts w:cs="Times New Roman" w:ascii="Times New Roman" w:hAnsi="Times New Roman"/>
          <w:sz w:val="28"/>
        </w:rPr>
        <w:t>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= ∑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ежедневных затрат на горюче-смазочные материалы,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= S x P x N х 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– сумма ежедневных затрат горюче-смазочных материалов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– цена горюче-смазочных материалов, руб. за единицу объ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на 1 километр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– коэффициент компенсации произведенных затрат, установленный абзацем 1 настоящего пункта на уровне не более 60 %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достаточности утвержденных лимитов (остатков лимитов) бюджетных обязательств на предоставление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>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Субсидия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 xml:space="preserve">перечисляется на основании решения администрации округа о выплате субсидии и в соответствии с Соглашением с лицевого счета администрации, открытого в Управлении финансов и экономики администрации Вожегодского муниципального округа, на расчетные или корреспондентские счета, открытые получателям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>в учреждениях Центрального банка Российской Федерации или кредитны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Эффективность использования субсидий оценивается администрацией округа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оциально значимых магазинов, </w:t>
      </w:r>
      <w:r>
        <w:rPr>
          <w:rFonts w:cs="Times New Roman" w:ascii="Times New Roman" w:hAnsi="Times New Roman"/>
          <w:sz w:val="28"/>
        </w:rPr>
        <w:t xml:space="preserve">расположенные в малонаселенных и (или) труднодоступных населенных пунктах Вожегод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в которые фактически осуществлялась доставка продовольственных това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ConsPlusNormal1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3" w:name="P79"/>
      <w:bookmarkStart w:id="4" w:name="P7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1. Получатели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>представляет в администрацию округа в сроки, указанные в Соглашении, заявление на получение субсидии по форме, установленной Соглашение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х чеков на оплату ГСМ (счетов-фактур, транзакционных отчетов, иных документов, подтверждающих оплату ГСМ)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</w:t>
      </w:r>
      <w:r>
        <w:rPr>
          <w:rFonts w:cs="Times New Roman" w:ascii="Times New Roman" w:hAnsi="Times New Roman"/>
          <w:sz w:val="28"/>
        </w:rPr>
        <w:t xml:space="preserve">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ием подлинников, которые возвращаются получателю субсидии по окончании сверки с ними представленных копий, но не позднее 3 рабочих дней со дня предоставления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результата предоставления субсидии на</w:t>
      </w:r>
      <w:r>
        <w:rPr>
          <w:rFonts w:cs="Times New Roman" w:ascii="Times New Roman" w:hAnsi="Times New Roman"/>
          <w:sz w:val="28"/>
        </w:rPr>
        <w:t xml:space="preserve">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типовой формой Согла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равок территориальных органов администрации Вожегодского муниципального округ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фактических затрат, понесенных организацией или ИП при доставке и реализации продовольственных товаров в малонаселенные и (или) труднодоступные населенные пункты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 по форме согласно приложению 3 к настоящему Поряд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администрацией округа в течение 3 рабочих дней со дня их поступ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круга проверяет представленные документы в течение 5 рабочих дней с даты их поступления. В случаях обнаружения ошибок и (или) несоответствия документов установленной форме документы возвращаются получателю субсидии на доработку с указанием причин возврата. Срок доработки документов не может превышать 2 рабочих дня с даты их возвра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Администрация округа проводит мониторинг достижения результатов предоставления субсидии </w:t>
      </w:r>
      <w:r>
        <w:rPr>
          <w:sz w:val="28"/>
        </w:rPr>
        <w:t>на доставку товаров в социально значимые магазины</w:t>
      </w:r>
      <w:r>
        <w:rPr>
          <w:sz w:val="28"/>
          <w:szCs w:val="28"/>
        </w:rPr>
        <w:t>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круга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равил предоставления субсиди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круга и в пределах своих полномочий проводит обязательные проверк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блюдения получателем субсидии порядка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ловий предоставления субсидий, в том числе в части достижения результатов предоставления субсидии, а также об осуществлении органами финансового контроля проверок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    26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6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2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Бюджетн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а</w:t>
      </w:r>
      <w:r>
        <w:rPr>
          <w:rFonts w:cs="Times New Roman" w:ascii="Times New Roman" w:hAnsi="Times New Roman"/>
          <w:sz w:val="28"/>
        </w:rPr>
        <w:t xml:space="preserve">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подлежит возврату в бюджет округа в случае нарушения получателем субсидии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cs="Times New Roman" w:ascii="Times New Roman" w:hAnsi="Times New Roman"/>
          <w:sz w:val="28"/>
          <w:szCs w:val="28"/>
        </w:rPr>
        <w:t xml:space="preserve">условий, установленных при предоставлении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>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«Электронный бюджет»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доставку товаров в социально значимые магаз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случае не поступления средств в течение 30 календарных дней со дня направления требования, 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ет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left="6096" w:firstLine="708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1 </w:t>
      </w:r>
    </w:p>
    <w:p>
      <w:pPr>
        <w:pStyle w:val="ConsPlusNormal1"/>
        <w:ind w:left="60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х магазинов в малонаселенных и труднодоступных населенных пунктах Вожегод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. Анисим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 Бори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. Воскрес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. Костюн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д. Мишутинска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 предоставлении субсидии </w:t>
      </w:r>
      <w:r>
        <w:rPr>
          <w:rFonts w:cs="Times New Roman" w:ascii="Times New Roman" w:hAnsi="Times New Roman"/>
          <w:sz w:val="28"/>
        </w:rPr>
        <w:t>на доставку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расположенные в малонаселенных и (или) труднодоступных населенных пунктах Вожегодского муниципального округ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</w:t>
      </w:r>
      <w:r>
        <w:rPr>
          <w:sz w:val="28"/>
        </w:rPr>
        <w:t>на доставку товаров в социально значимые магазины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______________________________________</w:t>
      </w:r>
      <w:r>
        <w:rPr>
          <w:spacing w:val="0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алоговым органом не ранее чем за 30 календарных дней до дня подачи заяв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ответствие участника отбора по состоянию на дату не ранее чем 30 календарных дней до подачи заявок,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- юридические лица не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VII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получает средства из бюджета округа на основании иных муниципальных правовых актов округа на цел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является иностранным агентом в соответствии с Федеральным законом «</w:t>
      </w:r>
      <w:r>
        <w:rPr>
          <w:rStyle w:val="Cmdhide"/>
          <w:rFonts w:cs="Times New Roman" w:ascii="Times New Roman" w:hAnsi="Times New Roman"/>
          <w:sz w:val="28"/>
          <w:szCs w:val="28"/>
        </w:rPr>
        <w:t>О 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14421" \l "DCS0Q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47 Налогов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на  публикацию  (размещение) на едином портале и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1"/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 информации о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б участнике отбора, о подаваемой участником отбора заявке, а такж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об участнике отбора, связанной с соответствующим отбор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    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(расшифровка подписи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Style w:val="Fontstyle01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Даю согласие на проведение муницип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финансового контроля за соблюдением целей условий и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субсид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адрес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    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left="7655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1"/>
        <w:numPr>
          <w:ilvl w:val="0"/>
          <w:numId w:val="0"/>
        </w:numPr>
        <w:ind w:left="7655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left="765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655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8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по доставке това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 квартал 20__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37"/>
        <w:gridCol w:w="1843"/>
        <w:gridCol w:w="2126"/>
        <w:gridCol w:w="1677"/>
        <w:gridCol w:w="17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согласно маршрутам движения (километров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рюче-смазочных материалов за 1 литр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расходов ГСМ на 1 км (но не более 0,24 литра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затрат (рублей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= S x P x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dhide">
    <w:name w:val="cmd-hid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1">
    <w:name w:val="s_11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Абзац списка Знак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hyperlink" Target="consultantplus://offline/ref=936A5C0FD94248426D8460F5629D5B21006452117E4D972005F5F5900EB83C0EBB2438AAE081CBF2v0S9M" TargetMode="External"/><Relationship Id="rId4" Type="http://schemas.openxmlformats.org/officeDocument/2006/relationships/hyperlink" Target="https://35vozhegodskij.gosuslugi.ru/" TargetMode="External"/><Relationship Id="rId5" Type="http://schemas.openxmlformats.org/officeDocument/2006/relationships/hyperlink" Target="https://35vozhegodskij.gosuslugi.ru/" TargetMode="External"/><Relationship Id="rId6" Type="http://schemas.openxmlformats.org/officeDocument/2006/relationships/hyperlink" Target="https://35cherepovets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8:00Z</dcterms:created>
  <dc:creator>Miticheva.GY</dc:creator>
  <dc:description/>
  <cp:keywords>газета</cp:keywords>
  <dc:language>en-US</dc:language>
  <cp:lastModifiedBy>RePack by Diakov</cp:lastModifiedBy>
  <cp:lastPrinted>2025-04-21T11:20:00Z</cp:lastPrinted>
  <dcterms:modified xsi:type="dcterms:W3CDTF">2025-04-28T13:36:00Z</dcterms:modified>
  <cp:revision>23</cp:revision>
  <dc:subject/>
  <dc:title/>
</cp:coreProperties>
</file>