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5 июня  2023 года № 463 «</w:t>
            </w:r>
            <w:r>
              <w:rPr>
                <w:sz w:val="28"/>
              </w:rPr>
              <w:t>Об утверждении административного регламента предоставления муниципальной услуги по предоставлению разрешений на осуществление земляных работ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Вожегодского муниципального округа 5 июня  2023 года № 463 «</w:t>
      </w:r>
      <w:r>
        <w:rPr>
          <w:sz w:val="28"/>
        </w:rPr>
        <w:t>Об утверждении административного регламента предоставления муниципальной услуги по предоставлению разрешений на осуществление земляных работ»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 Вожегодского муниципального округа, либо государственная собственность, на которые не разграничена, без предоставления земельных участков и установления сервитута, публичного сервитута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5. раздела 2 административного регламента исключи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разделы 4, 5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Вожегодского муниципального округа Суворова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17T10:27:00Z</cp:lastPrinted>
  <dcterms:modified xsi:type="dcterms:W3CDTF">2025-04-22T08:17:00Z</dcterms:modified>
  <cp:revision>299</cp:revision>
  <dc:subject/>
  <dc:title> </dc:title>
</cp:coreProperties>
</file>