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1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 на 2023-2027 годы»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 на 2023-2027 годы»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 в муниципальной программе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, утвержденной постановлением, (далее – Программ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 xml:space="preserve">позицию «Объем финансового обеспечения муниципальной программы за счет средств бюджета Вожегодского муниципального </w:t>
      </w:r>
      <w:r>
        <w:rPr>
          <w:sz w:val="28"/>
        </w:rPr>
        <w:t>округа</w:t>
      </w:r>
      <w:r>
        <w:rPr>
          <w:sz w:val="28"/>
          <w:szCs w:val="28"/>
        </w:rPr>
        <w:t>» паспорта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за счет средств бюджета Вожегодского муниципального </w:t>
            </w:r>
            <w:r>
              <w:rPr>
                <w:sz w:val="28"/>
              </w:rPr>
              <w:t>округа</w:t>
            </w:r>
            <w:r>
              <w:rPr>
                <w:sz w:val="28"/>
                <w:szCs w:val="28"/>
              </w:rPr>
              <w:t xml:space="preserve"> составляет 38323 тыс. рублей, в том числе по годам: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8107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-  7554,0 тыс. руб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7554,0 тыс.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/>
        <w:tab/>
        <w:t>1.1.2. раздел 3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3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38323,0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8107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–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–  7554,0 тыс. рублей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7554,0 тыс.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приведены в приложении 5 к муниципальной программ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.1.3. </w:t>
      </w:r>
      <w:r>
        <w:rPr>
          <w:sz w:val="28"/>
          <w:szCs w:val="28"/>
        </w:rPr>
        <w:t xml:space="preserve">позицию «Объем финансового обеспечения подпрограммы 1» паспорта подпрограммы 1 </w:t>
      </w:r>
      <w:r>
        <w:rPr>
          <w:sz w:val="28"/>
        </w:rPr>
        <w:t>«Содержание имущества казны Вожегодского муниципального округа на 2023-2027</w:t>
      </w:r>
      <w:r>
        <w:rPr>
          <w:b/>
          <w:sz w:val="28"/>
        </w:rPr>
        <w:t xml:space="preserve"> </w:t>
      </w:r>
      <w:r>
        <w:rPr>
          <w:sz w:val="28"/>
        </w:rPr>
        <w:t>год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1 составит все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9817,5 тыс. рублей, в том числе по годам: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-    6401,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-    5854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,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4. Финансовое обеспечение реализации основных мероприятий подпрограммы 1 за счет средств бюджета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, составляет 29817,5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3 году -   6401,5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4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5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6 году -   5854,0 тыс. рубле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2027 году -   5854,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1 приведено в таблице 1 к подпрограмме 1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</w:rPr>
        <w:t>1.1.5.</w:t>
      </w:r>
      <w:r>
        <w:rPr>
          <w:sz w:val="28"/>
          <w:szCs w:val="28"/>
        </w:rPr>
        <w:t xml:space="preserve"> приложение 3, 5, 6 к Программе изложить в новой редакции (приложение 1-3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848"/>
      </w:tblGrid>
      <w:tr>
        <w:trPr>
          <w:trHeight w:val="212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д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3 № 3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Приложение 3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 каз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 2023-2027 годы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243"/>
        <w:gridCol w:w="3634"/>
        <w:gridCol w:w="978"/>
        <w:gridCol w:w="1535"/>
        <w:gridCol w:w="1677"/>
        <w:gridCol w:w="1538"/>
        <w:gridCol w:w="1536"/>
        <w:gridCol w:w="1538"/>
        <w:gridCol w:w="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напра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тижение цел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 имуществом, состоящим в муниципальной  казне Вожег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приобретение имущества в собственность Вожегодского муниципального округ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549"/>
      </w:tblGrid>
      <w:tr>
        <w:trPr>
          <w:trHeight w:val="2848" w:hRule="atLeast"/>
        </w:trPr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т 11.05.2023 № 3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м в муниципальной казне </w:t>
            </w:r>
            <w:r>
              <w:rPr>
                <w:sz w:val="28"/>
              </w:rPr>
              <w:t>Вожег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 xml:space="preserve"> на 2023-2027 гг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26"/>
        <w:gridCol w:w="332"/>
        <w:gridCol w:w="1234"/>
        <w:gridCol w:w="1102"/>
        <w:gridCol w:w="1513"/>
        <w:gridCol w:w="1380"/>
        <w:gridCol w:w="956"/>
        <w:gridCol w:w="241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исполнитель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" w:hanging="59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,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 Вожегодский территориальный отдел администрации Вожегодского муниципального округ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87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год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5.2023 № 39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-108" w:hanging="34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Управление муниципальным имуществом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состоящим в муниципальной казн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</w:rPr>
            </w:pPr>
            <w:r>
              <w:rPr>
                <w:sz w:val="28"/>
              </w:rPr>
              <w:t>Вожегодского муниципального округа на 2023-2027 гг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4"/>
        <w:gridCol w:w="2096"/>
        <w:gridCol w:w="4744"/>
        <w:gridCol w:w="1118"/>
        <w:gridCol w:w="975"/>
        <w:gridCol w:w="978"/>
        <w:gridCol w:w="978"/>
        <w:gridCol w:w="953"/>
        <w:gridCol w:w="25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имущества казны Вожегодского муниципального округа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Текущее содержание имущества казны Вожегодс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ее содержание имущества казны Вожегод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4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 и капитальных ремонтов объектов, находящихся в муниципальной казне округа, тыс. руб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носы на капитальный ремонт общего имущества МКД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оисполнитель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егодский территориальный отдел администрации Вожегодского муниципального округ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8:00Z</dcterms:created>
  <dc:creator> </dc:creator>
  <dc:description/>
  <cp:keywords/>
  <dc:language>en-US</dc:language>
  <cp:lastModifiedBy>Шахова О.В.</cp:lastModifiedBy>
  <cp:lastPrinted>2023-05-11T14:46:00Z</cp:lastPrinted>
  <dcterms:modified xsi:type="dcterms:W3CDTF">2023-05-11T10:47:00Z</dcterms:modified>
  <cp:revision>48</cp:revision>
  <dc:subject/>
  <dc:title> </dc:title>
</cp:coreProperties>
</file>