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</w:t>
            </w:r>
            <w:r>
              <w:rPr>
                <w:sz w:val="28"/>
                <w:szCs w:val="28"/>
              </w:rPr>
              <w:t>расчете размера платы за наем жилого помещения муниципального жилищного фонда Вожегодского муниципального округ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ями 154,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решением Представительного Собрания Вожегодского муниципального округа от 26 января 2023 года № 3 «</w:t>
      </w:r>
      <w:r>
        <w:rPr>
          <w:sz w:val="28"/>
        </w:rPr>
        <w:t xml:space="preserve">Об определении уполномоченного органа местного самоуправления на </w:t>
      </w:r>
      <w:r>
        <w:rPr>
          <w:sz w:val="28"/>
          <w:szCs w:val="28"/>
        </w:rPr>
        <w:t>нормативно-правового регулирование» администрация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ое Положение о </w:t>
      </w:r>
      <w:r>
        <w:rPr>
          <w:sz w:val="28"/>
          <w:szCs w:val="28"/>
        </w:rPr>
        <w:t>расчете размера платы за наем жилого помещения муниципального жилищного фонда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жегодского муниципального округа от 16 мая 2022 года № 304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>расчете размера платы за наем жилого помещения муниципального жилищного фонда Вожегод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  <w:shd w:fill="FFFFFF" w:val="clear"/>
        </w:rPr>
        <w:t> после официально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С.Н. Семенников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жегод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5.2023 № 39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расчете размера платы за наем жилого помещения муниципального жилищного фонда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расчете размера платы за наем жилого помещения муниципального жилищного фонда Вожегодского муниципального района (далее - плата за наем жилого помещения) разработано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установления платы за наем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мер платы за наем жилого по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р платы за наем j-го жилого помещения, предоставляемого по договору социального найма, опреде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нj </w:t>
      </w:r>
      <w:r>
        <w:rPr>
          <w:sz w:val="28"/>
          <w:szCs w:val="28"/>
        </w:rPr>
        <w:t>– размер платы за наем j-го жилого помещения, предоставляемого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социального найма жилого помещения муниципального жилищного фонда (кв. 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эффициент соответствия платы для нанимателей определяется на момент установления платы за наем жилого помещения в размере 0,16. Коэффициент соответствия платы устанавливается единым для всех граждан, проживающих на территории Вожегод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0.001, гд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–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общей площади квартир на вторичном рынке жилья в Вологодской области, определенна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Вологодской области используется средняя цена 1 кв. м общей площади квартир на вторичном рынке жилья по Северо-Западному федеральному ок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эффициент, характеризующий каче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лагоустройство жилого помещения, месторасположение до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/ 3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начения коэффициентов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ются в соответствии с таблицами 1 - </w:t>
      </w:r>
      <w:hyperlink w:anchor="Par9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жилого пом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в многоквартирном доме (материал стен – кирпич, срок эксплуатации многоквартирного дома менее 20 ле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в многоквартирном доме (материал стен – кирпич, срок эксплуатации многоквартирного дома более 20 ле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расположенное в многоквартирном доме (материал стен – смешанное (деревянно-кирпичное), срок эксплуатации многоквартирного дома менее 20 лет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в многоквартирном доме (материал стен – смешанное (деревянно-кирпичное), срок эксплуатации многоквартирного дома свыше 20 ле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в многоквартирном доме (материал стен – дерево и прочие материалы) вне зависимости от срока эксплуатации многоквартирного дом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ногоквартирные дома (жилые дома), имеющие внутридомовые инженерные системы, обеспечивающие предоставление следующих коммунальных услуг: горячее и холодное водоснабжение, водоотведение, электроснабжение, 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(жилые дома), имеющие внутридомовые инженерные системы, обеспечивающие предоставление следующих коммунальных услуг: холодное водоснабжение, водоотведение, электроснабжение, 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(жилые дома), имеющие внутридомовые инженерные системы, обеспечивающие предоставление следующих коммунальных услуг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ое водоснабжение, водоотведение, электроснабж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(жилые дома), имеющие внутридомовые инженерные системы, обеспечивающие предоставление следующих коммунальных услуг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 электроснабжение, 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ногоквартирные дома (жилые дома), имеющие внутридомовые инженерные системы, обеспечивающие предоставление следующих коммунальных услуг: 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91"/>
      <w:bookmarkEnd w:id="0"/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ж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никовский, п. База, п. Пролетар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дежный, п. Ючка, п. Ся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селенные пункты, расположенные на территории Вожегод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Красная строка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Знак"/>
    <w:basedOn w:val="Style11"/>
    <w:qFormat/>
    <w:rPr>
      <w:sz w:val="28"/>
      <w:lang w:val="ru-RU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FDF937CB3C4E031AF1A1B9251DCA3B8CE8FF7579A047A7BDF2B160834E8D4E336D3F9B725DA33B1F5D3CE54F89C41F7992FBF3346F833iBo1I" TargetMode="External"/><Relationship Id="rId3" Type="http://schemas.openxmlformats.org/officeDocument/2006/relationships/hyperlink" Target="consultantplus://offline/ref=811FDF937CB3C4E031AF1A1B9251DCA3BECC8CF2569A047A7BDF2B160834E8D4E336D3F9B725D23BB0F5D3CE54F89C41F7992FBF3346F833iB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9:00Z</dcterms:created>
  <dc:creator>Романова А.Н.</dc:creator>
  <dc:description/>
  <dc:language>en-US</dc:language>
  <cp:lastModifiedBy>Zverdvd.org</cp:lastModifiedBy>
  <cp:lastPrinted>2023-05-03T11:30:00Z</cp:lastPrinted>
  <dcterms:modified xsi:type="dcterms:W3CDTF">2023-05-11T10:39:00Z</dcterms:modified>
  <cp:revision>2</cp:revision>
  <dc:subject/>
  <dc:title/>
</cp:coreProperties>
</file>