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bookmarkStart w:id="0" w:name="_Hlk132899142"/>
            <w:r>
              <w:rPr>
                <w:sz w:val="28"/>
              </w:rPr>
              <w:t xml:space="preserve">Об </w:t>
            </w:r>
            <w:bookmarkStart w:id="1" w:name="_Hlk116996809"/>
            <w:r>
              <w:rPr>
                <w:sz w:val="28"/>
              </w:rPr>
              <w:t xml:space="preserve">утверждении Порядка </w:t>
            </w:r>
            <w:bookmarkStart w:id="2" w:name="_Hlk116638013"/>
            <w:r>
              <w:rPr>
                <w:sz w:val="28"/>
              </w:rPr>
              <w:t xml:space="preserve">разработки прогноза социально-экономического развития Вожегодского муниципального округа на среднесрочный период </w:t>
            </w:r>
            <w:bookmarkEnd w:id="0"/>
            <w:bookmarkEnd w:id="1"/>
            <w:bookmarkEnd w:id="2"/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>а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орядок разработки прогноза социально-экономического развития Вожегодского муниципального округа на среднесроч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 Вожегодского муниципального района от 14 ноября 2022 года № 645 «Об утверждении Порядка разработки прогноза социально-экономического развития Вожегодского муниципального округа на среднесрочный пери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Вожегодского муниципального округа, начальника Управления финансов и экономики администрации Вожегодского муниципального округа Т.Г. Соколову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Глава Вожегодского муниципального округа                           С.Н. Семенников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тановлением администрации Вожегодского муниципального округа от 11 мая 2023 года № 389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Вожегодского муниципального округа на среднесроч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Вожегодского муниципального округа на среднесрочный период (далее – среднесрочный прогноз) разрабатывается ежегодно на период три года (на очередной финансовый год и плановый период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отка среднесрочного прогноза осуществляется с учетом данных, предоставляемых органами местного самоуправления округа, организациями, осуществляющими свою деятельность на территории округа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основного источника информации за предыдущие годы и истекший период текущего года используются данные территориального органа Федеральной службы государственной статистики по Вологодской области, а в случае отсутствия таких данных - данные муниципальной статисти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у среднесрочного прогноза осуществляет Управление финансов и экономики администрации Вожегод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Разработка среднесрочного прогно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 получении из Департамента стратегического планирования и совершенствования управленческих процессов Правительства Вологодской област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среднесрочный период Управление финансов и экономики администрации Вожегодского муниципального округа разрабатывает проект среднесрочного прогноз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ект среднесрочного прогноза разрабатывается в сроки составления проекта местного бюджета округа на очередной финансовый год и плановый период, определяемые бюджетным законодательством Российской Федерации и Вологодской области, положением о бюджетном процессе в Вожегодском муниципальном округе, утвержденным решением Представительного Собрания Вожегодского муниципальн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Администрация Вожегодского муниципального округа проводит общественное обсуждение среднесрочного прогноза с учетом требований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 Управление финансов и экономики администрации Вожегодского муниципального округа обеспечивает согласование проекта среднесрочного прогноза с администрацией Вожегод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Среднесрочный прогноз одобряется постановлением администрации Вожегодского муниципального округа и представляется в Представительное Собрание Вожегодского муниципального округа одновременно с проектом решения Представительного Собрания Вожегодского муниципального округа о местном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Вожегодского муниципального округа обеспечивает размещение среднесрочного прогноза на официальном сайте администрации Вожегодского муниципального округа в течение 10 календарных дней со дня его одобр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4:00Z</dcterms:created>
  <dc:creator> </dc:creator>
  <dc:description/>
  <cp:keywords/>
  <dc:language>en-US</dc:language>
  <cp:lastModifiedBy>Orgotdel1</cp:lastModifiedBy>
  <cp:lastPrinted>2023-05-11T14:09:00Z</cp:lastPrinted>
  <dcterms:modified xsi:type="dcterms:W3CDTF">2023-05-15T06:09:00Z</dcterms:modified>
  <cp:revision>26</cp:revision>
  <dc:subject/>
  <dc:title> </dc:title>
</cp:coreProperties>
</file>