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8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350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8"/>
                <w:lang w:val="en-US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8"/>
              </w:rPr>
            </w:pPr>
            <w:r>
              <w:rPr>
                <w:rFonts w:cs="Calibri"/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реализации отдельных положений федерального законодательства при предоставлении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пункта 4 статьи 78.5 Бюджетного кодекса Российской Федерации, пунктов 5 и 6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(далее – Общие требования), </w:t>
      </w: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тбор получателей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предоставляемых из бюджета Вожегодского муниципального округа в соответствии с пунктами 1 и 7 статьи 78 Бюджетного кодекса Российской Федерации (далее – субсидии), осуществляется в  соответствии с отраслевыми  порядками предоставления субсидий, утвержденными постановлениями администрации Вожегодского муниципального округа  и соответствующих Общи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, начальника Управления финансов и экономики администрации Вожегодского муниципального округа Т.Г. Сокол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dhide">
    <w:name w:val="cmd-hide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11">
    <w:name w:val="s_11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1:00Z</dcterms:created>
  <dc:creator>Miticheva.GY</dc:creator>
  <dc:description/>
  <dc:language>en-US</dc:language>
  <cp:lastModifiedBy>Zverdvd.org</cp:lastModifiedBy>
  <cp:lastPrinted>2024-04-18T08:31:00Z</cp:lastPrinted>
  <dcterms:modified xsi:type="dcterms:W3CDTF">2024-04-18T05:31:00Z</dcterms:modified>
  <cp:revision>2</cp:revision>
  <dc:subject/>
  <dc:title/>
</cp:coreProperties>
</file>