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</w:t>
      </w:r>
      <w:r>
        <w:rPr/>
        <w:t xml:space="preserve">Р Е Ш Е Н И Е                       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Представительного Собрания Вожегодского муниципального округа от 31 октября 2022 года № 36 «О дополнительных мерах социальной поддержк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законом Вологодской области от 12 января 2023 года № 5301-ОЗ «О мерах социальной поддержки отдельных категорий граждан в целях реализации права на образование», в целях поддержки семей военнослужащих, призванных Военным комиссариатом Сямженского, Верховажского, Вожегодского и Харовского районов на военную службу по мобилизации в соответствии с Указом Президента Российской Федераци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21 сентября 2022 года № 647</w:t>
        </w:r>
      </w:hyperlink>
      <w:r>
        <w:rPr>
          <w:sz w:val="28"/>
          <w:szCs w:val="28"/>
        </w:rPr>
        <w:t>, семей граждан Российской Федерации – добровольцев, принимающих участие в специальной военной операции Российской Федерации,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>Представительного Собрания Вожегодского муниципального округа от 31 октября 2022 года № 36 «О дополнительных мерах социальной поддержки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решения цифры «63» заменить на цифры «77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после официального опубликования в районной газете «Борьба» и распространяется на правоотношения, возникшие с 1 января 2023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 Л.П. Олие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жег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С.Н. Семен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documents/2022/09/21/prezident-ukaz647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Admin</dc:creator>
  <dc:description/>
  <cp:keywords/>
  <dc:language>en-US</dc:language>
  <cp:lastModifiedBy>User1</cp:lastModifiedBy>
  <cp:lastPrinted>2023-03-20T09:13:00Z</cp:lastPrinted>
  <dcterms:modified xsi:type="dcterms:W3CDTF">2023-03-29T10:24:00Z</dcterms:modified>
  <cp:revision>5</cp:revision>
  <dc:subject/>
  <dc:title>ПРЕДСТАВИТЕЛЬНОЕ СОБРАНИЕ</dc:title>
</cp:coreProperties>
</file>