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13055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.04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24.65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1.04.202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313055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24.65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350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200"/>
              <w:rPr>
                <w:sz w:val="28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78 Бюджетного кодекса Российской Федерации, Федеральными законами от 6 октября 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«Об общих принципах организации местного самоуправления в Российской Федерации», от 24 июля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, законом Вологодской области от 5 декабря 2008 года № 1916-ОЗ «О развитии малого и среднего предпринимательства в Вологодской области», постановлением администрации Вожегодского муниципального района от 28 ноября 2024 года № 1234 «Об утверждении муниципальной программы «Поддержка и развитие малого и среднего предпринимательства в Вожегодском муниципальном округе», в целях поддержки и развития малого и среднего предпринимательства в Вожегодском муниципальном округе администрация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ожегодского муниципального округа от 12 апреля 2024 года № 353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», за исключением пункта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Борьб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жег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Е.В. Пер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5 № 370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м Порядком определяются цели, условия, порядок предоставления субсидий организациям любых форм собственности или индивидуальным предпринимателям, занимающихся доставкой и реализацией продовольственных товаров в малонаселенные и (или) труднодоступные населенные пункты Вожегодского муниципального округа (далее-Порядок)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ожегодского муниципального округа (далее – субсидия на ГСМ), порядок возврата субсидии на ГСМ в местный бюджет в случае нарушения условий, установленных при ее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лью предоставления субсидии на ГСМ является создание условий для обеспечения жителей Вожегод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лонаселенных и (или) труднодоступных населенных пунктов определен в приложении 1 к настоящему Порядк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правлением затрат (недополученных доходов)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едоставление субсидии на ГС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администрация Вожегод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1.6. Получателями субсидии на ГСМ являются юридические лица (за исключением государственных (муниципальных) учреждений) и индивидуальные предприниматели, занимающиеся доставкой товаров в малонаселенные и труднодоступные населенные пункты Вожегодского муниципального округ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убсидии на ГСМ предоставляются администрацией округа в пределах бюджетных ассигнований, предусмотренных в местном бюджете Вожегодского муниципального округа на соответствующий финансовый год и плановый период, и лимитов бюджетных обязательств, утвержденных в установленном порядке на реализацию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держка и развитие малого и среднего предпринимательства в Вожегодском муниципальном округ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Сведения о субсидии на ГСМ размещаются на едином портале бюджетной системы Российской Федерации в информационно-телекоммуникационной сети «Интернет» (далее соответственно – сеть Интернет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тбор получателей субсидии на ГСМ (далее – Отбор) осуществляется администрацией округа в  государственной интегрированной информационной системе управления общественными финансами</w:t>
      </w:r>
      <w:r>
        <w:rPr>
          <w:b w:val="false"/>
          <w:spacing w:val="80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Электронный бюджет"</w:t>
      </w:r>
      <w:r>
        <w:rPr>
          <w:rFonts w:cs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 система «Электронный бюджет»), способом запроса предложений  на основании заявок на участие в отборе (далее – Заявка, Заявки), представленных хозяйствующими субъектами (далее - Участники отбора), исходя из их соответствия категории, указанной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47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1.6 настоящего Порядка, требованиям, критериям  к участникам отбора и очередности поступления заявок.</w:t>
      </w:r>
    </w:p>
    <w:p>
      <w:pPr>
        <w:pStyle w:val="Normal"/>
        <w:tabs>
          <w:tab w:val="clear" w:pos="708"/>
          <w:tab w:val="left" w:pos="1026" w:leader="none"/>
          <w:tab w:val="left" w:pos="1478" w:leader="none"/>
          <w:tab w:val="left" w:pos="3749" w:leader="none"/>
          <w:tab w:val="left" w:pos="4642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Единая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истема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д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</w:rPr>
        <w:t xml:space="preserve">аут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</w:rPr>
        <w:t xml:space="preserve">инфраструктуре, </w:t>
      </w:r>
      <w:r>
        <w:rPr>
          <w:rFonts w:cs="Times New Roman" w:ascii="Times New Roman" w:hAnsi="Times New Roman"/>
          <w:spacing w:val="-10"/>
          <w:sz w:val="28"/>
        </w:rPr>
        <w:t xml:space="preserve">обеспечивающей </w:t>
      </w:r>
      <w:r>
        <w:rPr>
          <w:rFonts w:cs="Times New Roman" w:ascii="Times New Roman" w:hAnsi="Times New Roman"/>
          <w:spacing w:val="-8"/>
          <w:sz w:val="28"/>
        </w:rPr>
        <w:t xml:space="preserve">информационно-технологическое взаимодействие информационных систем, </w:t>
      </w:r>
      <w:r>
        <w:rPr>
          <w:rFonts w:cs="Times New Roman" w:ascii="Times New Roman" w:hAnsi="Times New Roman"/>
          <w:spacing w:val="-10"/>
          <w:sz w:val="28"/>
        </w:rPr>
        <w:t>используемых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государ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муниципальных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 xml:space="preserve">услуг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». Взаимодействие администрации округа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ами отбора 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м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</w:t>
      </w:r>
      <w:r>
        <w:rPr>
          <w:rFonts w:cs="Times New Roman" w:ascii="Times New Roman" w:hAnsi="Times New Roman"/>
          <w:spacing w:val="-2"/>
          <w:sz w:val="28"/>
        </w:rPr>
        <w:t>в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истем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«Электронны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бюджет»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Запрещается требовать от участника отбора представления </w:t>
      </w:r>
      <w:r>
        <w:rPr>
          <w:rFonts w:cs="Times New Roman" w:ascii="Times New Roman" w:hAnsi="Times New Roman"/>
          <w:spacing w:val="-6"/>
          <w:sz w:val="28"/>
        </w:rPr>
        <w:t>документо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в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целях подтвер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соответст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участника </w:t>
      </w:r>
      <w:r>
        <w:rPr>
          <w:rFonts w:cs="Times New Roman" w:ascii="Times New Roman" w:hAnsi="Times New Roman"/>
          <w:sz w:val="28"/>
        </w:rPr>
        <w:t xml:space="preserve">отбора требованиям, установленным пунктом 2.3 настоящего Порядка, при наличии соответствующей информации в государственных информационных системах, доступ к которым у администрации округа имеется </w:t>
      </w:r>
      <w:r>
        <w:rPr>
          <w:rFonts w:cs="Times New Roman" w:ascii="Times New Roman" w:hAnsi="Times New Roman"/>
          <w:spacing w:val="-10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рамка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межведомственн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электронного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взаимодействия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з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 xml:space="preserve">исключением </w:t>
      </w:r>
      <w:r>
        <w:rPr>
          <w:rFonts w:cs="Times New Roman" w:ascii="Times New Roman" w:hAnsi="Times New Roman"/>
          <w:sz w:val="28"/>
        </w:rPr>
        <w:t xml:space="preserve">случаев, если участник отбора готов </w:t>
      </w:r>
      <w:r>
        <w:rPr>
          <w:rFonts w:cs="Times New Roman" w:ascii="Times New Roman" w:hAnsi="Times New Roman"/>
          <w:sz w:val="28"/>
          <w:szCs w:val="28"/>
        </w:rPr>
        <w:t>представить указанные документ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администраци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округа </w:t>
      </w:r>
      <w:r>
        <w:rPr>
          <w:rFonts w:cs="Times New Roman" w:ascii="Times New Roman" w:hAnsi="Times New Roman"/>
          <w:spacing w:val="-8"/>
          <w:sz w:val="28"/>
          <w:szCs w:val="28"/>
        </w:rPr>
        <w:t>по собственн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ициативе.</w:t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частника отбора на соответствие требованиям, установленным пунктами 2.3 настоящего Порядка, осуществля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а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единой системы межведомственного электронного </w:t>
      </w:r>
      <w:r>
        <w:rPr>
          <w:rFonts w:cs="Times New Roman" w:ascii="Times New Roman" w:hAnsi="Times New Roman"/>
          <w:spacing w:val="-1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змож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участника отбора требованиям, установлен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2.3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 случае отсутствия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существления автоматической </w:t>
      </w:r>
      <w:r>
        <w:rPr>
          <w:rFonts w:cs="Times New Roman" w:ascii="Times New Roman" w:hAnsi="Times New Roman"/>
          <w:sz w:val="28"/>
          <w:szCs w:val="28"/>
        </w:rPr>
        <w:t>проверки в системе «Электронный бюджет» осуществляется путем проставлен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 участником отбора отметок о соответствии указанным требованиям посредством за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кранных фор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б-интерфей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ы «Электронный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оведения отбора администрация округа не позднее чем за 10 календарных дней до дня начала подачи (приема) заявок обеспечивает размещение на едином портале и на официальном сайте администрации округа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3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zhegodski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объявление о проведении отбора по результатам запроса предложений с указанием информации, содержащей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тбор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начала подачи и окончания приема заявок участников отбора (далее – заявка), при этом дата окончания приема заявки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администрации округа, номер контактного телефона администрации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 на ГС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енного имени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, определенные в соответствии с подпунктом «а» пункта 2.3 настоящего Порядка, которым участник отбора должен соответствовать на дату, определенную правовым актом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критерии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ки участниками отбора и требования, предъявляемые к форме и содержанию заявок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тзыва заявок участников отбора, порядка их возврата, определяющего в том числе основания для возврата заявок, порядка внесения изменений в заяв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 рассмотрения и оценки заявок;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заявок на доработк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ъем распределяемой субсидии на ГСМ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предоставления участникам отбора разъяснений положений объявления о проведении отбора, дата начала и окончания срока такого предо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тклонения заявок, а также информации об основаниях их отклон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cs="Times New Roman" w:ascii="Times New Roman" w:hAnsi="Times New Roman"/>
          <w:sz w:val="28"/>
          <w:szCs w:val="28"/>
        </w:rPr>
        <w:t>, в течение которого победители отбора должны подписать с администрацией округа соглашение о предоставлении субсидии (далее – соглашение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змещения протокола подведения итогов отбора (документа об итогах проведения отбора) на едином портале и в информационно-телекоммуникационной сети «Интернет» на официальном сайте администрации округ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3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zhegodski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объявление о проведении отбора осуществляется не позднее наступления даты окончания приема заявок участников отбора с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следующих условий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объявление о проведении отбора получателей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менение способа отбора получателей субсидий не допускаетс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"Электронный бюджет"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ритериями отбора явля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астника отбора требованиям, установленным пунктом 1.6, подпунктом «а» пункта 2.3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ки требованиям, установленным пунктами 2.3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трат, предъявленных заявителем к возмещению, требованиям, установленным пунктами 1.2, 2.23 настоящего Порядка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Требования к участнику отбора: </w:t>
      </w:r>
      <w:bookmarkStart w:id="2" w:name="P62"/>
      <w:bookmarkEnd w:id="2"/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 отбора по состоянию на дату не ранее чем 30 календарных дней до подачи заявок,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отбора - юридические лица не я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ник отбора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540400/entry/7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й VII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не получает средства из бюджета округа на основании иных муниципальных правовых актов округа на цели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является иностранным агентом в соответствии с Федеральным законом «</w:t>
      </w:r>
      <w:r>
        <w:rPr>
          <w:rStyle w:val="Cmdhide"/>
          <w:rFonts w:cs="Times New Roman" w:ascii="Times New Roman" w:hAnsi="Times New Roman"/>
          <w:sz w:val="28"/>
          <w:szCs w:val="28"/>
        </w:rPr>
        <w:t>О контроле за деятельностью лиц, находящихся под иностранным влияние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участника отбора на едином налоговом счете отсутствует или не превышает размер,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714421" \l "DCS0Q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47 Налогов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олучения субсидии на ГСМ участник отбора формирует заявку в электронной форме посред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интерфейса систе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у «Электронный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лектронных копий документов (документ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умажном носителе, </w:t>
      </w:r>
      <w:r>
        <w:rPr>
          <w:rFonts w:cs="Times New Roman" w:ascii="Times New Roman" w:hAnsi="Times New Roman"/>
          <w:spacing w:val="-4"/>
          <w:sz w:val="28"/>
          <w:szCs w:val="28"/>
        </w:rPr>
        <w:t>преобразован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у пут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канирования)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о проведении отбо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на участие в отборе прилагаются следующие документ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а, составленная по форме, утвержденной нормативным правовым актом администрации округа, подтверждающую соответствие участника отбора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а"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гласно приложению № 2 к настоящему Порядку 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и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в налоговом органе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для зачисления денежных средств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547"/>
        <w:jc w:val="both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Style w:val="Fontstyle01"/>
        </w:rPr>
        <w:t>копии паспортов транспортных средства (ПТС) которыми буде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осуществляться доставка социально значимых товаров при налич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собственных транспортных средств и (или) договор аренды на привлекаемы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транспорт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Style w:val="Fontstyle01"/>
        </w:rPr>
        <w:t>согласие получателя субсидии на ГСМ на проведение муниципального финансового контроля за соблюдением целей условий и порядка предоставления субсидии согласно приложению № 2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547"/>
        <w:jc w:val="both"/>
        <w:rPr/>
      </w:pPr>
      <w:r>
        <w:rPr>
          <w:rStyle w:val="Fontstyle01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 xml:space="preserve">Согласие на публикацию (размещение) на едином портале и официальном сайте администрации округа информации об участнике отбора </w:t>
      </w:r>
      <w:r>
        <w:rPr>
          <w:rStyle w:val="Fontstyle01"/>
        </w:rPr>
        <w:t>согласно приложению № 2 к настоящему Порядк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несут ответственность, предусмотренную законодательством Российской Федерации, за достоверность сведений, указанных в представленных ими в соответствии с настоящим Порядком документах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ка подписывается усиленной квалифицированной электронной </w:t>
      </w:r>
      <w:r>
        <w:rPr>
          <w:spacing w:val="-2"/>
          <w:sz w:val="28"/>
          <w:szCs w:val="28"/>
        </w:rPr>
        <w:t>подписью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а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бор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олномочен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ца. </w:t>
      </w:r>
      <w:r>
        <w:rPr>
          <w:sz w:val="28"/>
          <w:szCs w:val="28"/>
        </w:rPr>
        <w:t>Датой представления участником отбора заявки считается день подписания участни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своением 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го номер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 системе «Электрон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». </w:t>
      </w:r>
      <w:r>
        <w:rPr>
          <w:spacing w:val="-4"/>
          <w:sz w:val="28"/>
          <w:szCs w:val="28"/>
        </w:rPr>
        <w:t>Участник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бора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праве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ать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дну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явку. </w:t>
      </w:r>
    </w:p>
    <w:p>
      <w:pPr>
        <w:pStyle w:val="Style26"/>
        <w:tabs>
          <w:tab w:val="clear" w:pos="708"/>
          <w:tab w:val="left" w:pos="1272" w:leader="none"/>
        </w:tabs>
        <w:ind w:left="0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в электронной форме в системе «Электронный бюджет» уведомления об отзыв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. Внес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чи новой заявки.</w:t>
      </w:r>
    </w:p>
    <w:p>
      <w:pPr>
        <w:pStyle w:val="Style26"/>
        <w:tabs>
          <w:tab w:val="clear" w:pos="708"/>
          <w:tab w:val="left" w:pos="127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 в течение срока приема предложений, указанного в объявлении о проведении отбора, вправе обратиться в администрацию округа за разъяснением положений объявления письменно или устно.</w:t>
      </w:r>
    </w:p>
    <w:p>
      <w:pPr>
        <w:pStyle w:val="Style26"/>
        <w:tabs>
          <w:tab w:val="clear" w:pos="708"/>
          <w:tab w:val="left" w:pos="127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консультация оказывается по контактным номерам должностных лиц администрации округа, указанным в объявлении.</w:t>
      </w:r>
    </w:p>
    <w:p>
      <w:pPr>
        <w:pStyle w:val="Style26"/>
        <w:tabs>
          <w:tab w:val="clear" w:pos="708"/>
          <w:tab w:val="left" w:pos="127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ается путем заполнения соответствующих экранных форм веб – интерфейса системы «Электронный бюджет».</w:t>
      </w:r>
    </w:p>
    <w:p>
      <w:pPr>
        <w:pStyle w:val="Style26"/>
        <w:tabs>
          <w:tab w:val="clear" w:pos="708"/>
          <w:tab w:val="left" w:pos="127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направляет ответ с разъяснениями участнику отбора в течении 3 рабочих дней со дня подписания участником отбора обращения в системе «Электронный бюджет».</w:t>
      </w:r>
    </w:p>
    <w:p>
      <w:pPr>
        <w:pStyle w:val="Normal"/>
        <w:tabs>
          <w:tab w:val="clear" w:pos="708"/>
          <w:tab w:val="left" w:pos="143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 администрации округ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истеме «Электронный бюджет»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отокол вскры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едином </w:t>
      </w:r>
      <w:r>
        <w:rPr>
          <w:rFonts w:cs="Times New Roman" w:ascii="Times New Roman" w:hAnsi="Times New Roman"/>
          <w:sz w:val="28"/>
          <w:szCs w:val="28"/>
        </w:rPr>
        <w:t xml:space="preserve">портале, подписывается усиленной квалифицированной электрон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писью главы округа (уполномоч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и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ца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дин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тале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днее одного рабочего дн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исания. 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округа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ок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вышающий 5 рабочих дней,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ок. </w:t>
      </w:r>
      <w:r>
        <w:rPr>
          <w:rFonts w:cs="Times New Roman" w:ascii="Times New Roman" w:hAnsi="Times New Roman"/>
          <w:sz w:val="28"/>
          <w:szCs w:val="28"/>
        </w:rPr>
        <w:t>Ранжир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исход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и их поступления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знается надлежащей, если она на дату рассмотрения соответствует требованиям, указанным в объявлении о проведении отбора получателей субсидии, и при отсутствии оснований для отклонения заявки, установленных пунктом 2.10 настоящего Порядка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соответствие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пунктом 2.3 настоящего Порядка, администрация округа в срок не позднее 3 рабочих дне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крытия </w:t>
      </w:r>
      <w:r>
        <w:rPr>
          <w:rFonts w:cs="Times New Roman" w:ascii="Times New Roman" w:hAnsi="Times New Roman"/>
          <w:spacing w:val="-2"/>
          <w:sz w:val="28"/>
          <w:szCs w:val="28"/>
        </w:rPr>
        <w:t>заявок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у.</w:t>
      </w:r>
    </w:p>
    <w:p>
      <w:pPr>
        <w:pStyle w:val="Normal"/>
        <w:tabs>
          <w:tab w:val="clear" w:pos="708"/>
          <w:tab w:val="left" w:pos="14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зврат заявки на доработку осуществляется посредством формирования в электронной форме в системе «Электронный бюджет» уведом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й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и.</w:t>
      </w:r>
    </w:p>
    <w:p>
      <w:pPr>
        <w:pStyle w:val="Style26"/>
        <w:tabs>
          <w:tab w:val="clear" w:pos="708"/>
          <w:tab w:val="left" w:pos="125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возврата заявок на доработку являются:</w:t>
      </w:r>
    </w:p>
    <w:p>
      <w:pPr>
        <w:pStyle w:val="Style26"/>
        <w:tabs>
          <w:tab w:val="clear" w:pos="708"/>
          <w:tab w:val="left" w:pos="125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та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ывочность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озненность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технически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2.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рядка;</w:t>
      </w:r>
    </w:p>
    <w:p>
      <w:pPr>
        <w:pStyle w:val="TextBody"/>
        <w:spacing w:lineRule="auto" w:line="240"/>
        <w:ind w:firstLine="567"/>
        <w:rPr/>
      </w:pPr>
      <w:r>
        <w:rPr>
          <w:spacing w:val="-4"/>
          <w:sz w:val="28"/>
          <w:szCs w:val="28"/>
        </w:rPr>
        <w:t>- поступление нечитаемых электронных копии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кументов (документов </w:t>
      </w:r>
      <w:r>
        <w:rPr>
          <w:sz w:val="28"/>
          <w:szCs w:val="28"/>
        </w:rPr>
        <w:t>на бумажном носителе, преобразованных в электронную форму путем сканирования), указанных в объявление о проведении отбора, предусмотр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5"/>
          <w:sz w:val="28"/>
          <w:szCs w:val="28"/>
        </w:rPr>
        <w:t xml:space="preserve"> 2.4.1 </w:t>
      </w:r>
      <w:r>
        <w:rPr>
          <w:sz w:val="28"/>
          <w:szCs w:val="28"/>
        </w:rPr>
        <w:t>настоящ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реждения, </w:t>
      </w:r>
      <w:r>
        <w:rPr>
          <w:spacing w:val="-4"/>
          <w:sz w:val="28"/>
          <w:szCs w:val="28"/>
        </w:rPr>
        <w:t>исключающие возможнос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ильно определить</w:t>
      </w:r>
      <w:r>
        <w:rPr>
          <w:spacing w:val="9"/>
          <w:sz w:val="28"/>
          <w:szCs w:val="28"/>
        </w:rPr>
        <w:t xml:space="preserve"> их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держание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2.8. Участник отбора возвращает доработанную заявку в течении трех рабочих дней, следующих за днем возврата заявки на доработку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9. Администрация округа рассматривает доработанн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трех рабочих дней,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73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67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упления и при наличии оснований, указанных в пункте 2.6 настоящего Порядка, повтор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ми 2.6-2.7 настоящего Порядка.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работанну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а доработку. И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атриваются.</w:t>
      </w:r>
    </w:p>
    <w:p>
      <w:pPr>
        <w:pStyle w:val="Normal"/>
        <w:tabs>
          <w:tab w:val="clear" w:pos="708"/>
          <w:tab w:val="left" w:pos="12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0. Заяв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клоня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ием 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клонения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в соответствии с пунктом 2.3 настоящего Порядк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астником отбора заявок и (или) документов требованиям, установленным в объявлении о проведении отбор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астником отбора в целях подтверждения соответствия установленным требованиям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у участником отбора заявки после даты и (или) времени, определенных для подачи заявок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2.11. Протоко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 едином портале на основании результатов рассмотрения заявок, подписывается усиленной квалифицированной электронной подписью главы округ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уполномочен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ца)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Электро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юджет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ртале и официальном сайте администрации округа 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-ro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убсидии на ГСМ распределяются следующим способом: победителю отбора, которому присвоен первый порядковый номер в перечне победителей отбора, распределяется размер субсидии, равный значению размера, указанного им в заявке, но не выше максимального размера субсидии, определенного в соответствии с пунктом 2.23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 в перечне победителей отбора, оставшийся размер субсидии распределяется между остальными участниками отбора, включенными в перечень победителей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следующему участнику отбора, включенному в перечень победителей отбора, распределяется размер субсидии, равный размеру, указанному им в заявке, но не выше максимального размера субсидии, определ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1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.23 настоящего Порядка, в случае если указанный им размер меньше нераспределенного размера субсидии либо равен 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(ниже) максимального (минимального) размера субсидии, определенного объявлением о проведении отбора получателей субсидий, без изменения указанного участником отбора получателей субсидий в заявке значения результата предоставления субсидии.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</w:rPr>
        <w:t>2.13</w:t>
      </w:r>
      <w:r>
        <w:rPr>
          <w:rFonts w:cs="Times New Roman" w:ascii="Times New Roman" w:hAnsi="Times New Roman"/>
          <w:sz w:val="28"/>
          <w:szCs w:val="28"/>
        </w:rPr>
        <w:t>. Протоко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на едином портале на основании результатов определения победителя (победителей) отбора, подписывается усиленной квалифицированной электронной подписью главы округа (уполномочен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«Электронн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 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на едином портале и официальном сайте администрации округа не позднее 1-ro рабочего дня, следующего за днем его 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ведения, содержащиеся в протоколе: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ротокол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 отбора администрация округа принимае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, которое </w:t>
      </w:r>
      <w:r>
        <w:rPr>
          <w:rFonts w:cs="Times New Roman" w:ascii="Times New Roman" w:hAnsi="Times New Roman"/>
          <w:spacing w:val="-2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5. Отбор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зн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состоявшим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ях:</w:t>
      </w:r>
    </w:p>
    <w:p>
      <w:pPr>
        <w:pStyle w:val="Style2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>аявки;</w:t>
      </w:r>
    </w:p>
    <w:p>
      <w:pPr>
        <w:pStyle w:val="Style2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отбора не определено ни одного победителя </w:t>
      </w:r>
      <w:r>
        <w:rPr>
          <w:rFonts w:cs="Times New Roman" w:ascii="Times New Roman" w:hAnsi="Times New Roman"/>
          <w:spacing w:val="-2"/>
          <w:sz w:val="28"/>
          <w:szCs w:val="28"/>
        </w:rPr>
        <w:t>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 объявить повторный отбор не ранее чем через 10 календарных дне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администрация округа примет решение об отказе в допуске к участию в отборе всех претендентов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результатам отбора не достигнуто плановое значение результата использования субсидии бюджетам муниципальных образований на софинансирование расходов по возмещению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 изменить условия повторно проводимого отбо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Администрация округа вправе отменить проведение отбора путем размещения на едином портале и официальном сайте администрации округа объявления об отмене проведения отбора не позднее чем за 5 календарных дней до даты окончания срока подачи заявок участниками отб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отменяется в случа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технических ошибок в объявлении о проведении отбора, препятствующих подаче предложений участниками отбо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б отмене проведения отбора путем размещения объявления на едином портале и сайте администрации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 момента размещения объявления о его отмене на едином портале и сайте администрации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отмены проведения отбора и до заключения соглашения с победителем (победителями) отбора администрация округа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4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Соглаш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ютс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е </w:t>
      </w:r>
      <w:r>
        <w:rPr>
          <w:rFonts w:cs="Times New Roman" w:ascii="Times New Roman" w:hAnsi="Times New Roman"/>
          <w:sz w:val="28"/>
          <w:szCs w:val="28"/>
        </w:rPr>
        <w:t>«Электронный бюджет» в соответствии с типовой формой, установлен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администрацией округ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 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ожег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должно содержать условие о необходимости согласования новых условий соглашения или о расторжении соглашения при недостижении согласия по новым условиям в случае уменьшения бюджету муниципального образования ранее доведенных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7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8. 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и реорганизации получателя субсидии, являющегося юридически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лицом, в форме слияния, присоединения или преобразования в Соглашение </w:t>
      </w:r>
      <w:r>
        <w:rPr>
          <w:rFonts w:eastAsia="Times New Roman" w:cs="Times New Roman" w:ascii="Times New Roman" w:hAnsi="Times New Roman"/>
          <w:sz w:val="28"/>
          <w:szCs w:val="28"/>
        </w:rPr>
        <w:t>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и реорганизации получателя субсидии, являющегося юридически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цом, в форме разделения, выделения, а также при ликвид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лучателя субсидии, являющегося юридическим лицом, или прекращении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Вожегод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ния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351175896" \l "7DE0K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8 Федерального закона «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«О государственной тайне»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язательства по соглашению исполняются получателем субсидии, в случае если по результатам такой реорганизации права и обязанности по соглашению сохраняются за получателем субсидии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19. Дополнительные соглашения к Соглашению, в том числе дополнитель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шени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лючаю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е «Электронный бюджет»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20. Победител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лжен подписать Соглашение в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истеме </w:t>
      </w:r>
      <w:r>
        <w:rPr>
          <w:sz w:val="28"/>
          <w:szCs w:val="28"/>
        </w:rPr>
        <w:t>«Электр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» 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х 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м </w:t>
      </w:r>
      <w:r>
        <w:rPr>
          <w:spacing w:val="-2"/>
          <w:sz w:val="28"/>
          <w:szCs w:val="28"/>
        </w:rPr>
        <w:t>направ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му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шени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е для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ани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ь отбора, не подписавший Соглашение в установл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унктом срок, признается уклонившимся от заключения </w:t>
      </w:r>
      <w:r>
        <w:rPr>
          <w:spacing w:val="-2"/>
          <w:sz w:val="28"/>
          <w:szCs w:val="28"/>
        </w:rPr>
        <w:t xml:space="preserve">Соглашения </w:t>
      </w:r>
      <w:r>
        <w:rPr>
          <w:sz w:val="28"/>
          <w:szCs w:val="28"/>
        </w:rPr>
        <w:t>и утрачивают право на получение субсиди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58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1. Ср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45 </w:t>
      </w:r>
      <w:r>
        <w:rPr>
          <w:rFonts w:cs="Times New Roman" w:ascii="Times New Roman" w:hAnsi="Times New Roman"/>
          <w:spacing w:val="-4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, </w:t>
      </w:r>
      <w:r>
        <w:rPr>
          <w:rFonts w:cs="Times New Roman" w:ascii="Times New Roman" w:hAnsi="Times New Roman"/>
          <w:spacing w:val="-8"/>
          <w:sz w:val="28"/>
          <w:szCs w:val="28"/>
        </w:rPr>
        <w:t>со д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щения объ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 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Выплата субсидии на ГСМ производится в </w:t>
      </w:r>
      <w:r>
        <w:rPr>
          <w:rFonts w:cs="XO Thames;Times New Roman" w:ascii="XO Thames;Times New Roman" w:hAnsi="XO Thames;Times New Roman"/>
          <w:sz w:val="28"/>
        </w:rPr>
        <w:t>первый – третий кварталы 2025 года</w:t>
      </w:r>
      <w:r>
        <w:rPr>
          <w:rFonts w:cs="Times New Roman" w:ascii="Times New Roman" w:hAnsi="Times New Roman"/>
          <w:sz w:val="28"/>
          <w:szCs w:val="28"/>
        </w:rPr>
        <w:t xml:space="preserve">, с 2026 года в 4 квартале года, </w:t>
      </w:r>
      <w:r>
        <w:rPr>
          <w:rFonts w:cs="XO Thames;Times New Roman" w:ascii="XO Thames;Times New Roman" w:hAnsi="XO Thames;Times New Roman"/>
          <w:sz w:val="28"/>
        </w:rPr>
        <w:t>предшествующего году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XO Thames;Times New Roman" w:ascii="XO Thames;Times New Roman" w:hAnsi="XO Thames;Times New Roman"/>
          <w:sz w:val="28"/>
        </w:rPr>
        <w:t xml:space="preserve">до 5 февраля по затратам, понесенным в 4 квартале года, предшествующего году предоставления субсидии (начиная с 2026 года), до 5 июля по затратам, понесенным в первом полугодии года предоставления субсидии, до 5 октября года по затратам, понесенным в третьем квартале года предоставления субсидии, </w:t>
      </w:r>
      <w:r>
        <w:rPr>
          <w:rFonts w:cs="Times New Roman" w:ascii="Times New Roman" w:hAnsi="Times New Roman"/>
          <w:sz w:val="28"/>
          <w:szCs w:val="28"/>
        </w:rPr>
        <w:t>не позднее 10-го рабочего дня, следующего за днем принятия решения администрацией округа по результатам рассмотрения и проверки им документов, указанных в пункте 3.1 настоящего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фактически произведенных организациями и ИП затрат.</w:t>
      </w:r>
    </w:p>
    <w:p>
      <w:pPr>
        <w:pStyle w:val="Normal"/>
        <w:spacing w:before="0" w:after="0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Организациям и ИП в 2025 году осуществляется компенсация части затрат на ГСМ, произведенных при доставке и реализации продовольственных товаров в малонаселенные и (или) труднодоступные населенные пункты понесенных за первый – третий кварталы 2025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Начиная с 2026 года организациям и ИП осуществляется компенсация части затрат на ГСМ, произведенных при доставке и реализации продовольственных товаров в малонаселенные и (или) труднодоступные населенные пункты, понесенных в 4 квартале года, предшествующего году предоставления субсидии, а также за 1 – 3 кварталы года, в котором предоставляется субси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∑С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дневного расхода ГСМ рассчитывается по форму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= S x P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ежедневного расхода ГСМ, руб.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путевому листу, к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цена ГСМ, руб. за единицу объем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СМ на 1 километр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Субсидия на ГСМ перечисляется на основании решения администрации округа о выплате субсидии и в соответствии с Соглашением с лицевого счета администрации, открытого в Управлении финансов и экономики администрации Вожегодского муниципального округ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Эффективность использования субсидий оценивается администрацией округа на основании достижения получателями субсидий результата предоставления субсидии, значения которого устанавливаются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алонаселенных и (или) труднодоступных населенных пунктов, в которые фактически осуществлялась доставка продовольственных това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</w:t>
      </w:r>
    </w:p>
    <w:p>
      <w:pPr>
        <w:pStyle w:val="ConsPlusNormal1"/>
        <w:ind w:left="1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3" w:name="P79"/>
      <w:bookmarkStart w:id="4" w:name="P7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1. Получатели субсидии на ГСМ представляет в администрацию округа в сроки, указанные в Соглашении, заявление на получение субсидии по форме, установленной Соглашением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й первичных документов, подтверждающих фактические затраты организаций и ИП на ГСМ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вых листов,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ссовых чеков на оплату ГСМ (счетов-фактур, транзакционных отчетов, иных документов, подтверждающих оплату ГСМ)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по окончании сверки с ними представленных копий, но не позднее 3 рабочих дней со дня предоставления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а о достижении результата предоставления субсидии на ГСМ по форме, установленной типовой формой Согла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ок территориальных органов администрации Вожегодского муниципального округа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субсидии на ГС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фактических затрат, понесенных организацией или ИП при доставке и реализации продовольственных товаров в малонаселенные и (или) труднодоступные населенные пункты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на бумажном носителе по форме согласно приложению 3 к настоящему Поряд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администрацией округа в течение 3 рабочих дней со дня их поступ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круга проверяет представленные документы в течение 5 рабочих дней с даты их поступления. В случаях обнаружения ошибок и (или) несоответствия документов установленной форме документы возвращаются получателю субсидии на доработку с указанием причин возврата. Срок доработки документов не может превышать 2 рабочих дня с даты их возвра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3. Администрация округа проводит мониторинг достижения результатов предоставления субсидии на ГСМ, значения которого определены Соглашением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круга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равил предоставления субсиди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округа и в пределах своих полномочий проводит обязательные проверк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блюдения получателем субсидии порядка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словий предоставления субсидий, в том числе в части достижения результатов предоставления субсидии, а также об осуществлении органами финансового контроля проверок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    26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6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 2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Бюджетного кодекс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а ГСМ подлежит возврату в бюджет округ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0 календарных дней со дня установления фактов, предусмотренных пунктом 4.2 настоящего Порядка, направляет получателю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Г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истеме «Электронный бюджет» требование о возврате в полном объеме полученной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Г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 случае не поступления средств в течение 30 календарных дней со дня направления требования,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Организации и ИП несут иную предусмотренную действующим законодательством ответственность за нарушение условий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ГС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ет предусмотренную действующим законодательством ответственность за нарушение условий предоставления субсидии на ГСМ.</w:t>
      </w:r>
    </w:p>
    <w:p>
      <w:pPr>
        <w:pStyle w:val="ConsPlusNormal1"/>
        <w:ind w:left="6096" w:firstLine="708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1 </w:t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населенных и труднодоступных сельских населенных пун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ферье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нисим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нкудин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лин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лазун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ниловская (ОКАТО 19218832006)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ем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с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озерье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сухо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он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гнат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лимовская (ОКАТО 19218828012)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злово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ощ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укьян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твее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итинская (ОКАТО 19218832017)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ижня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кул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люш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ильево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повка (ОКАТО 19218824009)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чье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афон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арасовская (ОКАТО 19218804024)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одел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гле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лит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дяе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униково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Холдынка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Юрков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Якутинская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кетово</w:t>
      </w:r>
    </w:p>
    <w:p>
      <w:pPr>
        <w:pStyle w:val="ConsPlusNormal1"/>
        <w:numPr>
          <w:ilvl w:val="0"/>
          <w:numId w:val="2"/>
        </w:numPr>
        <w:ind w:left="851" w:hanging="4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Яхренга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7.  д. Хмелевска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(или) труднодоступные населенные пункты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____________________________ 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</w:t>
      </w:r>
      <w:r>
        <w:rPr>
          <w:spacing w:val="0"/>
          <w:sz w:val="22"/>
          <w:szCs w:val="22"/>
          <w:lang w:val="ru-RU"/>
        </w:rPr>
        <w:t xml:space="preserve">         </w:t>
      </w:r>
      <w:r>
        <w:rPr>
          <w:spacing w:val="0"/>
          <w:sz w:val="22"/>
          <w:szCs w:val="22"/>
        </w:rPr>
        <w:t xml:space="preserve">     </w:t>
      </w:r>
      <w:r>
        <w:rPr>
          <w:spacing w:val="0"/>
          <w:sz w:val="22"/>
          <w:szCs w:val="22"/>
        </w:rPr>
        <w:t xml:space="preserve">(наименование организации или ИП) 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ра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у из Единого государственного реестра юридических лиц или выписку из единого государственного реестра индивидуальных предпринимателей, выданную налоговым органом не ранее чем за 30 календарных дней до дня подачи заяв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соответствие участника отбора по состоянию на дату не ранее чем 30 календарных дней до подачи заявок,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- юридические лица не я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ник отбора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540400/entry/7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й VII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не получает средства из бюджета округа на основании иных муниципальных правовых актов округа на цели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является иностранным агентом в соответствии с Федеральным законом «</w:t>
      </w:r>
      <w:r>
        <w:rPr>
          <w:rStyle w:val="Cmdhide"/>
          <w:rFonts w:cs="Times New Roman" w:ascii="Times New Roman" w:hAnsi="Times New Roman"/>
          <w:sz w:val="28"/>
          <w:szCs w:val="28"/>
        </w:rPr>
        <w:t>О контроле за деятельностью лиц, находящихся под иностранным влияние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участника отбора на едином налоговом счете отсутствует или не превышает размер,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714421" \l "DCS0Q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47 Налогов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 согласие  на  публикацию  (размещение) на едином портале и на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1"/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 информации о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адрес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б участнике отбора, о подаваемой участником отбора заявке, а такж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 об участнике отбора, связанной с соответствующим отборо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    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(расшифровка подписи)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Style w:val="Fontstyle01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>Даю согласие на проведение муницип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финансового контроля за соблюдением целей условий и поряд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предоставления субсиди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адрес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    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(расшифровка подпис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: на ___ л. в ___ экз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______________________   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7655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1"/>
        <w:numPr>
          <w:ilvl w:val="0"/>
          <w:numId w:val="0"/>
        </w:numPr>
        <w:ind w:left="7655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left="765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65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88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расходов по доставке товар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алонаселенные и труднодоступные населенные пунк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полугодие 20__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337"/>
        <w:gridCol w:w="1843"/>
        <w:gridCol w:w="2126"/>
        <w:gridCol w:w="1677"/>
        <w:gridCol w:w="17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согласно маршрутам движения (километров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рюче-смазочных материалов за 1 литр (рублей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расходов ГСМ на 1 км (но не более 0,24 литра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затрат (рублей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= S x P x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dhide">
    <w:name w:val="cmd-hid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1">
    <w:name w:val="s_11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Абзац списка Знак"/>
    <w:qFormat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firstLine="72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hyperlink" Target="consultantplus://offline/ref=936A5C0FD94248426D8460F5629D5B21006452117E4D972005F5F5900EB83C0EBB2438AAE081CBF2v0S9M" TargetMode="External"/><Relationship Id="rId4" Type="http://schemas.openxmlformats.org/officeDocument/2006/relationships/hyperlink" Target="https://35vozhegodskij.gosuslugi.ru/" TargetMode="External"/><Relationship Id="rId5" Type="http://schemas.openxmlformats.org/officeDocument/2006/relationships/hyperlink" Target="https://35vozhegodskij.gosuslugi.ru/" TargetMode="External"/><Relationship Id="rId6" Type="http://schemas.openxmlformats.org/officeDocument/2006/relationships/hyperlink" Target="https://35cherepovets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6:00Z</dcterms:created>
  <dc:creator>Miticheva.GY</dc:creator>
  <dc:description/>
  <cp:keywords>газета</cp:keywords>
  <dc:language>en-US</dc:language>
  <cp:lastModifiedBy>RePack by Diakov</cp:lastModifiedBy>
  <cp:lastPrinted>2025-02-13T09:50:00Z</cp:lastPrinted>
  <dcterms:modified xsi:type="dcterms:W3CDTF">2025-04-16T06:25:00Z</dcterms:modified>
  <cp:revision>18</cp:revision>
  <dc:subject/>
  <dc:title/>
</cp:coreProperties>
</file>