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9.05.2025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29.05.20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именован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жегодского территориального отдела администрации Вожегодского муниципального округа</w:t>
            </w:r>
            <w:r>
              <w:rPr>
                <w:color w:val="000000"/>
                <w:sz w:val="28"/>
                <w:szCs w:val="28"/>
              </w:rPr>
              <w:t xml:space="preserve"> в Управление по работе с территориями </w:t>
            </w:r>
            <w:r>
              <w:rPr>
                <w:sz w:val="28"/>
                <w:szCs w:val="28"/>
              </w:rPr>
              <w:t>администрации Вожегодского муниципального округа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В соответствии с</w:t>
      </w:r>
      <w:r>
        <w:rPr>
          <w:sz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решением Представительного Собрания Вожегодского муниципального округа от 27 марта 2025 года № 23 «</w:t>
      </w:r>
      <w:r>
        <w:rPr>
          <w:sz w:val="28"/>
          <w:szCs w:val="28"/>
        </w:rPr>
        <w:t>Об утверждении структуры администрации Вожегодского муниципального округа</w:t>
      </w:r>
      <w:r>
        <w:rPr>
          <w:sz w:val="28"/>
        </w:rPr>
        <w:t>» Представительное Собрание Вожегод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 xml:space="preserve">1. Переименовать Вожегодский территориальный отдел администрации Вожегодского муниципального округа Вологодской области в </w:t>
      </w:r>
      <w:r>
        <w:rPr>
          <w:color w:val="000000"/>
          <w:sz w:val="28"/>
          <w:szCs w:val="28"/>
        </w:rPr>
        <w:t xml:space="preserve">Управление по работе с территориями </w:t>
      </w:r>
      <w:r>
        <w:rPr>
          <w:sz w:val="28"/>
          <w:szCs w:val="28"/>
        </w:rPr>
        <w:t>администрации Вожегодского муниципального округа</w:t>
      </w:r>
      <w:r>
        <w:rPr>
          <w:sz w:val="28"/>
        </w:rPr>
        <w:t xml:space="preserve"> Волого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Утвердить прилагаемое Положение об </w:t>
      </w:r>
      <w:r>
        <w:rPr>
          <w:color w:val="000000"/>
          <w:sz w:val="28"/>
          <w:szCs w:val="28"/>
        </w:rPr>
        <w:t xml:space="preserve">Управлении по работе с территориями </w:t>
      </w:r>
      <w:r>
        <w:rPr>
          <w:sz w:val="28"/>
          <w:szCs w:val="28"/>
        </w:rPr>
        <w:t>администрации Вожегодского муниципального округа</w:t>
      </w:r>
      <w:r>
        <w:rPr>
          <w:sz w:val="28"/>
        </w:rPr>
        <w:t xml:space="preserve"> Вологодской области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Пункт 2 решения Представительного Собрания Вожегодского муниципального округа от 31 октября 2022 года № 17 «О создании Вожегодского территориального отдела администрации Вожегодского муниципального округа» признать утратившим си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Уполномочить начальника Вожегодского территориального отдела </w:t>
      </w:r>
      <w:r>
        <w:rPr>
          <w:sz w:val="28"/>
          <w:szCs w:val="28"/>
        </w:rPr>
        <w:t>администрации Вожегодского муниципального округа</w:t>
      </w:r>
      <w:r>
        <w:rPr>
          <w:sz w:val="28"/>
        </w:rPr>
        <w:t xml:space="preserve"> Вологодской области</w:t>
      </w:r>
      <w:r>
        <w:rPr>
          <w:sz w:val="28"/>
          <w:szCs w:val="28"/>
        </w:rPr>
        <w:t xml:space="preserve"> Оленева Николая Владимировича выступать заявителем при государственной регистрации изменений, связанных с переименованием </w:t>
      </w:r>
      <w:r>
        <w:rPr>
          <w:sz w:val="28"/>
        </w:rPr>
        <w:t>Вожегодского территориального отдела администрации Вожегодского муниципального округа Вологодской области</w:t>
      </w:r>
      <w:r>
        <w:rPr>
          <w:sz w:val="28"/>
          <w:szCs w:val="28"/>
        </w:rPr>
        <w:t xml:space="preserve">, в соответствии с требованиями действующего законодательст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Настоящее решение вступает в силу со 2 июня 2025 года и подлежит официальному опубликованию в газете «Борьба» и размещению на официальном сайте Вожегод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9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Вожегодского муниципального округ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Вожегод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 Л.П. Оли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Е.В. Перв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Представительного Собрания Вожегодского муниципального округ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29.05.2025 № 36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Heading2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ПОЛОЖЕНИЕ</w:t>
      </w:r>
    </w:p>
    <w:p>
      <w:pPr>
        <w:pStyle w:val="33"/>
        <w:rPr/>
      </w:pPr>
      <w:r>
        <w:rPr/>
        <w:t xml:space="preserve">об </w:t>
      </w:r>
      <w:r>
        <w:rPr>
          <w:color w:val="000000"/>
          <w:szCs w:val="28"/>
        </w:rPr>
        <w:t xml:space="preserve">Управлении по работе с территориями </w:t>
      </w:r>
      <w:r>
        <w:rPr>
          <w:szCs w:val="28"/>
        </w:rPr>
        <w:t>администрации Вожегодского муниципального округа</w:t>
      </w:r>
      <w:r>
        <w:rPr>
          <w:lang w:val="ru-RU"/>
        </w:rPr>
        <w:t xml:space="preserve"> </w:t>
      </w:r>
      <w:r>
        <w:rPr/>
        <w:t>Вологодской области</w:t>
      </w:r>
    </w:p>
    <w:p>
      <w:pPr>
        <w:pStyle w:val="33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1.1. Настоящее Положение об Управлении по работе с территориями администрации Вожегодского муниципального округа Вологодской области (далее по тексту - Положение) разработано в соответствии с Конституцией Российской Федерации, Гражданским кодексом Российской Федерации, Бюджетным кодексом Российской Федерации, Федеральным законом от 6 октября 2003 года № 131-Ф3 «Об общих принципах организации местного самоуправления в Российской Федерации», Уставом Вожегодс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 xml:space="preserve">1.2. Управление по работе с территориями администрации Вожегодского муниципального округа Вологодской области (далее по тексту – Управление) является постоянно действующим территориальным органом администрации Вожегодского муниципального округа Вологодской области, осуществляющим на территории населенных пунктов Вожегодского муниципального округа, возложенные на него функции в целях исполнения части полномочий администрации Вожегодского муниципального округа в соответствии с настоящим Положением, решениями Представительного Собрания Вожегодского муниципального округа, постановлениями и распоряжениями главы Вожегодского муниципального округа, постановлениями и распоряжениями администрации Вожегодского муниципального округа, в пределах доведенных Управлению лимитов бюджетных обязательств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kern w:val="2"/>
          <w:sz w:val="28"/>
        </w:rPr>
        <w:t xml:space="preserve">1.3. </w:t>
      </w:r>
      <w:r>
        <w:rPr>
          <w:rFonts w:eastAsia="Calibri"/>
          <w:color w:val="000000"/>
          <w:sz w:val="28"/>
          <w:szCs w:val="28"/>
          <w:lang w:eastAsia="en-US"/>
        </w:rPr>
        <w:t>Управление имеет в своем составе структурные подразделения – отделы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 являющиеся юридическими лицами</w:t>
      </w:r>
      <w:r>
        <w:rPr>
          <w:rFonts w:eastAsia="Calibri"/>
          <w:color w:val="000000"/>
          <w:sz w:val="28"/>
          <w:szCs w:val="28"/>
          <w:lang w:eastAsia="en-US"/>
        </w:rPr>
        <w:t>, компетенция которых распространяется на следующие населенные пункты</w:t>
      </w:r>
      <w:r>
        <w:rPr>
          <w:rFonts w:eastAsia="Calibri"/>
          <w:sz w:val="28"/>
          <w:szCs w:val="28"/>
          <w:lang w:eastAsia="en-US"/>
        </w:rPr>
        <w:t xml:space="preserve"> на территории Вожегодского муниципального округа (далее – подведомственная территория)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kern w:val="2"/>
          <w:sz w:val="28"/>
        </w:rPr>
        <w:t>Управление осуществляет свои функции в административных границах</w:t>
      </w:r>
      <w:r>
        <w:rPr>
          <w:rFonts w:eastAsia="Calibri"/>
          <w:sz w:val="28"/>
          <w:szCs w:val="28"/>
          <w:lang w:eastAsia="en-US"/>
        </w:rPr>
        <w:t xml:space="preserve"> Вожегодского муниципального округа, в том числе на п</w:t>
      </w:r>
      <w:r>
        <w:rPr>
          <w:kern w:val="2"/>
          <w:sz w:val="28"/>
        </w:rPr>
        <w:t>одведомственной территории в административных границах рабочего поселка Вожега и Вожегод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1) Бекетовский территориальный отдел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административных границах Бекетовского, Липино-Каликинского, Пунемского сельсоветов Вожегод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) Кадниковский территориальный отде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административных границах Кадниковского сельсовета Вожегод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) Мишутинский территориальный отдел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административных границах Мишутинского сельсовета Вожегод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) Нижнеслободской территориальный отдел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административных границах Нижнеслободского сельсовета Вожегод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5) Тигинский территориальный отде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административных границах Огибаловского, Тавенгского, Тигинского сельсоветов Вожегод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6) Ючкинский территориальный отде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административных границах Митюковского, Ючкинского сельсоветов Вожегод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7) Явенгский территориальный отдел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административных границах Марьинского, Раменского, Явенгского сельсоветов Вожегод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ложения о структурных подразделениях Управления утверждаются администрацией Вожегодс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  <w:sz w:val="28"/>
        </w:rPr>
        <w:tab/>
        <w:t>1.4. Полное наименование – Управление по работе с территориями администрации Вожегодского муниципального округа Вологод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Сокращенное наименование – Управление по работе с территор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  <w:sz w:val="28"/>
        </w:rPr>
        <w:tab/>
        <w:t>Местонахождение: рабочий поселок Воже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Адрес: 162160, Вологодская область, Вожегодский район, п. Вожега, ул. Советская, д. 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 xml:space="preserve">1.5. Управление обладает правами юридического лица, по организационно-правовой форме является муниципальным казенным учреждение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  <w:sz w:val="28"/>
        </w:rPr>
        <w:tab/>
        <w:t>1.6.</w:t>
        <w:tab/>
        <w:t>В своей деятельности Управление руководствуется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, законами и иными нормативными правовыми актами Вологодской области, Уставом Вожегодского муниципального округа Вологодской области, иными муниципальными правовыми актами Вожегодского муниципального округа Вологод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  <w:sz w:val="28"/>
        </w:rPr>
        <w:tab/>
        <w:t xml:space="preserve">Управление подотчетно и подконтрольно главе Вожегодского муниципального округ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Учредителем Управления является муниципальное образование Вожегодский муниципальный округ Вологод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kern w:val="2"/>
          <w:sz w:val="28"/>
        </w:rPr>
        <w:tab/>
      </w:r>
      <w:r>
        <w:rPr>
          <w:kern w:val="2"/>
          <w:sz w:val="28"/>
          <w:szCs w:val="28"/>
        </w:rPr>
        <w:t>1.7.</w:t>
        <w:tab/>
        <w:t>Управление</w:t>
      </w:r>
      <w:r>
        <w:rPr>
          <w:sz w:val="28"/>
          <w:szCs w:val="28"/>
        </w:rPr>
        <w:t xml:space="preserve"> осуществляет свою деятельность и исполняет возложенные на него функции, в объёме и за счет средств бюджета Вожегодского муниципального округа, выделяемых на его содержание и на основании бюджетной сме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Управление </w:t>
      </w:r>
      <w:r>
        <w:rPr>
          <w:kern w:val="2"/>
          <w:sz w:val="28"/>
          <w:szCs w:val="28"/>
        </w:rPr>
        <w:t>имеет</w:t>
      </w:r>
      <w:r>
        <w:rPr>
          <w:kern w:val="2"/>
          <w:sz w:val="28"/>
        </w:rPr>
        <w:t xml:space="preserve"> обособленное имущество, самостоятельный баланс, а также лицевой счет, открываемый в соответствии с законодательными и иными нормативными правовыми актами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  <w:sz w:val="28"/>
        </w:rPr>
        <w:tab/>
        <w:t xml:space="preserve">Управление может от своего имени приобретать и осуществлять имущественные и личные неимущественные права, нести обязательства, быть истцом и ответчиком в суд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  <w:sz w:val="28"/>
        </w:rPr>
        <w:tab/>
        <w:t>1.8.</w:t>
        <w:tab/>
        <w:t xml:space="preserve">Управление отвечает по своим обязательствам,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правления несет собственник его имущества – муниципальное образование Вожегодский муниципальный округ Вологодской области (далее – муниципальный округ, округ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kern w:val="2"/>
          <w:sz w:val="28"/>
        </w:rPr>
        <w:tab/>
        <w:t>1.9.</w:t>
        <w:tab/>
        <w:t>Управление имеет гербовую печать, другие необходимые для своей деятельности печати, штампы и бланки со своим наименованием. Для совершения нотариальных действий Управление и структурные подразделения</w:t>
      </w:r>
      <w:r>
        <w:rPr>
          <w:color w:val="FF0000"/>
          <w:kern w:val="2"/>
          <w:sz w:val="28"/>
        </w:rPr>
        <w:t xml:space="preserve"> </w:t>
      </w:r>
      <w:r>
        <w:rPr>
          <w:kern w:val="2"/>
          <w:sz w:val="28"/>
        </w:rPr>
        <w:t>использует печать с изображением Государственного герб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2. Функции Управ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2.1. К</w:t>
      </w:r>
      <w:r>
        <w:rPr>
          <w:color w:val="FF0000"/>
          <w:kern w:val="2"/>
          <w:sz w:val="28"/>
        </w:rPr>
        <w:t xml:space="preserve"> </w:t>
      </w:r>
      <w:r>
        <w:rPr>
          <w:kern w:val="2"/>
          <w:sz w:val="28"/>
        </w:rPr>
        <w:t>функциям Управления относи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1) участие в осуществлении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Вожегодского муниципального округ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2) участие в реализации выполнения стратегии социально-экономического развития Вожегодского муниципального округ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3) участие в организации сбора статистических показателей, характеризующих состояние экономики и социальной сферы Вожегодского муниципального округа на подведомственной территории, и предоставлении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4) участие в организации в границах подведомственной территории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5) участие в осуществлении в границах подведомственной территории дорожной деятельности в отношении автомобильных дорог местного значения в границах Вожегодского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подведомственной территории, участие в организации дорожного движения, а также участие в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границах подведомственной территор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6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дведомственной территор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7) участие в подготов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8) участие в обеспечении первичных мер пожарной безопасности в границах подведомственной территор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9) участие в организации мероприятий по охране окружающей среды в границах подведомственной территории,</w:t>
      </w:r>
      <w:r>
        <w:rPr>
          <w:sz w:val="28"/>
          <w:szCs w:val="28"/>
        </w:rPr>
        <w:t xml:space="preserve"> в том числе участие в организации и проведении в соответствии с законодательством в области охраны окружающей среды общественных обсуждений планируемой хозяйственной и иной деятельности на</w:t>
      </w:r>
      <w:r>
        <w:rPr>
          <w:kern w:val="2"/>
          <w:sz w:val="28"/>
        </w:rPr>
        <w:t xml:space="preserve"> подведомственной</w:t>
      </w:r>
      <w:r>
        <w:rPr>
          <w:sz w:val="28"/>
          <w:szCs w:val="28"/>
        </w:rPr>
        <w:t xml:space="preserve"> территории</w:t>
      </w:r>
      <w:r>
        <w:rPr>
          <w:kern w:val="2"/>
          <w:sz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10) участие в создании условий для массового отдыха жителей в границах подведомственной территории и организация обустройства мест массового отдыха населения;</w:t>
      </w:r>
      <w:r>
        <w:rPr>
          <w:kern w:val="2"/>
          <w:sz w:val="28"/>
          <w:highlight w:val="red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11) участие в обеспечении организации ритуальных услуг и содержания мест захоронения (включая подъезды к ним) в границах подведомственной территор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12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в границах подведомственной территории, включа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 xml:space="preserve">участие в создании и содержании мест (площадок) накопления твердых коммунальных отходов (включая подъезды к ним), за исключением установленных законодательством Российской Федерации случаев, когда такая обязанность лежит на других лицах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участие в определении схемы размещения мест (площадок) накопления твердых коммунальных отходов и ведение реестра мест (площадок) накопления твердых коммунальных отходов на подведомственной территор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участие в ликвидации несанкционированных свалок и навалов мусора на подведомственной территори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участие в организации экологического воспитания и формирование экологической культуры в области обращения с твердыми коммунальными отход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13) участие в организации благоустройства в границах подведомственной территории в соответствии с правилами благоустройства территории Вожегодского муниципального округа (включая вопросы организации уличного освещения), осуществление муниципального контроля в сфере благоустройства, а также организация и осуществление использования, охраны, защиты, воспроизводство городских лесов, лесов особо охраняемых природных территорий, расположенных в границах подведомственной территор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14) участие в присвоении адресов объектам адресации, изменении, аннулировании адресов,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дведомственной территории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15) участие в осуществлении в границах подведомственной территории мероприятий по территориальной обороне и гражданской обороне, защите населения и территории Вожегодского муниципальн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обеспечение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16) участие в осуществлении в границах подведомственной территории мероприятий по мобилизационной подготовке муниципальных предприятий и учреждений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17) участие в осуществлении в границах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18) участие в предоставлении информации населению об ограничениях использования водных объектов общего пользования для личных и бытовых нужд, а также участие в обеспечении свободного доступа граждан к водным объектам общего пользования и их береговым полосам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19) участие в создании условий для деятельности народных дружин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20) предоставление следующих муниципальных услуг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- выдача разрешений на проведение земляных работ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- выдача разрешений на право вырубки зеленых насаждений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- присвоение адреса объекту адресации, изменение и аннулирование такого адре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21) осуществление муниципального контрол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- на автомобильном транспорте, городском наземном электрическом транспорте и в дорожном хозяйстве на подведомственной территор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- в сфере благоустройства на подведомственной территор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22) осуществление мероприятий по воинскому учету на подведомственной территор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) о</w:t>
      </w:r>
      <w:r>
        <w:rPr>
          <w:color w:val="000000"/>
          <w:sz w:val="28"/>
          <w:szCs w:val="28"/>
        </w:rPr>
        <w:t>существление учета личных подсобных хозяйств на подведомственной территории путем ведения похозяйственных книг, предоставление выписок из похозяйственных книг в соответствии с Федеральным законом Российской Федерации от 7 июля 2003 года № 112-ФЗ «О личном подсобном хозяйстве», приказом Министерства сельского хозяйства Российской Федерации  от 27 сентября 2022 года № 629 «Об утверждении формы и порядка ведения похозяйственных книг», выдача населению справок</w:t>
      </w:r>
      <w:r>
        <w:rPr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24) осуществление иных функций, отнесенных к компетенции Управления решениями Представительного Собрания Вожегодского муниципального округа, постановлениями и распоряжениями главы Вожегодского муниципального округа, постановлениями и распоряжениями администрации  Вожегодс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 xml:space="preserve">2.2. В соответствии с возложенными функциями Управление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 xml:space="preserve">1) принимает правовые акты (распоряжения и приказы начальника Управления) по вопросам, относящимся к функциям Управления, обеспечивает их официальное опубликование и размещение на официальном сайте Вожегодского муниципального округ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 xml:space="preserve">2) осуществляет антикоррупционную экспертизу правовых актов Управления и их проектов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 xml:space="preserve">3) осуществляет подготовку и согласование проектов решений Представительного Собрания Вожегодского муниципального округа и правовых актов администрации Вожегодского муниципального округа по вопросам деятельности Управ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4) участвует в формировании бюджета округа в части расходов на осуществление своих функц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 xml:space="preserve">5)  участвует в разработке и реализации муниципальных программ по вопросам деятельности Управ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6) участвует в подготовке документов для реализации на подведомственной территории  проекта «Народный бюджет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 xml:space="preserve">7) осуществляет функции муниципального заказчика в сфере закупок товаров, работ, услуг для обеспечения муниципальных нужд по вопросам деятельности Управ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 xml:space="preserve">8) организует прием граждан, обеспечивает своевременное и полное рассмотрение устных и письменных обращений граждан, организаций, направленных администрацией округа, подготовку по ним проектов решений и направление проектов ответов в администрацию округа, анализирует содержание поступающих обращений, принимает меры по своевременному выявлению и устранению причин нарушения прав, свобод и законных интересов граждан, организаций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 xml:space="preserve">9)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Управ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 xml:space="preserve">10) представляет информацию о своей деятельности органам государственной статистики и иным органам в соответствии с законодательством Российской Федерации, отчитывается о результатах деятельности в порядке и сроки, установленные законодательством Российской Федерации, нормативными правовыми актами Вологодской области и Вожегодского муниципального округ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 xml:space="preserve">11) обеспечивает доступ к информации о деятельности Управления в соответствии с законодательством Российской Федерации и нормативными правовыми актами Вожегодского муниципального округ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 xml:space="preserve">12) предоставляет муниципальные услуги в соответствии с административными регламентам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 xml:space="preserve">13) обеспечивает выполнение мероприятий в Управлении по гражданской обороне, предупреждению и ликвидации чрезвычайных ситуаций, противопожарной безопасности, охране труда и технике безопасност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14) осуществляет мероприятия по противодействию коррупции в сфере деятельности Управления, выполняет другие функции, возложенные на него решениями Представительного Собрания Вожегодского муниципального округа, постановлениями и распоряжениями главы  Вожегодского муниципального округа, постановлениями и распоряжениями администрации  Вожегодского муниципального округ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15) ведение информационных систем (занесение и (или) предоставление информации) по вопросам, отнесенным к функциям 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16) участие в организации проведения собраний граждан (встреч с жителями) на подведомственной территории по вопросам местного значения муниципального округ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3. Организация деятельности Управ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3.1.</w:t>
        <w:tab/>
        <w:t xml:space="preserve">Управление возглавляет заместитель главы Вожегодского муниципального округа – начальник Управления, назначаемый на должность и освобождаемый от нее главой Вожегодского муниципального округ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3.2.</w:t>
        <w:tab/>
        <w:t xml:space="preserve">Начальник Управления обладает исполнительно-распорядительными полномочиями, замещает должность муниципальной службы Вожегодского муниципального округа. Начальник Управления подотчетен и подконтролен главе Вожегодского муниципального округ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3.3.</w:t>
        <w:tab/>
        <w:t xml:space="preserve">Координацию деятельности начальника Управления осуществляет глава Вожегодского муниципального округ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</w:rPr>
      </w:pPr>
      <w:r>
        <w:rPr>
          <w:sz w:val="28"/>
          <w:szCs w:val="28"/>
        </w:rPr>
        <w:t>3.4. Территориальный отдел Управления возглавляет Начальник отдела. Назначение начальника отдела на должность и освобождение производится распоряжением Управления на основании трудового договора. Начальник</w:t>
      </w:r>
      <w:r>
        <w:rPr>
          <w:kern w:val="2"/>
          <w:sz w:val="28"/>
        </w:rPr>
        <w:t xml:space="preserve"> </w:t>
      </w:r>
      <w:r>
        <w:rPr>
          <w:sz w:val="28"/>
          <w:szCs w:val="28"/>
        </w:rPr>
        <w:t>отдела подчиняется непосредственно начальнику Управления. Начальник отдела осуществляет непосредственное руководство деятельностью территориального отдела Управления и подведомственной территор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3.5.</w:t>
        <w:tab/>
        <w:t>Начальник Управления организует деятельность Управления по реализации возложенных на него</w:t>
      </w:r>
      <w:r>
        <w:rPr>
          <w:color w:val="FF0000"/>
          <w:kern w:val="2"/>
          <w:sz w:val="28"/>
        </w:rPr>
        <w:t xml:space="preserve"> </w:t>
      </w:r>
      <w:r>
        <w:rPr>
          <w:kern w:val="2"/>
          <w:sz w:val="28"/>
        </w:rPr>
        <w:t xml:space="preserve">функций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kern w:val="2"/>
          <w:sz w:val="28"/>
        </w:rPr>
        <w:t>1) осуществляет руководство деятельностью Управления, обеспечивает исполнение функций Управления, поручений главы Вожегодского муниципального округа, в пределах доведенных Управлению лимитов бюджет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kern w:val="2"/>
          <w:sz w:val="28"/>
        </w:rPr>
        <w:t xml:space="preserve">2) представляет главе Вожегодского муниципального округа отчеты и доклады по вопросам деятельности Управле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3)</w:t>
        <w:tab/>
        <w:t xml:space="preserve">в пределах своей компетенции издает распоряжения и приказ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kern w:val="2"/>
          <w:sz w:val="28"/>
        </w:rPr>
        <w:t>4)</w:t>
        <w:tab/>
        <w:t xml:space="preserve">действует от имени Управления без доверенности и представляет Управление в отношениях с населением, государственными органами и органами местного самоуправления, с общественными объединениями, организациям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kern w:val="2"/>
          <w:sz w:val="28"/>
        </w:rPr>
        <w:t>5)</w:t>
        <w:tab/>
        <w:t xml:space="preserve">представляет интересы Управления в судах, подписывает заявления, исковые заявления, жалобы и отзывы на них, выдает доверенности от имени Управле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kern w:val="2"/>
          <w:sz w:val="28"/>
        </w:rPr>
        <w:t>6)</w:t>
        <w:tab/>
        <w:t xml:space="preserve">открывает и закрывает счета Управления, распоряжается средствами, поступающими на счета Управления, несет ответственность за их целевое использовани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kern w:val="2"/>
          <w:sz w:val="28"/>
        </w:rPr>
        <w:t>7)</w:t>
        <w:tab/>
        <w:t xml:space="preserve">утверждает бюджетную смету Управле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8)</w:t>
        <w:tab/>
        <w:t xml:space="preserve">утверждает годовой отчет и годовой бухгалтерский баланс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kern w:val="2"/>
          <w:sz w:val="28"/>
        </w:rPr>
        <w:t>9)</w:t>
        <w:tab/>
        <w:t xml:space="preserve">в рамках своих функций обеспечивает соблюдение финансовой и учетной дисциплины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 xml:space="preserve">10) заключает муниципальные контракты, договоры и соглашения с юридическими и физическими лицами по вопросам деятельности Управ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11)</w:t>
        <w:tab/>
        <w:t xml:space="preserve"> разрабатывает штатное расписание Управления и предоставляет его на утверждение главе Вожегодского муниципального округ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12)</w:t>
        <w:tab/>
        <w:t xml:space="preserve"> заключает, изменяет и расторгает трудовые договоры с муниципальными служащими и работниками Управления, применяет к ним меры поощрения и дисциплинарной ответственности в соответствии с трудовым законодательством Российской Федерации и Федеральным законом от 2 марта 2007 года № 25-ФЗ «О муниципальной службе в Российской Федерации»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13)</w:t>
        <w:tab/>
        <w:t xml:space="preserve"> распределяет обязанности между сотрудниками Управления и утверждает их должностные инструкци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14)</w:t>
        <w:tab/>
        <w:t xml:space="preserve">вносит предложения по переподготовке, повышению квалификации сотрудников Управ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15)</w:t>
        <w:tab/>
        <w:t xml:space="preserve"> представляет в установленном порядке сотрудников Управления к присвоению почетных званий и наград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16)</w:t>
        <w:tab/>
        <w:t xml:space="preserve">проводит совещания и другие мероприятия с сотрудниками Управления, с участием заинтересованных лиц по вопросам, входящим в компетенцию Управ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17)</w:t>
        <w:tab/>
        <w:t xml:space="preserve">принимает меры по предотвращению или урегулированию конфликта интересов, предотвращению и устранению причин коррупции в Управ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18)</w:t>
        <w:tab/>
        <w:t xml:space="preserve"> организует и ведет прием граждан, обеспечивает подготовку и направление проектов ответов на обращения граждан и организаций в администрацию Вожегодского муниципального округа по вопросам компетенции Управ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19)</w:t>
        <w:tab/>
        <w:t xml:space="preserve"> подписывает исходящие документы Управ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20)</w:t>
        <w:tab/>
        <w:t xml:space="preserve"> осуществляет иные функции в соответствии с законодательством Российской Федерации, Уставом Вожегодского муниципального округа и  правовыми актами Вожегодского муниципального округ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>3.6.</w:t>
        <w:tab/>
        <w:t xml:space="preserve">Управление в целях организации своей деятельности имеет право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 xml:space="preserve">1) вносить на рассмотрение главе Вожегодского муниципального округа предложения по совершенствованию деятельности Управ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 xml:space="preserve">2) создавать в установленном порядке комиссии, консультативные советы и проводить совещания (с привлечением заинтересованных лиц) для рассмотрения вопросов, входящих в компетенцию Управ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 xml:space="preserve">3) запрашивать в установленном порядке от органов и структурных подразделений администрации Вожегодского муниципального округа, органов местного самоуправления Вожегодского муниципального округа, а также других организаций, учреждений и должностных лиц независимо от ведомственной принадлежности и форм собственности материалы, необходимые для осуществления деятельности Управления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kern w:val="2"/>
          <w:sz w:val="28"/>
        </w:rPr>
        <w:t>4. Ответственно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4.1. Должностные лица несут ответственность за невыполнение (или) ненадлежащее выполнение возложенных на Управление функц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рамках средств, выделенных по смете, на подведомственной территории,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</w:rPr>
        <w:t xml:space="preserve">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 xml:space="preserve">4.2. Начальник Управления несет ответственность за совершение дисциплинарного проступка,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 xml:space="preserve">4.3. Муниципальные служащие и работники Управления несут ответственность за неисполнение, ненадлежащее исполнение своих должностных обязанностей в соответствии с трудовым законодательством Российской Федерации и Федеральным законом от 2 марта 2007 года № 25-ФЗ «О муниципальной службе в Российской Федерации», а также за неисполнение запретов, ограничений и обязательств, установленных Федеральным законом от 25 декабря 2008 года № 273-ФЗ «О противодействии коррупции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kern w:val="2"/>
          <w:sz w:val="28"/>
        </w:rPr>
        <w:t>5.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5.1. Ликвидация и реорганизация Управления осуществляются в порядке, установленном законодательством Российской Федерации, Уставом Вожегодс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kern w:val="2"/>
          <w:sz w:val="28"/>
        </w:rPr>
        <w:t xml:space="preserve">5.2. Изменения и дополнения в настоящее Положение утверждаются Представительным Собранием Вожегодского муниципального округа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exact" w:line="268"/>
      <w:ind w:firstLine="72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widowControl w:val="false"/>
      <w:tabs>
        <w:tab w:val="clear" w:pos="708"/>
        <w:tab w:val="left" w:pos="720" w:leader="none"/>
      </w:tabs>
      <w:jc w:val="center"/>
    </w:pPr>
    <w:rPr>
      <w:b/>
      <w:kern w:val="2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7:40:00Z</dcterms:created>
  <dc:creator>Романова А.Н.</dc:creator>
  <dc:description/>
  <cp:keywords/>
  <dc:language>en-US</dc:language>
  <cp:lastModifiedBy>User1</cp:lastModifiedBy>
  <cp:lastPrinted>2025-05-27T16:48:00Z</cp:lastPrinted>
  <dcterms:modified xsi:type="dcterms:W3CDTF">2025-05-29T09:22:00Z</dcterms:modified>
  <cp:revision>32</cp:revision>
  <dc:subject/>
  <dc:title> </dc:title>
</cp:coreProperties>
</file>