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комиссии по дел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В целях реализации закона Вологодской области от</w:t>
      </w:r>
      <w:r>
        <w:rPr>
          <w:sz w:val="28"/>
          <w:szCs w:val="28"/>
        </w:rPr>
        <w:t xml:space="preserve"> 28 ноября 2005 года № 1369-ОЗ «О наделении органов местного самоуправления отдельными государственными полномочиями в сфере административных отношений», закона Вологодской области от 13 ноября 2014 года № 3480-ОЗ «О комиссиях по делам несовершеннолетних и защите их прав в Вологодской области» Представительное Собрание Вожегодского муниципальн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1. С</w:t>
      </w:r>
      <w:r>
        <w:rPr>
          <w:sz w:val="28"/>
        </w:rPr>
        <w:t xml:space="preserve">оздать комиссию по делам несовершеннолетних и защите их прав Вожегод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иема и рассмотрения предложений  по персональному составу комиссии по делам несовершеннолетних и защите их прав Вожегодского муниципального округ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и силу следующие </w:t>
      </w:r>
      <w:r>
        <w:rPr>
          <w:sz w:val="28"/>
        </w:rPr>
        <w:t>решения Представительного Собрания Вожегодского муниципальн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8 октября 2010 года № 71 «О создании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 июня 2014 года № 57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8 октября 2010 года № 71 «О создании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мая 2017 года № 37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8 октября 2010 года № 71 «О создании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июня 2020 года № 51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8 октября 2010 года № 71 «О создании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2 года № 7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8 октября 2010 года № 71 «О создании комиссии по делам несовершеннолетних и защите их прав Вожегод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Борь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___________ С.Н. Сем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.03.2023 № 36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рассмотрения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сональному составу комиссии по делам несовершеннолетних и защите их прав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1</w:t>
      </w:r>
      <w:r>
        <w:rPr>
          <w:sz w:val="28"/>
          <w:szCs w:val="28"/>
        </w:rPr>
        <w:t>. Настоящий Порядок устанавливает сроки приема и рассмотрения предложений по персональному составу комиссии по делам несовершеннолетних и защите их прав Вожегодского муниципального округа (далее – КДН и ЗП), порядок рассмотрения данных предложений и перечень прилагаемых к ни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ерсональный состав КДН и ЗП утверждается решением Представительного Собрания Вожегодского муниципального округа по письменному представлению главы Вожегодского муниципального округа, исполняющего обязанности главы  администрации (далее по тексту – глава окр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Предложения по персональному составу КДН и ЗП могут вноситься главе округа органами государственной власти Вологодской области, органами местного самоуправления Вожегодского муниципального округа,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В состав КДН и ЗП входят председатель комиссии, заместитель председателя комиссии, ответственный секретарь комиссии, члены комиссии. Председателем КДН и ЗП назначается заместитель главы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ДН и ЗП могут входить депутаты Представительного Собрания Вожегодского муниципального округа, представители органов и учреждений системы профилактики безнадзорности и правонарушений несовершеннолетних, органов государственной власти Вологодской области и органов местного самоуправления Вожегодского муниципального округа,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Информация о формировании персонального состава КДН и ЗП размещается администрацией Вожегодского муниципального округа в газете «Борьб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 Предложения по персональному составу КДН и ЗП и назначению нового члена вместо прекратившего свои полномочия представляются в письменном виде на имя главы округа в течение 10 рабочих дней со дня публикации в газете «Борьба» информации о формировании КДН и З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едложением кандидатуры члена КДН и ЗП представляются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кандида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и (или) сведения о трудовой деятельности в соответствии со статьей 66.1 Трудового кодекса Российской Федерации (при наличии у кандидата в состав  КДН и ЗП трудовой книжки и (или) сведений о трудовой деятельност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 последнего места работы (службы, учеб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на включение в состав КДН и ЗП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а о (наличии) отсутствии су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предоставляются непосредственно в контрольно-организационный отдел администрации округа или направляются по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Глава округа в течение 7 рабочих дней со дня окончания срока, установленного пунктом 6 настоящего Порядка, рассматривает поступившие предложения по персональному составу КДН и ЗП с учётом требований к кандидатам в члены КДН и ЗП, установленных законом Вологодской области от 13 ноября 2014 года № 3480-ОЗ «О комиссиях по делам несовершеннолетних и защите их прав в Вологодской области», и вносит проект решения по персональному составу КДН и ЗП для рассмотрения на ближайшее заседание Представительного Собрания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 Решение Представительного Собрания Вожегодского муниципального округа об утверждении персонального состава КДН и ЗП публикуется в газете «Борьб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Досрочное прекращение полномочий председателя, заместителя председателя, ответственного секретаря, иного члена КДН и ЗП осуществляется Представительным Собранием Вожегодского муниципального округа в соответствии со статьей 4 закона Вологодской области от 13 ноября 2014 года № 3480-ОЗ «О комиссиях по делам несовершеннолетних и защите их прав в Волог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шение Представительного Собрания Вожегодского муниципального округа о досрочном прекращении полномочий председателя, заместителя председателя, ответственного секретаря или иного члена КДН и ЗП публикуется в газете «Борьба» одновременно с информацией о формировании персонального состава КДН и ЗП. Отбор кандидатур в члены КДН и ЗП осуществляется в порядке, установленном пунктами 6-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ное Собрание Вожегодского муниципального округа обязано назначить нового члена КДН и ЗП взамен выбывшего в срок не позднее 15 рабочих дней со дня внесения главой Вожегодского муниципального округа проекта решения о внесении изменений в персональный состав КДН и З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Решение Представительного Собрания Вожегодского муниципального округа о внесении изменений в персональный состав КДН и ЗП публикуется в газете «Борьб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8:00Z</dcterms:created>
  <dc:creator>Юрист</dc:creator>
  <dc:description/>
  <cp:keywords/>
  <dc:language>en-US</dc:language>
  <cp:lastModifiedBy>User1</cp:lastModifiedBy>
  <cp:lastPrinted>2023-03-23T13:30:00Z</cp:lastPrinted>
  <dcterms:modified xsi:type="dcterms:W3CDTF">2023-03-23T10:30:00Z</dcterms:modified>
  <cp:revision>19</cp:revision>
  <dc:subject/>
  <dc:title> </dc:title>
</cp:coreProperties>
</file>