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4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Ф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Вожегодского муниципального округа, на основании заявления ПАО «Россети Северо-Запад»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Выдать публичному акционерному обществу «Россети Северо - Запад» (юридический адрес: 196247, Российская Федерация, г. Санкт-Петербург, площадь Конституции, д. 3, литер А, помещение 16Н, ОГРН: 1047855175785, ИНН: 7802312751, КПП: 781001001, дата внесения в ЕГРЮЛ: 23.12.2004 года) разрешение на размещение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ого не требуется разрешения на строительство, на землях, находящихся в государственной собственности, в кадастровом квартале 35:06:0304012, расположенных: Вологодская область, Вожегодский район, д. Надпорожье, общей площадью 1191 кв.м., в т.ч. ЗУ1 площадью 294 кв.м и ЗУ2 площадью 897 кв.м., на 3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публичное акционерное общество «Россети Северо - Запад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земельный участок, находящийся в государственной собственности в кадастровом квартале 35:06:03040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по основаниям, указанным в пункте 9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Вожегодского муниципального округа в течение 5 календарны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ab/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Вожегодского муниципального округа Е.В.Перв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С.Н.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7" w:gutter="0" w:header="567" w:top="719" w:footer="62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1:00Z</dcterms:created>
  <dc:creator> </dc:creator>
  <dc:description/>
  <cp:keywords/>
  <dc:language>en-US</dc:language>
  <cp:lastModifiedBy>Admin</cp:lastModifiedBy>
  <cp:lastPrinted>2023-04-25T15:32:00Z</cp:lastPrinted>
  <dcterms:modified xsi:type="dcterms:W3CDTF">2023-04-25T12:33:00Z</dcterms:modified>
  <cp:revision>309</cp:revision>
  <dc:subject/>
  <dc:title>П О С Т А Н О В Л Е Н И Е</dc:title>
</cp:coreProperties>
</file>