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ЖЕГОД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.04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5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/>
        <w:t>п.Вож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ID="Прямая соединительная линия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ID="Прямая соединительная линия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ID="Прямая соединительная линия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ID="Прямая соединительная линия 4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иповой формы соглашения (договора) о предоставлении из  местного бюджета Вожегодского муниципального округа  субсидий, в том числе грантов в форме субсидий,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ем третьим пункта 9 статьи 7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6 статьи 78.1</w:t>
        </w:r>
      </w:hyperlink>
      <w:r>
        <w:rPr>
          <w:sz w:val="28"/>
          <w:szCs w:val="28"/>
        </w:rPr>
        <w:t xml:space="preserve"> Бюджетного кодекса Российской Федерации и на основании подпункта «и» пункта 5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ода № 1492 администрация Вожегод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Типову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у</w:t>
        </w:r>
      </w:hyperlink>
      <w:r>
        <w:rPr>
          <w:sz w:val="28"/>
          <w:szCs w:val="28"/>
        </w:rPr>
        <w:t xml:space="preserve"> соглашения (договора) о предоставлении из местного бюджета Вожегодского муниципального округа субсидий, в том числе грантов в форме субсидий,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 (далее - Типовая форма) согласно приложению,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, что соглашения (дополнительные соглашения к ранее заключенным соглашениям) формируются в соответствии с Типовой формой, начиная с заключения соглашений (дополнительных соглашений к ранее заключенным соглашениям)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 распоряжения Управления финансов и экономики Вожегод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5 октября 2017 года № 37 «Об утверждении типовых форм соглашений (договоров) о предоставлении из местного бюджета Вожегодского муниципального района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0 мая 2022 года №13 «О внесении изменений в распоряжение Управления финансов и экономики от 5 октября 2017 года № 37 «Об утверждении типовых форм соглашений (договоров) о предоставлении из местного бюджета Вожегодского муниципального района субсидий юридическим лицам (за исключением государственных (муниципальных) учреждений), индивидуальным предпринимателям, физическим лицам- производителям товаров, работ, услу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е постановления возложить на заместителя главы Вожегодского муниципального округа, начальника Управления финансов и экономики администрации Вожегодского муниципального округа Т.Г. Сокол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С.Н.Семен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left="-851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jc w:val="both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1310F57771BEB4234944F21D341E6C888E405B62B4D1EE1BA47325A360D936AB4FA58C6C4C9AB58895EDF63F949A5C9C7C9FCEAE8J3yCF" TargetMode="External"/><Relationship Id="rId3" Type="http://schemas.openxmlformats.org/officeDocument/2006/relationships/hyperlink" Target="consultantplus://offline/ref=1F51310F57771BEB4234944F21D341E6C888E405B62B4D1EE1BA47325A360D936AB4FA5AC5CEC9AB58895EDF63F949A5C9C7C9FCEAE8J3yCF" TargetMode="External"/><Relationship Id="rId4" Type="http://schemas.openxmlformats.org/officeDocument/2006/relationships/hyperlink" Target="consultantplus://offline/ref=1F51310F57771BEB4234945922BF1FE2C983B80ABC284049B8E7416505660BC62AF4FC0A8183C1A10CD81A886AF019EA8D93DAFCEEF43F7A1654994BJ4y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ФиЭ.dot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1:00Z</dcterms:created>
  <dc:creator> </dc:creator>
  <dc:description/>
  <cp:keywords/>
  <dc:language>en-US</dc:language>
  <cp:lastModifiedBy>Zverdvd.org</cp:lastModifiedBy>
  <cp:lastPrinted>2023-04-20T16:06:00Z</cp:lastPrinted>
  <dcterms:modified xsi:type="dcterms:W3CDTF">2023-04-24T10:58:00Z</dcterms:modified>
  <cp:revision>99</cp:revision>
  <dc:subject/>
  <dc:title> </dc:title>
</cp:coreProperties>
</file>