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2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орядке определения размера арендной платы за пользование имуществом, находящимся в собственности Вожегодского муниципального округа </w:t>
            </w:r>
          </w:p>
          <w:p>
            <w:pPr>
              <w:pStyle w:val="Heading21"/>
              <w:widowControl/>
              <w:numPr>
                <w:ilvl w:val="0"/>
                <w:numId w:val="0"/>
              </w:numPr>
              <w:tabs>
                <w:tab w:val="clear" w:pos="708"/>
                <w:tab w:val="left" w:pos="4574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пользование имуществом, находящимся в собственности Вожегод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применение </w:t>
      </w:r>
      <w:hyperlink w:anchor="Par5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пределения размера арендной платы за пользование имуществом, находящимся в собственности Вожегодского муниципального округа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аренды, заключаемым после вступления в силу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договорам аренды с учетом соблюдения положений гражданск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4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suppressAutoHyphens w:val="true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Е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от 29.05.2025 № 34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пределения размера арендной платы за пользование имуществом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имся в собственности Вожегодского муниципальн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определения размера арендной платы за пользование имуществом, находящимся в собственности Вожегодского муниципального округа (далее - арендная пл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применяется при сдаче в аренду зданий и строений, нежилых помещений в них, сооружений, движимого имущества, закрепленного на праве оперативного управления за органами местного самоуправления, муниципальными казенными или бюджетными учреждениями, на праве хозяйственного ведения за муниципальными казенными и унитарными предприятиями, а также находящегося в казне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арендной платы опреде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 на основании независимой оценки рыночной стоимости арендной платы за пользование имуществом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в аренду имущества, находящегося в собственности Вожегодского муниципального округа, по результатам проведения торгов на право заключения договоров аренды размер арендной платы устанавливается в соответствии с предложением победителя этих торгов с учетом определения начальной цены торгов в соответствии с </w:t>
      </w:r>
      <w:hyperlink w:anchor="Par42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изменяется в соответствии с условиями договора аренды не чаще одного раза в год, в том числе с учетом прогнозируемого уровня инфляции, предусмотренного бюджетным законодательством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целях определения арендной платы муниципальные бюджетные учреждения округа и муниципальные предприятия округа, администрация Вожегодского муниципального округа (при сдаче в аренду имущества, находящегося в казне округа и закрепленного на праве оперативного управления за муниципальными казенными учреждениями)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недвижимого имущества (за исключением недвижимого имущества, указанного в </w:t>
      </w:r>
      <w:hyperlink w:anchor="Par46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) - установление ставки арендной платы за 1 кв. м в год (при почасовой аренде - за час) на основании независимой оц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вижимого имущества и недвижимого имущества, за использование которого размер арендной платы не может быть определен исходя из площади объекта (за квадратный метр), - установление годовой арендной платы (при почасовой аренде - за час) на основании независим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Годовая арендная плата за пользование недвижимым имуществом при установлении ставки арендной платы в соответствии с </w:t>
      </w:r>
      <w:hyperlink w:anchor="Par45">
        <w:r>
          <w:rPr>
            <w:rStyle w:val="InternetLink"/>
            <w:sz w:val="28"/>
            <w:szCs w:val="28"/>
          </w:rPr>
          <w:t>абзацем вторым пункта 4</w:t>
        </w:r>
      </w:hyperlink>
      <w:r>
        <w:rPr>
          <w:sz w:val="28"/>
          <w:szCs w:val="28"/>
        </w:rPr>
        <w:t xml:space="preserve"> настоящего Порядка исчисляется как произведение годовой ставки арендной платы в расчете на один квадратный метр площади и площади, передаваемой по договору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арендная плата определяется как частное от деления годовой арендной платы на двенадца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ая арендная плата за пользование движимым имуществом и недвижимым имуществом, за использование которого размер арендной платы не может быть определен исходя из площади объекта (за квадратный метр) определяется как частное от деления годовой арендной платы, установленной в соответствии с </w:t>
      </w:r>
      <w:hyperlink w:anchor="Par45">
        <w:r>
          <w:rPr>
            <w:rStyle w:val="InternetLink"/>
            <w:sz w:val="28"/>
            <w:szCs w:val="28"/>
          </w:rPr>
          <w:t>абзацем третьим пункта 4</w:t>
        </w:r>
      </w:hyperlink>
      <w:r>
        <w:rPr>
          <w:sz w:val="28"/>
          <w:szCs w:val="28"/>
        </w:rPr>
        <w:t xml:space="preserve"> настоящего Порядка, на двенадца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договор аренды вступает в силу (прекращает действие или расторгается) после начала календарного месяца, размер арендной платы за данный месяц определяется исходя из количества дней фактического действия договора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определении размера арендной платы не учитываются расходы на эксплуатацию и содержание переданного в аренду имущества, находящегося в собственности Вожегодского муниципального округа, которые рассчитываются и оплачиваются отдельно от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установлении льгот по арендной плате в соответствии с законодательством Российской Федерации и муниципальными правовыми актами округа в процентном соотношении к определенному размеру арендной платы в договор аренды подлежат включению положения об условиях внесения этой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установления льготной арендной платы для расчета применяется только одно осн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8763A5BC1C569E9268188A71E2709939F0D0A29EB5476747933E2F6I4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5-05-28T09:26:00Z</cp:lastPrinted>
  <dcterms:modified xsi:type="dcterms:W3CDTF">2025-05-29T09:18:00Z</dcterms:modified>
  <cp:revision>918</cp:revision>
  <dc:subject/>
  <dc:title>ПРЕДСТАВИТЕЛЬНОЕ СОБРАНИЕ ВОЖЕГОДСКОГО МУНИЦИПАЛЬНОГО РАЙОНА </dc:title>
</cp:coreProperties>
</file>