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  <w:shd w:fill="FFFFFF" w:val="clear"/>
              </w:rPr>
              <w:t xml:space="preserve">постановление администрации Вожегодского муниципального округа от 28 марта 2023 года № 253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четвертой статьи 275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13 марта 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>постановление администрации Вожегодского муниципального округа от 28 марта 2023 года № 253 «</w:t>
      </w:r>
      <w:r>
        <w:rPr>
          <w:color w:val="000000"/>
          <w:sz w:val="28"/>
          <w:szCs w:val="28"/>
        </w:rPr>
        <w:t>Об утверждении Порядка представления лицом, поступающим на работу на должность руководителя муниципального учреждения Вожегодского муниципального округа, а также руководителем муниципального учреждения Вожегодского муниципальн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  <w:shd w:fill="FFFFFF" w:val="clear"/>
        </w:rPr>
        <w:t>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менения, заменив в пункте 2 постановления слова «в контрольно-организационный отдел» словами «отдел кадрового и правового обеспе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жегодского муниципального округа                                  Е.В. Перв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Гиперссылка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55719DD637459C70049485021A46329169B7BB4B44DCACCCE2A401F3F647177D2B1EE0F2C0EE921Y5N" TargetMode="External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1:04:00Z</dcterms:created>
  <dc:creator>Zver</dc:creator>
  <dc:description/>
  <cp:keywords/>
  <dc:language>en-US</dc:language>
  <cp:lastModifiedBy>Zverdvd.org</cp:lastModifiedBy>
  <cp:lastPrinted>2025-01-16T10:53:00Z</cp:lastPrinted>
  <dcterms:modified xsi:type="dcterms:W3CDTF">2025-01-16T07:53:00Z</dcterms:modified>
  <cp:revision>3</cp:revision>
  <dc:subject/>
  <dc:title>АДМИНИСТРАЦИЯ ВОЖЕГОДСКОГО МУНИЦИПАЛЬНОГО РАЙОНА</dc:title>
</cp:coreProperties>
</file>