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.04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</w:rPr>
              <w:t xml:space="preserve">О проведении двухмесячника по благоустройству, озеленению и санитарной очистке территорий населенных пунктов Вожегодского муниципального округ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благоустройства, озеленения, санитарной очистки территории  и населенных пунктов Вожегодского муниципального округа и подготовки к празднованию 78-й годовщины Победы в Великой Отечественной войне администрация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и провести на территории Вожегодского муниципального округа с 24 апреля по 24 июня 2023 года двухмесячник по благоустройству, озеленению, санитарной очистке территорий населенных пунктов округ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днями массовых субботников по благоустройству, озеленению, санитарной очистке территорий населенных пунктов округа 28 апреля, 05 мая 2023 года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юридическим и физическим лицам принять участие в проведении работ по благоустройству, озеленению и санитарной очистке территорий в период весеннего двухмесячника по благоустройству территории населенных пунктов Вожегодского муниципального округ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 Создать рабочую группу по подготовке и проведению двухмесячника по благоустройству, озеленению и санитарной очистке территорий Вожегодского муниципального округа в составе согласно приложению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5. Начальникам территориальных отделов администрации Вожегодского муниципального округа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работ по благоустройству, озеленению и санитарной очистке территорий населенных пунктов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проведения работ по благоустройству, озеленению и санитарной очистке территорий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празднования 78-й годовщины Победы в Великой Отечественной войне  к 5 мая 2023 года завершить работы по ремонту памятников,  стел, обелисков и других мемориальных сооружений в местах захоронения участников Великой Отечественной войны, а также по благоустройству, озеленению и санитарной очистке их территорий с привлечением внебюджетных средств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ый вывоз собранного мусора в специально отведенные для этих целей места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еженедельно начиная со 28 апреля 2023 года представлять в отдел архитектуры, градостроительства и благоустройства управления строительства и инфраструктуры администрации Вожегодского муниципального округа отчеты о проделанной работе  с приложением фотоматериалов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6. Отделу архитектуры, градостроительства и благоустройства управления строительства и инфраструктуры администрации Вожегодского муниципального округа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бращение в средствах массовой  информации к населению Вожегодского муниципального округа, трудовым коллективам, общественным объединениям по участию в проведении двухмесячника по благоустройству, озеленению и санитарной очистке территорий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начиная со 2 мая 2023 года представлять в Департамент строительства Вологодской области сводный отчет о проделанной работе;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итоговую информацию о проделанной работе представить в Департамент строительства Вологодской области до 30 июня 2023 год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фициальному опубликованию в газете «Борьба» и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С.Н. Семенников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670" w:hanging="0"/>
        <w:rPr/>
      </w:pPr>
      <w:r>
        <w:rPr/>
      </w:r>
    </w:p>
    <w:p>
      <w:pPr>
        <w:pStyle w:val="ConsPlusNormal1"/>
        <w:ind w:left="5670" w:hanging="0"/>
        <w:rPr/>
      </w:pPr>
      <w:r>
        <w:rPr/>
      </w:r>
    </w:p>
    <w:p>
      <w:pPr>
        <w:pStyle w:val="ConsPlusNormal1"/>
        <w:ind w:left="5670" w:hanging="0"/>
        <w:rPr/>
      </w:pPr>
      <w:r>
        <w:rPr/>
      </w:r>
    </w:p>
    <w:p>
      <w:pPr>
        <w:pStyle w:val="ConsPlusNormal1"/>
        <w:ind w:left="5670" w:hanging="0"/>
        <w:rPr/>
      </w:pPr>
      <w:r>
        <w:rPr/>
      </w:r>
    </w:p>
    <w:p>
      <w:pPr>
        <w:pStyle w:val="ConsPlusNormal1"/>
        <w:ind w:left="5670" w:hanging="0"/>
        <w:rPr/>
      </w:pPr>
      <w:r>
        <w:rPr/>
        <w:t>УТВЕРЖДЕН</w:t>
      </w:r>
    </w:p>
    <w:p>
      <w:pPr>
        <w:pStyle w:val="ConsPlusNormal1"/>
        <w:ind w:left="5670" w:hanging="0"/>
        <w:rPr/>
      </w:pPr>
      <w:r>
        <w:rPr/>
        <w:t>постановлением администрации Вожегодского муниципального округа</w:t>
      </w:r>
    </w:p>
    <w:p>
      <w:pPr>
        <w:pStyle w:val="ConsPlusNormal1"/>
        <w:ind w:left="5670" w:hanging="0"/>
        <w:rPr/>
      </w:pPr>
      <w:r>
        <w:rPr/>
        <w:t>от  20.04.2023  №  349</w:t>
      </w:r>
    </w:p>
    <w:p>
      <w:pPr>
        <w:pStyle w:val="ConsPlusNormal1"/>
        <w:ind w:left="5670" w:hanging="0"/>
        <w:rPr>
          <w:rStyle w:val="3"/>
          <w:b w:val="false"/>
          <w:b w:val="false"/>
          <w:bCs/>
        </w:rPr>
      </w:pPr>
      <w:r>
        <w:rPr/>
        <w:t>Приложение</w:t>
      </w:r>
    </w:p>
    <w:p>
      <w:pPr>
        <w:pStyle w:val="Normal"/>
        <w:ind w:firstLine="697"/>
        <w:jc w:val="both"/>
        <w:rPr>
          <w:rStyle w:val="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подготовке и проведению двухмесячника по благоустройству, озеленению и санитарной очистке территорий Вожегодского муниципального округа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Первов Е.В. – первый заместитель главы Вожегодского муниципального округа, председатель рабочей группы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.А. – начальник управления строительства и инфраструктуры администрации Вожегодского муниципального округа, заместитель председателя рабочей группы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Богачева А.С. – главный специалист отдела архитектуры, градостроительства и благоустройства управления строительства и инфраструктуры администрации Вожегодского муниципального округа, секретарь рабочей групп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Холодилова О.Г. – заведующий отделом архитектуры, градостроительства и благоустройства управления строительства и инфраструктуры администрации Вожегодского муниципального округа;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на К.С. – заведующий отделом природных ресурсов и охраны окружающей среды управления строительства и инфраструктуры администрации Вожегодского муниципального округа;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Баскакова И.В. - главный специалист отдела архитектуры, градостроительства и благоустройства управления строительства и инфраструктуры администрации Вожегодского муниципального округа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Оленев Н.В. – начальник Вожегодского территориального отдела администрации Вожегодского муниципального округа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Кокорина С.А. –  начальник Бекетовского территориального отдела администрации Вожегодского муниципального округ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ириллова Т.А. –  начальник Кадниковского территориального отдела администрации Вожегодского муниципального округ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апогов С.В. – начальник Мишутинского территориального отдела администрации Вожегодского муниципального округ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рева О.А. – начальник Тигинского территориального отдела администрации Вожегодского муниципального округа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Клевцова Т.М. – начальник Нижнеслободского территориального отдела администрации Вожегодского муниципального округ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ирьянова О.Б. – начальник Ючкинского территориального отдела администрации Вожегодского муниципального округ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убасова Е.С. – начальник Явенгского территориального отдела администрации Вожегодского муниципального округ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Е.И. – корреспондент АНО «Редакция газеты Борьба»    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99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3:00Z</dcterms:created>
  <dc:creator>Ковалевский</dc:creator>
  <dc:description/>
  <cp:keywords/>
  <dc:language>en-US</dc:language>
  <cp:lastModifiedBy>User</cp:lastModifiedBy>
  <cp:lastPrinted>2023-04-20T11:07:00Z</cp:lastPrinted>
  <dcterms:modified xsi:type="dcterms:W3CDTF">2023-04-20T08:07:00Z</dcterms:modified>
  <cp:revision>9</cp:revision>
  <dc:subject/>
  <dc:title>АДМИНИСТРАЦИЯ ВОЖЕГОДСКОГО МУНИЦИПАЛЬНОГО РАЙОНА</dc:title>
</cp:coreProperties>
</file>