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25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253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tabs>
                <w:tab w:val="clear" w:pos="708"/>
                <w:tab w:val="left" w:pos="4574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признании утратившими силу решений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, Уставом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решения Представительного Собрания Вожегод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20 декабря 2012 года №116 «О порядке определения размера арендной платы за пользование имуществом, находящимся в собственности Вожегод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8 февраля 2013 года №1 «О внесении изменений в решение Представительного Собрания Вожегодского муниципального района от 20 декабря 2012 года №116 «О порядке определения размера арендной платы за пользование имуществом, находящимся в собственности Вожегод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 февраля 2015 года №12 «О внесении изменений в решение Представительного Собрания Вожегодского муниципального района от 20 декабря 2012 года №116 «О порядке определения размера арендной платы за пользование имуществом, находящимся в собственности Вожегодского муниципального района»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5-05-14T13:03:00Z</cp:lastPrinted>
  <dcterms:modified xsi:type="dcterms:W3CDTF">2025-05-29T09:17:00Z</dcterms:modified>
  <cp:revision>910</cp:revision>
  <dc:subject/>
  <dc:title>ПРЕДСТАВИТЕЛЬНОЕ СОБРАНИЕ ВОЖЕГОДСКОГО МУНИЦИПАЛЬНОГО РАЙОНА </dc:title>
</cp:coreProperties>
</file>