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стоимости  1 кв. метра общей площади жилья по Вожегодскому муниципальному округу для расчета размера социальной выплаты на  2024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 1050 «О реализации отдельных мероприятий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рматив стоимости  1 кв. метра общей площади жилья по Вожегодскому муниципальному округу для расчета размера социальной выплаты на 2024 год, предоставляемой молодым семьям – участникам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–  51 000 (пятьдесят одна тысяча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Вожегодского муниципального округа от  2 февраля  2023  года  № 84  «Об утверждении норматива стоимости  1 кв. метра общей площади жилья по Вожегодскому муниципальному округу для расчета размера социальной выплаты на  2023 г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Борьба»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Вожегодского муниципального округа Е.В. Первов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ожегодского муниципального округа                        С.Н. Семен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E31CADA574CB823C1B4A6F37C16E486CB6D9A82E11335B6DBC98716A2243B2F1D344044B10C72x4t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4:00Z</dcterms:created>
  <dc:creator>Полозова Е.И.</dc:creator>
  <dc:description/>
  <cp:keywords/>
  <dc:language>en-US</dc:language>
  <cp:lastModifiedBy>Lisova NV</cp:lastModifiedBy>
  <cp:lastPrinted>2024-01-15T15:10:00Z</cp:lastPrinted>
  <dcterms:modified xsi:type="dcterms:W3CDTF">2024-01-22T06:16:00Z</dcterms:modified>
  <cp:revision>9</cp:revision>
  <dc:subject/>
  <dc:title> </dc:title>
</cp:coreProperties>
</file>