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75260</wp:posOffset>
                </wp:positionV>
                <wp:extent cx="127698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.01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3.8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6.01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690</wp:posOffset>
                </wp:positionH>
                <wp:positionV relativeFrom="paragraph">
                  <wp:posOffset>175260</wp:posOffset>
                </wp:positionV>
                <wp:extent cx="1240790" cy="2311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3.8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постановление администрации Вожегодского муниципального округа от 29 декабря 2023 года № 1216 «Об утверждении Положения о комиссии администрации Вожегодского муниципального округа по соблюдению требований к служебному поведению муниципальных служащих и урегулированию конфликта интересов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,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законом Вологодской области от 9 октября 2007 года № 1663-ОЗ «О регулировании некоторых вопросов муниципальной службы в Вологодской области» администрация округ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</w:t>
      </w:r>
      <w:r>
        <w:rPr>
          <w:sz w:val="28"/>
          <w:szCs w:val="28"/>
        </w:rPr>
        <w:t>. Внести в постановление администрации Вожегодского муниципального округа от 29 декабря 2023 года № 1216 «Об утверждении Положения о комиссии администрации Вожегодского муниципального округа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оложении о комиссии </w:t>
      </w:r>
      <w:r>
        <w:rPr>
          <w:sz w:val="28"/>
        </w:rPr>
        <w:t xml:space="preserve">администрации Вожегодского муниципального округа </w:t>
      </w: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в подпункте «б» пункта 14 слова «контрольно-организационного отдела» заменить словами «отдела кадрового и правового обеспе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2. в пункте 16 слова «в контрольно-организационный отдел»,</w:t>
      </w:r>
      <w:r>
        <w:rPr/>
        <w:t xml:space="preserve"> </w:t>
      </w:r>
      <w:r>
        <w:rPr>
          <w:sz w:val="28"/>
          <w:szCs w:val="28"/>
        </w:rPr>
        <w:t>заменить словами «в отдел кадрового и правового обеспечения», слова «В контрольно-организационном отделе» заменить словами «В отделе кадрового и правового обеспе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. в пункте 18 слова «контрольно-организационным отделом» заменить словами «отделом кадрового и правового обеспе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4. в пункте 19 слова «контрольно-организационным отделом» заменить словами «отделом кадрового и правового обеспе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5. в пункте 20 слова «консультант контрольно-организационного отдела» заменить словами «главный специалист отдела кадрового и правового обеспе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6. в подпункте «в» пункта 22 слова «контрольно-организационный отдел» заменить словами «отдел кадрового и правового обеспе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7. в пункте 49 слова «контрольно-организационным отделом» заменить словами «отделом кадрового и правового обеспе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2  к постановлению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iCs/>
          <w:sz w:val="28"/>
          <w:szCs w:val="28"/>
        </w:rPr>
        <w:t>Настоящее постановление вступает в силу после официального опубликования в газете «Борьба»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 оставляю  за 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жегод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  <w:tab/>
        <w:tab/>
        <w:t xml:space="preserve">  </w:t>
        <w:tab/>
        <w:t xml:space="preserve">                                 Е.В. Первов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к постановлению администрации Вожегодского муниципального округа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от 16.01.2025 № 33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/>
      </w:pPr>
      <w:r>
        <w:rPr>
          <w:sz w:val="28"/>
        </w:rPr>
        <w:t>«УТВЕРЖДЕН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 xml:space="preserve">постановлением администрации Вожегодского муниципального округа от 29.12.2023 № 1216 </w:t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</w:r>
    </w:p>
    <w:p>
      <w:pPr>
        <w:pStyle w:val="Normal"/>
        <w:ind w:left="5387" w:hanging="0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ind w:left="567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 xml:space="preserve">комиссии администрации Вожегодского муниципального округа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Соколова Т.Г. – заместитель главы Вожегодского муниципального округа, начальник Управления финансов и экономики, председатель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Романова А.Н. – заведующий отделом администрации Вожегодского муниципального округа, заместитель председателя комисс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Смирнова  Е.В. – главный специалист  отдела кадрового и правового обеспечения администрации Вожегодского муниципального округа, секретарь комиссии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районной общественной организации ветеранов (пенсионеров) войны, труда, Вооруженных Сил и правоохранительных орган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едставитель Общественного совета Вожегодского муниципального округ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Управления по профилактике коррупционных правонарушений Правительства Вологодской области.</w:t>
      </w:r>
    </w:p>
    <w:p>
      <w:pPr>
        <w:pStyle w:val="Normal"/>
        <w:tabs>
          <w:tab w:val="clear" w:pos="709"/>
          <w:tab w:val="left" w:pos="6255" w:leader="none"/>
        </w:tabs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0:59:00Z</dcterms:created>
  <dc:creator>Романова А.Н.</dc:creator>
  <dc:description/>
  <cp:keywords/>
  <dc:language>en-US</dc:language>
  <cp:lastModifiedBy>Zverdvd.org</cp:lastModifiedBy>
  <cp:lastPrinted>2025-01-16T10:55:00Z</cp:lastPrinted>
  <dcterms:modified xsi:type="dcterms:W3CDTF">2025-01-16T07:55:00Z</dcterms:modified>
  <cp:revision>3</cp:revision>
  <dc:subject/>
  <dc:title> </dc:title>
</cp:coreProperties>
</file>