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.04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м Координационном Совете по развитию малого и среднего предпринимательства в Вожегодском муниципальном округе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укреплению предпринимательского сектора экономики, учёта интересов предпринимателей при реализации государственной политики в сфере малого и среднего предпринимательства и в соответствии с Федеральным законом от 24 июля 2007 года №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 администрация Вожегодского муниципального округ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Создать </w:t>
      </w:r>
      <w:r>
        <w:rPr>
          <w:sz w:val="28"/>
          <w:szCs w:val="28"/>
        </w:rPr>
        <w:t>общественный Координационный Совет по развитию малого и среднего предпринимательства в Вожегодском муниципальном округе (далее – Сов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Утвердить Положение о Совете (приложение 1) и состав Совета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знать утратившим силу постановление администрации Вожегод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т 14 февраля 2017 года № 131 «</w:t>
      </w:r>
      <w:r>
        <w:rPr>
          <w:sz w:val="28"/>
          <w:szCs w:val="28"/>
        </w:rPr>
        <w:t>Об общественном Координационном Совете по развитию малого и среднего предпринимательства в Вожегодском муниципальном район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от 18 мая 2022 года 318 «О внесении изменений в постановление администрации Вожегодского муниципального района от 14 февраля 2017 года №131 «Об общественном Координационном Совете по развитию малого и среднего предпринимательства в Вожегодском муниципальном район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первым заместителем главы Вожегодского муниципального округа Е.В. Перв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еме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от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Координацио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жегод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Общественный Координационный Совет по развитию малого и среднего предпринимательства в Вожегодском муниципальном округе (далее - Совет) осуществляет свою деятельность в целях содействия развитию и межотраслевой координации поддержки малого и среднего предпринимательства в округе, учета интересов предпринимателей при реализации государственной политики в сфере малого и среднего предпринимательства, широкого привлечения предпринимателей к решению социально-экономически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общественным экспертным, информационным и консультационным органом по вопросам развития и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Совет осуществляет свою деятельность в тесном взаимодействии с администрацией Вожегодского муниципального округа, территориальными органами федеральных органов исполнительной власти, общественными организациями и объединениями предпринимателей. Его решения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овет в своей работе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Вологодской области, нормативными правовыми актами Вожегодского муниципального округа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Содействие в реализации государственной политики, направленной на поддержку и развитие малого и среднего предпринимательства в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ивлечение субъектов малого и среднего бизнеса к решению актуальных социально-экономических задач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межотраслевой координации в сфере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>. Исследование и обобщение проблем субъектов малого и среднего предпринимательства, защита их законных прав и интересов в органах местного самоуправ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>. Привлечение общественных организаций и объединений предпринимателей и представителей средств массовой информации к обсуждению вопросов, касающихся реализации права граждан на предприниматель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>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взаимодействие с общественными, отраслевыми и профессиональными объединениями малого и среднего предпринимательства, другими предпринимательскими структу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существляет взаимодействие с администрацией Вожегодского муниципального округа по вопросам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инимает участие в разработке и реализации областных и местных мероприятий, программ развития и поддержки малого и среднего предпринимательства путем представления предложений в проекты нормативных правовых актов округа и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овлекает представителей предпринимательского сообщества и предпринимателей к подготовке и проведению оценки регулирующего воздействия и экспертизы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общает мнения предпринимателей по актуальным вопросам ведения предпринимательской деятельности и доводит до органа местного самоуправления консолидированную позицию предпринимательского сообщества по данн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Общее число членов Совета - 16 человек. Персональный состав Совета формируется из представителей общественных объединений малого и среднего предпринимательства, организаций инфраструктуры поддержки малого и среднего предпринимательства, субъектов малого и среднего предпринимательства, органа местного самоуправления. Количество представителей общественных объединений малого и среднего предпринимательства, организаций инфраструктуры поддержки малого и среднего предпринимательства, субъектов малого и среднего предпринимательства составляет не менее двух третей от общего числа членов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состоит из председателя Совета, заместителя председателя Совета, секретаря Совета и членов Совета. Председатель Совета, заместитель председателя Совета, секретарь Совета являются также членами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hyperlink w:anchor="P13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утверждается постановлением администрации Вожег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едседатель Совета, заместитель председателя Совета, секретарь Совета и члены Совета участвуют в его работе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В случаях неявки члена Совета на заседание Совета без уважительной причины (командировка, больничный, отпуск) более 2 раз член Совета исключается из его состава. Внесение соответствующих изменений в состав Совета обеспечивает администрация Вожегод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ой Совета руководит председатель Совета, а в период его отсутствия -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тавителем Совета в государственных органах, органах местного самоуправления,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ординирует работу привлеченных экспертов и консультантов, представителей органа местного самоуправления и других специалистов и членов Совета в комиссиях, экспертных и рабочих группах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заседаний (оповещает членов Совета о предстоящем заседании, готовит материалы заседания и обеспечивает ими членов Совета не позднее чем за 5 рабочих дней до его прове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протокол (выписки из протокола) заседания Совета лицам, в отношении которых Советом принято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вопросы для обсуждения на заседаниях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т информацию, имеющуюся в распоряжении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ля осуществления своей деятельности Сов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кает для работы в Совете экспертов и консультантов, представителей органа местного самоуправления и других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ременные и постоянно действующие комиссии, экспертные и рабочие группы для выполнения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запрашивать от органов государственной власти области, органов местного самоуправления муниципальных образований области, организаций необходимые для работы информационные, аналитические и справоч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вет самостоятельно принимает внутренние документы, регламентирующие его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Совета созываются председателем Совета, в его отсутствие - заместителем председателя Совета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является правомочным, если на нем присутствует более половины членов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По итогам заседания Совета оформляется протокол заседания Совета, подписываемый председателем Совета, в его отсутствие - заместителем председателя Совета, и секретарем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я Совета принимаются простым большинством голосов присутствующих на заседании членов Совета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от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Координационного Совет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ожегодском муниципальном округ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в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Вожегодского                                                                                                                                                   муниципального округа, председатель Совета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кова А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заведующий отделом инвестиционного развития, сельского хозяйства и торговли администрации округа, заместитель председателя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Я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главный специалист отдела инвестиционного развития, сельского хозяйства и торговли администрации округа, секретарь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юльская Е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главный специалист отдела экономического прогнозирования, статистического наблюдения и анализа доходов Управления финансов и экономики администрации Вожегодского муниципальн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 А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начальник Вологодского филиала ПАО «Россети Северо-Запад» Харовский РЭС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рчков М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Экспофорест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амонова В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 С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бособленного подразделения ООО ПК «ЭкоЛес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ков В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; директор ООО «ГрузАвтоСтрой», генеральный директор АО «Карьер «Ховрино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рануца С.Е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рихина О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Вожегодского райпо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ов Е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директор ЗАО «Митинолесторг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ёвкин А.Б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 – глава крестьянского (фермерского) хозяйства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 Г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СПК им. Ленина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ганова Е.Е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А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редактор АНО «Редакция газеты «Борьба»*.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по согласованию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DB57C76AD21C460E32C306D1A96966B8BCFEE7F50585B2390B3U2j0L" TargetMode="External"/><Relationship Id="rId3" Type="http://schemas.openxmlformats.org/officeDocument/2006/relationships/hyperlink" Target="consultantplus://offline/ref=80ADB57C76AD21C460E3323D7B76C8926C8896E67D00070B269AE6783F68060CE10BE8E5B1DA5C96B7C256U5jDL" TargetMode="External"/><Relationship Id="rId4" Type="http://schemas.openxmlformats.org/officeDocument/2006/relationships/hyperlink" Target="consultantplus://offline/ref=80ADB57C76AD21C460E3323D7B76C8926C8896E67D00070B269AE6783F68060CE10BE8E5B1DA5C96B7C256U5jDL" TargetMode="External"/><Relationship Id="rId5" Type="http://schemas.openxmlformats.org/officeDocument/2006/relationships/hyperlink" Target="consultantplus://offline/ref=80ADB57C76AD21C460E3323D7B76C8926C8896E67D00070B269AE6783F68060CE10BE8E5B1DA5C96B7C256U5j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8:00Z</dcterms:created>
  <dc:creator>Соколова М.Ю.</dc:creator>
  <dc:description/>
  <cp:keywords/>
  <dc:language>en-US</dc:language>
  <cp:lastModifiedBy>Соколова М.Ю.</cp:lastModifiedBy>
  <cp:lastPrinted>2023-04-05T16:20:00Z</cp:lastPrinted>
  <dcterms:modified xsi:type="dcterms:W3CDTF">2023-04-20T08:26:00Z</dcterms:modified>
  <cp:revision>12</cp:revision>
  <dc:subject/>
  <dc:title>АДМИНИСТРАЦИЯ ВОЖЕГОДСКОГО МУНИЦИПАЛЬНОГО РАЙОНА</dc:title>
</cp:coreProperties>
</file>