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1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</w:rPr>
              <w:t xml:space="preserve">О проведении двухмесячника по благоустройству, озеленению и санитарной очистке территорий населенных пунктов Вожегодского муниципального округ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благоустройства, озеленения, санитарной очистки территории  и населенных пунктов Вожегодского муниципального округа и подготовки к празднованию 80-й годовщины Победы в Великой Отечественной войне администрация окру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и провести на территории Вожегодского муниципального округа с 1 апреля по 31 мая 2025 года двухмесячник по благоустройству, озеленению, санитарной очистке территорий населенных пунктов округ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днями массовых субботников по благоустройству, озеленению, санитарной очистке территорий населенных пунктов округа 25 апреля, 05 мая 2025 года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юридическим и физическим лицам принять участие в проведении работ по благоустройству, озеленению и санитарной очистке территорий в период весеннего двухмесячника по благоустройству территории населенных пунктов Вожегодского муниципального округ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4. Создать рабочую группу по подготовке и проведению двухмесячника по благоустройству, озеленению и санитарной очистке территорий Вожегодского муниципального округа в составе согласно приложению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5. Начальникам территориальных отделов администрации Вожегодского муниципального округа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работ по благоустройству, озеленению и санитарной очистке территорий населенных пунктов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проведения работ по благоустройству, озеленению и санитарной очистке территорий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ования 80-й годовщины Победы в Великой Отечественной войне  к 7 мая 2025 года завершить работы по ремонту памятников,  стел, обелисков и других мемориальных сооружений в местах захоронения участников Великой Отечественной войны, а также по благоустройству, озеленению и санитарной очистке их территорий с привлечением внебюджетных средств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проведением своевременной очистки и благоустройства территорий населенных пунктов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воевременный вывоз собранного мусора в специально отведенные для этих целей места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еженедельно начиная с 7 апреля 2025 года представлять в отдел архитектуры, градостроительства и благоустройства управления строительства и инфраструктуры администрации Вожегодского муниципального округа отчеты о проделанной работе  с приложением фотоматериалов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6. Отделу природных ресурсов и охраны окружающей среды управления   строительства и инфраструктуры администрации Вожегодского муниципального округа организовать проведение дезинсекционных мероприятий, в том числе акарицидных обработок территорий высокого риска заражения населения (территория населенных пунктов, зоны летнего оздоровительного отдыха детей и взрослых, территории природных очагов, кладбища) с целью защиты населения от нападения клещей силами организаций, учреждений, занимающихся дезинфекционной деятельностью, и обеспечить контроль за их выполнением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7. МБУ «Центр по обслуживанию муниципальных учреждений»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содержание контейнерных площадок в части ликвидации навалов мусора возле площадок;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еженедельно начиная с 7 апреля 2025 года представлять в отдел природных ресурсов и охраны окружающей среды управления строительства и инфраструктуры администрации Вожегодского муниципального округа отчеты о проделанной работе  с приложением фотоматериалов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8. Отделу архитектуры, градостроительства и благоустройства управления строительства и инфраструктуры администрации Вожегодского муниципального округа: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бращение в средствах массовой  информации к населению Вожегодского муниципального округа, трудовым коллективам, общественным объединениям по участию в проведении двухмесячника по благоустройству, озеленению и санитарной очистке территори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подлежит официальному опубликованию в газете «Борьба» и размещению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Е.В. Первов</w:t>
      </w:r>
      <w:r>
        <w:br w:type="page"/>
      </w:r>
    </w:p>
    <w:p>
      <w:pPr>
        <w:pStyle w:val="ConsPlusNormal1"/>
        <w:ind w:left="5670" w:hanging="0"/>
        <w:rPr/>
      </w:pPr>
      <w:r>
        <w:rPr/>
        <w:t>УТВЕРЖДЕН</w:t>
      </w:r>
    </w:p>
    <w:p>
      <w:pPr>
        <w:pStyle w:val="ConsPlusNormal1"/>
        <w:ind w:left="5670" w:hanging="0"/>
        <w:rPr/>
      </w:pPr>
      <w:r>
        <w:rPr/>
        <w:t>постановлением администрации Вожегодского муниципального округа</w:t>
      </w:r>
    </w:p>
    <w:p>
      <w:pPr>
        <w:pStyle w:val="ConsPlusNormal1"/>
        <w:ind w:left="5670" w:hanging="0"/>
        <w:rPr/>
      </w:pPr>
      <w:r>
        <w:rPr/>
        <w:t xml:space="preserve">от   31.03.2025   № 320 </w:t>
      </w:r>
    </w:p>
    <w:p>
      <w:pPr>
        <w:pStyle w:val="ConsPlusNormal1"/>
        <w:ind w:left="5670" w:hanging="0"/>
        <w:rPr>
          <w:rStyle w:val="3"/>
          <w:b w:val="false"/>
          <w:b w:val="false"/>
          <w:bCs/>
        </w:rPr>
      </w:pPr>
      <w:r>
        <w:rPr/>
        <w:t>Приложение</w:t>
      </w:r>
    </w:p>
    <w:p>
      <w:pPr>
        <w:pStyle w:val="Normal"/>
        <w:ind w:firstLine="697"/>
        <w:jc w:val="both"/>
        <w:rPr>
          <w:rStyle w:val="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подготовке и проведению двухмесячника по благоустройству, озеленению и санитарной очистке территорий Вожегодского муниципального округа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уворов М.Г. – первый заместитель главы Вожегодского муниципального округа, председатель рабочей группы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.А. – начальник управления строительства и инфраструктуры администрации Вожегодского муниципального округа, заместитель председателя рабочей группы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Баскакова И.В. – главный специалист отдела архитектуры, градостроительства и благоустройства управления строительства и инфраструктуры администрации Вожегодского муниципального округа, секретарь рабочей групп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Холодилова О.Г. – заведующий отделом архитектуры, градостроительства и благоустройства управления строительства и инфраструктуры администрации Вожегодского муниципального округа;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левина Ю.А. – эксперт отдела природных ресурсов и охраны окружающей среды управления строительства и инфраструктуры администрации Вожегодского муниципального округа;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Оленев Н.В. – начальник Вожегод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Кокорина С.А. –  начальник Бекетов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ириллова Т.А. –  начальник Кадников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апогов С.В. – начальник Мишутин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ева О.А. – начальник Тигин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Клевцова Т.М. – начальник Нижнеслобод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Кирьянова О.Б. – начальник Ючкин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Боборухина Т.Н.  – главный специалист Явенгского территориального отдела администрации Вожегодского муниципального округа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Швецова Р.С. – директор МБУ «Центр по обслуживанию муниципальных учреждений» (по согласованию)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Е.И. – корреспондент АНО «Редакция газеты Борьба»     (по согласованию)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3:00Z</dcterms:created>
  <dc:creator>Ковалевский</dc:creator>
  <dc:description/>
  <cp:keywords/>
  <dc:language>en-US</dc:language>
  <cp:lastModifiedBy>Holodilova</cp:lastModifiedBy>
  <cp:lastPrinted>2025-03-31T10:53:00Z</cp:lastPrinted>
  <dcterms:modified xsi:type="dcterms:W3CDTF">2025-03-31T07:56:00Z</dcterms:modified>
  <cp:revision>18</cp:revision>
  <dc:subject/>
  <dc:title>АДМИНИСТРАЦИЯ ВОЖЕГОДСКОГО МУНИЦИПАЛЬНОГО РАЙОНА</dc:title>
</cp:coreProperties>
</file>