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В соответствии с решением Представительного Собрания Вожегодского муниципального округа от 27 декабря 2023 года № 181 «Об утверждении Порядка формирования, ведения, обязательного опубликования перечня имущества Вожегодского муниципального округа, предназначенного для передачи во владение и (или) в пользование социально ориентированных некоммерческим организациям» администрация окру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рилагаемый Перечень 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 обеспечить опубликование Перечня 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 в газете «Борьба» и его размещение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ConsPlusNormal"/>
        <w:widowControl/>
        <w:tabs>
          <w:tab w:val="clear" w:pos="708"/>
          <w:tab w:val="left" w:pos="705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С.Н. Семен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021" w:gutter="0" w:header="567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4:00Z</dcterms:created>
  <dc:creator> </dc:creator>
  <dc:description/>
  <cp:keywords/>
  <dc:language>en-US</dc:language>
  <cp:lastModifiedBy>Алексеева Д.А.</cp:lastModifiedBy>
  <cp:lastPrinted>2024-01-22T08:57:00Z</cp:lastPrinted>
  <dcterms:modified xsi:type="dcterms:W3CDTF">2024-01-22T05:59:00Z</dcterms:modified>
  <cp:revision>134</cp:revision>
  <dc:subject/>
  <dc:title> </dc:title>
</cp:coreProperties>
</file>