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земельных участков на территории Вожегодского муниципального округа Вологодской области, которые могут быть  предоставлены в собственность бесплатно отдельным категориям гражда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 xml:space="preserve"> частями 2,3 статьи 10, пунктами 7, 8 части 1 статьи 1  закона Вологодской области от 8 апреля 2015 года № 3627-ОЗ «О бесплатном  предоставлении  в собственность  отдельным  категориям граждан земельных участков, находящихся в государственной  или муниципальной собственности на территории Вологодской области» администрация окру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 на территории Вожегодского  муниципального  округа  Вологодской  области, которые  могут быть  предоставлены  в  собственность  бесплатно  гражданам, имеющим трое  и более детей, для ведения личного подсобного хозяйства  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 земельных участков на территории Вожегодского  муниципального округа  Вологодской области, которые могут быть предоставлены </w:t>
      </w:r>
      <w:r>
        <w:rPr>
          <w:bCs/>
          <w:sz w:val="28"/>
          <w:szCs w:val="28"/>
        </w:rPr>
        <w:t xml:space="preserve"> в  собственность бесплатно  </w:t>
      </w:r>
      <w:r>
        <w:rPr>
          <w:sz w:val="28"/>
          <w:szCs w:val="28"/>
        </w:rPr>
        <w:t xml:space="preserve"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в добровольческом формировании, содействующем выполнению задач, возложенных на войска национальной гвардии Российской Федерации, и лицам, проходящим (проходившим) службу в войсках национальной гвардии Российской Федерации и имеющим специальные звания  полиции, лицам, заключившим контракт 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также - военнослужащие); членам семей  военнослужащих и лиц, погибших (умерших)  вследствие увечья (ранения, травмы, контузии) или заболевания, полученных ими в ходе участия в специальной военной операции (далее также - члены семей погибших (умерших) военнослужащих), </w:t>
      </w:r>
      <w:r>
        <w:rPr>
          <w:bCs/>
          <w:sz w:val="28"/>
          <w:szCs w:val="28"/>
        </w:rPr>
        <w:t xml:space="preserve">для  индивидуального жилищного строительства 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</w:t>
      </w:r>
      <w:r>
        <w:rPr>
          <w:sz w:val="28"/>
        </w:rPr>
        <w:t xml:space="preserve">администрации Вожегодского муниципального  </w:t>
      </w:r>
      <w:r>
        <w:rPr>
          <w:sz w:val="28"/>
          <w:szCs w:val="28"/>
        </w:rPr>
        <w:t>округа  от 26 января 2024 года  № 60 «Об утверждении перечня земельных участков на территории Вожегодского муниципального округа Вологодской области, которые могут быть  предоставлены  в собственность бесплатно отдельным категориям граждан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в газете «Борьба» с момента подпис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 администрации  Вожегодского муниципального округа Суворова М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Е.В.Пер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31.03.2025 № 314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Вожегодского муниципального округа, которые могут быть  предоставлены в собственность  бесплатно гражданам имеющим трое  и более детей, для ведения личного подсоб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3969"/>
        <w:gridCol w:w="1843"/>
        <w:gridCol w:w="5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, кв.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2009: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ег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,п.Воже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очная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010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4003: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ег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, п.Воже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3001: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егод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округ, п.Вожега, ул.И.М.Матю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3001: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жег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ожега,ул.И.М.Матюг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31.03.2025  № 314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Вожегодского муниципального округа, которые могут быть предоставлены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в добровольческом формировании, содействующем выполнению задач, возложенных на войска национальной гвардии Российской Федерации, и лицам, проходящим (проходившим) службу в войсках национальной гвардии Российской Федерации и имеющим специальные звания  полиции, лицам, заключившим контракт 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(далее также - военнослужащие); членам семей  военнослужащих и лиц, погибших (умерших)  вследствие увечья (ранения, травмы, контузии) или заболевания, полученных ими в ходе участия в специальной военной операции (далее также - члены семей погибших (умерших) военнослужа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5387"/>
        <w:gridCol w:w="1701"/>
        <w:gridCol w:w="43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кв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зрешенного использования земельного участка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103001:3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годская область, Вожегодский муниципальный округ, п. Вожега, ул. И.М. Матю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6006:2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годская область, Вожегод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, д. Емелья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204013: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годская область, Вожегод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, д. Гри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403003: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годская область, Вожегод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, д. Заозе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строительства и эксплуа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го жилого до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06:0304017:4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огодская область, Вожегодск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округ, п.Кадников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ind w:left="-851"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94" w:gutter="0" w:header="0" w:top="709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b/>
      <w:bCs/>
      <w:sz w:val="24"/>
      <w:szCs w:val="24"/>
      <w:lang w:val="ru-RU"/>
    </w:rPr>
  </w:style>
  <w:style w:type="character" w:styleId="BodyTextChar">
    <w:name w:val="Body Text Char"/>
    <w:qFormat/>
    <w:rPr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9:00Z</dcterms:created>
  <dc:creator>Лисакова О.Л.</dc:creator>
  <dc:description/>
  <cp:keywords/>
  <dc:language>en-US</dc:language>
  <cp:lastModifiedBy>RePack by Diakov</cp:lastModifiedBy>
  <cp:lastPrinted>2025-04-02T08:40:00Z</cp:lastPrinted>
  <dcterms:modified xsi:type="dcterms:W3CDTF">2025-04-08T10:16:00Z</dcterms:modified>
  <cp:revision>258</cp:revision>
  <dc:subject/>
  <dc:title> </dc:title>
</cp:coreProperties>
</file>