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. Вожега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комиссии по обследованию площади засорения борщевиком Сосновского территории Вожегод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ценке технической эффективности, объема выполненных работ по итогам обработ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государственной программы «</w:t>
      </w:r>
      <w:r>
        <w:rPr>
          <w:sz w:val="28"/>
        </w:rPr>
        <w:t>Комплексное развитие сельских территорий</w:t>
      </w:r>
      <w:r>
        <w:rPr>
          <w:sz w:val="28"/>
          <w:szCs w:val="28"/>
        </w:rPr>
        <w:t xml:space="preserve"> Вологодской области на 2021-2025 годы», утвержденной постановлением Правительства области от 26 октября 2020 года № 1267, </w:t>
      </w:r>
      <w:r>
        <w:rPr>
          <w:sz w:val="28"/>
        </w:rPr>
        <w:t>муниципальной программы «Охрана окружающей среды Вожегодского муниципального округа  на 2023-2027 годы», утвержденной постановлением администрации Вожегодского муниципального района от 28 декабря 2022 года №802, администрация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Утвердить состав комиссии по обследованию </w:t>
      </w:r>
      <w:r>
        <w:rPr>
          <w:sz w:val="28"/>
        </w:rPr>
        <w:t>площади засорения борщевиком Сосновского территории Вожегодского муниципального округа</w:t>
      </w:r>
      <w:r>
        <w:rPr>
          <w:sz w:val="28"/>
          <w:szCs w:val="28"/>
        </w:rPr>
        <w:t xml:space="preserve"> и оценке технической эффективности, объема выполненных работ по итогам обработк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Вожегод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июля 2016 года №375 «</w:t>
      </w:r>
      <w:r>
        <w:rPr>
          <w:sz w:val="28"/>
        </w:rPr>
        <w:t>Об утверждении состава комиссии по обследованию площади засорения борщевиком Сосновского территории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июня 2017 года №477</w:t>
      </w:r>
      <w:r>
        <w:rPr>
          <w:sz w:val="28"/>
        </w:rPr>
        <w:t xml:space="preserve"> «О внесении изменений в постановление администрации Вожегодского муниципального района от 26 июля 2016 года № 375 «Об утверждении состава комиссии по обследованию площади засорения борщевиком Сосновского территории Вожегодского муниципальн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19 июля 2019 года №519</w:t>
      </w:r>
      <w:r>
        <w:rPr>
          <w:sz w:val="28"/>
        </w:rPr>
        <w:t xml:space="preserve"> «О внесении изменений в постановление администрации Вожегодского муниципального района от 26 июля 2016 года № 375 «Об утверждении состава комиссии по обследованию площади засорения борщевиком Сосновского территории Вожегодского муниципального района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1 апреля 2021 года №270 </w:t>
      </w:r>
      <w:r>
        <w:rPr>
          <w:sz w:val="28"/>
        </w:rPr>
        <w:t>«О внесении изменений в постановление администрации Вожегодского муниципального района от 26 июля 2016 года № 375 «Об утверждении состава комиссии по обследованию площади засорения борщевиком Сосновского территории Вожегодского муниципальн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С.Н. Семенников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от </w:t>
      </w:r>
      <w:r>
        <w:rPr>
          <w:sz w:val="28"/>
          <w:szCs w:val="28"/>
          <w:u w:val="single"/>
        </w:rPr>
        <w:t>12 апреля 2023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08</w:t>
      </w:r>
      <w:r>
        <w:rPr>
          <w:sz w:val="28"/>
          <w:szCs w:val="28"/>
        </w:rPr>
        <w:br/>
      </w:r>
      <w:r>
        <w:rPr>
          <w:sz w:val="28"/>
        </w:rPr>
        <w:t xml:space="preserve">                                                                                                              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ледованию </w:t>
      </w:r>
      <w:r>
        <w:rPr>
          <w:sz w:val="28"/>
        </w:rPr>
        <w:t xml:space="preserve">площади засорения борщевиком Сосновского </w:t>
      </w:r>
    </w:p>
    <w:p>
      <w:pPr>
        <w:pStyle w:val="Normal"/>
        <w:jc w:val="center"/>
        <w:rPr/>
      </w:pPr>
      <w:r>
        <w:rPr>
          <w:sz w:val="28"/>
        </w:rPr>
        <w:t xml:space="preserve">территории Вожегодского муниципального округа </w:t>
      </w:r>
      <w:r>
        <w:rPr>
          <w:sz w:val="28"/>
          <w:szCs w:val="28"/>
        </w:rPr>
        <w:t>и оценке технической эффективности, объема выполненных работ по итогам обработки</w:t>
      </w:r>
      <w:r>
        <w:rPr/>
        <w:t xml:space="preserve"> (далее – Комиссия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в Евгений Вячеслав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Вожегодского муниципального округа, председател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ова Анастасия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инвестиционного развития, сельского хозяйства и торговли администрации Вожегод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ицына Мария Андр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нвестиционного развития, сельского хозяйства и торговли администрации Вожегодского муниципального округа, 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Ксения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риродных ресурсов и охраны окружающей сре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в Николай Владимир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жегод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игин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ова Елена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Явенгского территориального отдела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9:00Z</dcterms:created>
  <dc:creator>Романова А.Н.</dc:creator>
  <dc:description/>
  <cp:keywords/>
  <dc:language>en-US</dc:language>
  <cp:lastModifiedBy>Совкова А.С.</cp:lastModifiedBy>
  <cp:lastPrinted>2023-04-12T16:48:00Z</cp:lastPrinted>
  <dcterms:modified xsi:type="dcterms:W3CDTF">2023-04-12T13:49:00Z</dcterms:modified>
  <cp:revision>26</cp:revision>
  <dc:subject/>
  <dc:title>АДМИНИСТРАЦИЯ ВОЖЕГОДСКОГО МУНИЦИПАЛЬНОГО РАЙОНА</dc:title>
</cp:coreProperties>
</file>