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    25.03.2025   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</w:rPr>
              <w:t>О запрете выхода людей и выезда автотранспортных средств на лед водных объектов на территории Вожегодского муниципального округ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32 части 1 статьи 16 Федерального закона от 6 октября 2003 года № 131 –ФЗ «Об общих принципах организации местного самоуправления в Российской Федерации», правилами охраны  жизни людей на водных объектах в Вологодской области, утвержденными постановлением Правительства области  от 20 декабря 2007 года № 1782, в связи с продолжительным установлением положительных температур, таянием льда,  в целях предупреждения несчастных случаев и недопущения гибели людей на водных объектах, расположенных на территории Вожегодского муниципального округа, администрация округ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Запретить выход людей и выезд автотранспортных средств на лед водных объектов на территории Вожегодского муниципального округа в период с 28 марта 2025 года, за исключением транспортных средств особой конструкции (транспортные средства  на воздушной подушке).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Начальникам территориальных отделов администрации Вожегодского муниципального округа информировать граждан о запрете выхода людей и выезда автотранспортных средств на лед водных объектов  </w:t>
      </w:r>
      <w:r>
        <w:rPr>
          <w:sz w:val="28"/>
          <w:szCs w:val="28"/>
        </w:rPr>
        <w:t xml:space="preserve">с 28 марта 2025 года   </w:t>
      </w:r>
      <w:r>
        <w:rPr>
          <w:sz w:val="28"/>
        </w:rPr>
        <w:t>путем установки информационных стендов и проведения разъяснительных бесед с жителя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ю Вожегодского участка ФКУ «Центр ГИМС МЧС России по Вологодской области» Семерихину А.А. во взаимодействии с начальником отделения полиции «Вожегодское» МО МВД России «Харовский» Гудковым А.Н.  усилить контроль по недопущению выхода людей и выезда автотранспортных средств на лед водных объектов в указанный  пери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8"/>
        </w:rPr>
        <w:t xml:space="preserve">         </w:t>
      </w:r>
      <w:r>
        <w:rPr>
          <w:sz w:val="28"/>
        </w:rPr>
        <w:t>4. Отменить постановление администрации Вожегодского муниципального округа от 14 марта 2025 года №  273 «О запрете выхода людей и выезда автотранспортных средств на лед водных объектов на территории Вожегодского муниципального округа».</w:t>
      </w:r>
    </w:p>
    <w:p>
      <w:pPr>
        <w:pStyle w:val="Normal"/>
        <w:ind w:firstLine="63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    Настоящее постановление вступает в силу после   официального опубликования в газете «Борьба» и подлежит размещению на сайте администрации Вожегод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жегодского муниципального округа </w:t>
        <w:tab/>
        <w:tab/>
        <w:tab/>
        <w:t xml:space="preserve">               Е.В. Перв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7"/>
        </w:tabs>
        <w:ind w:left="637" w:hanging="49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2:00Z</dcterms:created>
  <dc:creator>Ковалевский</dc:creator>
  <dc:description/>
  <cp:keywords/>
  <dc:language>en-US</dc:language>
  <cp:lastModifiedBy>PK-1</cp:lastModifiedBy>
  <cp:lastPrinted>2025-03-25T14:05:00Z</cp:lastPrinted>
  <dcterms:modified xsi:type="dcterms:W3CDTF">2025-03-25T11:09:00Z</dcterms:modified>
  <cp:revision>17</cp:revision>
  <dc:subject/>
  <dc:title>АДМИНИСТРАЦИЯ ВОЖЕГОДСКОГО МУНИЦИПАЛЬНОГО РАЙОНА</dc:title>
</cp:coreProperties>
</file>