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ind w:right="5103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От   ___________    № ____________  </w:t>
      </w:r>
      <w:r>
        <w:rPr>
          <w:rFonts w:cs="Times New Roman;Times New Roman" w:ascii="Times New Roman;Times New Roman" w:hAnsi="Times New Roman;Times New Roman"/>
          <w:b w:val="false"/>
          <w:i w:val="false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133985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4.03.2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0.55pt;mso-position-vertical-relative:text;margin-left:16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4.03.20</w:t>
                      </w:r>
                      <w:r>
                        <w:rPr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345</wp:posOffset>
                </wp:positionH>
                <wp:positionV relativeFrom="paragraph">
                  <wp:posOffset>1435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1.3pt;mso-position-vertical-relative:text;margin-left:12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right="5103" w:hanging="0"/>
        <w:rPr>
          <w:sz w:val="28"/>
        </w:rPr>
      </w:pPr>
      <w:r>
        <w:rPr>
          <w:sz w:val="28"/>
        </w:rPr>
      </w:r>
    </w:p>
    <w:tbl>
      <w:tblPr>
        <w:tblW w:w="5612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95"/>
        <w:gridCol w:w="4317"/>
      </w:tblGrid>
      <w:tr>
        <w:trPr>
          <w:trHeight w:val="1069" w:hRule="atLeast"/>
        </w:trPr>
        <w:tc>
          <w:tcPr>
            <w:tcW w:w="12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0.35pt" to="210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761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5pt,0.35pt" to="210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ожегодского муниципаль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руга от 1 февраля 2023 года </w:t>
              <w:br/>
              <w:t>№ 75 «О создании комиссии по обеспечению безопасности дорожного движения Вожегодского округ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Российской Федерации от 10 декабря 1995 года № 196- ФЗ «О безопасности дорожного движения», в целях предупреждения дорожно-транспортных происшествий и снижения тяжести их последствий на территории Вожегодского муниципального округа администрация Вожегодского муниципального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я Вожегодского муниципального округа от 1 февраля 2023 года № 75 «О создании комиссии по обеспечению безопасности дорожного движения» (далее – постановление) следующие измене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ункт 1 постановл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1. Создать комиссию по обеспечению безопасности дорожного движения  Вожегодского округа в составе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уворов М.Г. – первый заместитель главы Вожегодского муниципального округа, председатель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отков Д.Н. – заместитель начальника отдела Госавтоинспекции МО МВД России «Харовский»</w:t>
      </w:r>
      <w:r>
        <w:rPr>
          <w:sz w:val="28"/>
        </w:rPr>
        <w:t>,</w:t>
      </w:r>
      <w:r>
        <w:rPr>
          <w:sz w:val="28"/>
          <w:szCs w:val="28"/>
        </w:rPr>
        <w:t xml:space="preserve"> заместитель председателя комиссии                       </w:t>
      </w:r>
      <w:r>
        <w:rPr>
          <w:sz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корюлин А.А. – эксперт управления строительства и инфраструктуры администрации Вожегодского муниципального округа, секретарь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ерасимова Е.А. – начальник управления строительства и инфраструктуры администрации Вожегодского муниципального округа;</w:t>
      </w:r>
    </w:p>
    <w:p>
      <w:pPr>
        <w:pStyle w:val="Normal"/>
        <w:jc w:val="both"/>
        <w:rPr/>
      </w:pPr>
      <w:r>
        <w:rPr>
          <w:sz w:val="28"/>
        </w:rPr>
        <w:tab/>
        <w:t>Лукачева Л.В. – инспектор по исполнению административного законодательства отделения госавтоинспекции по Вожегодскому округу МО МВД России «Харовский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рюнова О.П. – начальник Управления образования администрации Вожегод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</w:rPr>
        <w:t>Тарасов И.А. – инженер по надзору КУ ВО «Управление автомобильными дорогами Вологодской области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</w:rPr>
        <w:t>Петров А.В. – начальник Вожегодского участка Сокольского ДРСУ ПАО «Вологодавтодор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резин А.О. – начальник Вожегодского территориального отдела государственного лесничества Департамента лесного комплекса Вологодской области (по согласованию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бонин В.А.    -  начальник  22  пожарно-спасательной  части  по  охране п. Вожега 3 ПСО ФПС ГПС Главное управление МЧС России по Вологодской области </w:t>
      </w:r>
      <w:r>
        <w:rPr>
          <w:sz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рюков М.А. – и.о. главного врача БУЗ ВО «Вожегодская ЦРБ» (по согласованию);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Швецова Р.С. – директор МБУ «Центр по обслуживанию муниципальных учреждений»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</w:rPr>
        <w:t>Оленев Н.В. – начальник Вожегодского территориального отдела администрации Вожегодского муниципального округ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злов А.В. – главный государственный инженер – инспектор «Гостехнадзор» Вожегодского района Вологодской области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рмакова А.В. - главный редактор –</w:t>
      </w:r>
      <w:r>
        <w:rPr>
          <w:sz w:val="26"/>
          <w:szCs w:val="26"/>
        </w:rPr>
        <w:t xml:space="preserve"> директор АНО</w:t>
      </w:r>
      <w:r>
        <w:rPr>
          <w:sz w:val="28"/>
        </w:rPr>
        <w:t xml:space="preserve"> «Редакция газеты «Борьба» (по согласованию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                                                Е.В. Первов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8:00Z</dcterms:created>
  <dc:creator>Бухгалтерия</dc:creator>
  <dc:description/>
  <cp:keywords/>
  <dc:language>en-US</dc:language>
  <cp:lastModifiedBy>RePack by Diakov</cp:lastModifiedBy>
  <cp:lastPrinted>2025-03-25T13:57:00Z</cp:lastPrinted>
  <dcterms:modified xsi:type="dcterms:W3CDTF">2025-03-31T13:23:00Z</dcterms:modified>
  <cp:revision>14</cp:revision>
  <dc:subject/>
  <dc:title>АДМИНИСТРАЦИЯ ВОЖЕГОДСКОГО МУНИЦИПАЛЬНОГО РАЙОНА</dc:title>
</cp:coreProperties>
</file>