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32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"/>
        <w:gridCol w:w="5181"/>
      </w:tblGrid>
      <w:tr>
        <w:trPr>
          <w:trHeight w:val="2569" w:hRule="atLeast"/>
        </w:trPr>
        <w:tc>
          <w:tcPr>
            <w:tcW w:w="114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left="15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9652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7.6pt" to="1.3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определении границ прилегающих территорий, на которых не допускается розничная продажа алкогольной продукции </w:t>
            </w:r>
            <w:r>
              <w:rPr>
                <w:bCs/>
                <w:color w:val="000000"/>
                <w:sz w:val="28"/>
                <w:szCs w:val="28"/>
              </w:rPr>
              <w:t>и розничная продажа алкогольной продукции при оказании услуг общественного питания</w:t>
            </w:r>
            <w:r>
              <w:rPr>
                <w:sz w:val="28"/>
                <w:szCs w:val="28"/>
              </w:rPr>
              <w:t xml:space="preserve"> на территор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 от 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статьи 28 Устава Вожегодского муниципального округа Вологодской области Представительное Собр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ля определения границ прилегающих территорий, на которых не допускается розничная продажа алкогольной продукции, розничная продажа алкогольной продукции при оказании услуг общественного питания, установить минимальное значение расстояния: 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-15 метр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-15 мет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15 мет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 спортивным сооружениям, которые являются объектами недвижимости и права, на которые зарегистрированы в установленном порядке - 15 метр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вокзалам - 15 метр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4001206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 - 15 мет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Для определения границ прилегающих территорий к многоквартирным домам, указанным в пункте 4.1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новить минимальное значение расстояния – 15 мет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об расчета расстояний от организации и (или) объектов, указанных в пункте 1 настоящего решения, до границ прилегающих территорий определяется по окружности в радиусе (кратчайшее расстояние по прямой) от входа для посетителей в здание (строение, сооружение), в котором расположены организации и (или) объекты, указанные в пункте 1 настоящего решения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асчет границ прилегающих территорий к многоквартирным домам, указанным в пункте 2 настоящего решения, производится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ind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 решение Представительного Собрания Вожегодского муниципального района от 28 мая 2013 года № 43 «Об определении границ прилегающих территорий, на которых не допускается розничная продажа алкогольной продукции на территории Вожегод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в газете «Борьба» и подлежит официальному обнародованию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Представительного Собрания Вожегодского муниципального округа по 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64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Вожегод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Л.П. Олиева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жег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Семенников</w:t>
            </w:r>
          </w:p>
        </w:tc>
      </w:tr>
    </w:tbl>
    <w:p>
      <w:pPr>
        <w:pStyle w:val="Normal"/>
        <w:ind w:right="543" w:hanging="0"/>
        <w:rPr/>
      </w:pPr>
      <w:r>
        <w:rPr/>
      </w:r>
    </w:p>
    <w:sectPr>
      <w:type w:val="nextPage"/>
      <w:pgSz w:w="11906" w:h="16838"/>
      <w:pgMar w:left="144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before="100" w:after="10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9:00Z</dcterms:created>
  <dc:creator>user</dc:creator>
  <dc:description/>
  <cp:keywords/>
  <dc:language>en-US</dc:language>
  <cp:lastModifiedBy>User1</cp:lastModifiedBy>
  <cp:lastPrinted>2024-01-17T08:42:00Z</cp:lastPrinted>
  <dcterms:modified xsi:type="dcterms:W3CDTF">2024-01-26T10:10:00Z</dcterms:modified>
  <cp:revision>12</cp:revision>
  <dc:subject/>
  <dc:title>ПРЕДСТАВИТЕЛЬНОЕ СОБРАНИЕ ВОЖЕГОДСКОГО МУНИЦИПАЛЬНОГО РАЙОНА</dc:title>
</cp:coreProperties>
</file>