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 муниципальных программ Вожегодского муниципального округа» администрация округ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5 годы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звании постановления цифры «2023 – 2025» заменить цифрами «2023 – 20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 постановления цифры «2023 – 2025» заменить цифрами «2023 – 20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С.Н. Семенник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жегодского муниципального округа от 18.01.2024 № 2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УТВЕРЖДЕНА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/>
      </w:pPr>
      <w:r>
        <w:rPr>
          <w:sz w:val="28"/>
          <w:szCs w:val="28"/>
        </w:rPr>
        <w:t xml:space="preserve">Вожегодского муниципального района от 28.12.2022 № 809 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азвитие образования Вожег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муниципального округа на 2023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Ольга Павл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4) 2-14-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Олег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4) 2-16-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 Вожег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Вожег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на 2023 – 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  – 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"/>
        <w:gridCol w:w="7337"/>
        <w:gridCol w:w="3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«Развитие образования Вожегодского муниципального округа на 2023 – 2026 год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муниципальные бюджетные общеобразовательные учрежде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бюджетные образовательные учреждения дополнительного образования детей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дошкольные образовательные учрежде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БУ ДО «Вожегодская детская школа искусств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Центр по обслуживанию образовательных учрежден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и дополнительного образования детей»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Система подготовки спортивного резерва»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Обеспечение создания условий для реализации муниципальной программы «Развитие образования Вожегодского муниципального округа на 2023 –  2026 годы»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 Вожегодского муниципального округа на 2023-202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вания, отвечающего требованиям социально-экономического развития региона и округа и современным потребностям социума и каждого гражданина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поддержки одаренных детей в Вожегодском муниципальном округ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рав детей на общедоступное качественное общее и дополнительное образование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целостной системы работы с    одаренными детьми в округе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равных возможностей для получения качественного дополнительного образования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развитие различных образовательных технологий, в том числе дистанционного, электронного обучения при реализации образовательных программ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тие интеллектуальных, творческих, физических способностей детей и подростков через различные формы воспитательной деятельно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имулирование и поддержка одаренных обучающихся муниципальных бюджетных образовательных учрежд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доля обучающихся, которым предоставляется возможность обучаться в соответствии  с современными требованиями обновленных федеральных государственных образовательных стандартов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щеобразовательных организаций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добровольную независимую оценку профессиональной квалификации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до 35 лет, вовлеченных в различные формы поддержки и сопровождения в первые три года работы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 в возрасте от 3 до 7 лет, получающих услуги дошкольного образова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 в возрасте от 1,5 до 3 лет, получающих услуги дошкольного образова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исленность воспитанников в возрасте до 3 лет, посещающих дошкольные организ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хват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, охваченных мероприятиями муниципального, регионального, всероссийского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4 г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ля общеобразовательных организаций, оснащенных в целях внедрения цифровой                                образовательной сре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обучающихся, реализующих программы спортивной подготовки в соответствии с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  <w:r>
              <w:rPr>
                <w:rStyle w:val="66TimesNewRoman1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sz w:val="28"/>
                <w:szCs w:val="28"/>
              </w:rPr>
            </w:pPr>
            <w:r>
              <w:rPr>
                <w:rStyle w:val="66TimesNewRoman1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количество общеобразовательных организаций, оснащенных государственными символами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количество образовательных организаций, в которых проведены мероприятия по модернизации школьных систем образования;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местного бюджета Вожегодского муниципального округа – 1056540,4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7495,9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56395,3 тыс. руб.,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60199,9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302449,3 тыс. руб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которым предоставляется возможность обучаться в соответствии с современными требованиями государственных образовательных стандартов до 100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ителей общеобразовательных организаций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, прошедших добровольную независимую оценку профессиональной квалификации до 2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до 96,6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ла педагогических работников и управленческих кадров системы общего, дополнительного образования детей и профессионального образования субъектов РФ повысивших уровень профессионального мастерства по дополнительным профессиональным программам до 74 чел.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ителей до 35 лет, вовлеченных в различные формы поддержки и сопровождения в первые три года работы до 40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детей в возрасте 3-7 лет, пользующихся услугами дошкольного образования, до 100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детей в возрасте от 1,5 до 3 лет, пользующихся услугами дошкольного образования 100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численности воспитанников в возрасте до 3 лет, пользующихся услугами дошкольного образования, 75 чел.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от 5 до 18 лет, получающих услуги по дополнительному образованию, до 75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проведения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 до 0,000326 чел.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до 40%.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до 58 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увеличение охвата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» до 19,35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охваченных мероприятиями муниципального, регионального, всероссийского уровней до 7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3 года, 1120 ед.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 в возрасте  от 5 до 18 лет, получающих дополнительное образование с использованием сертификата персонифицированного финансирования дополнительного образования до 50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ижения результативности использования </w:t>
            </w:r>
            <w:r>
              <w:rPr>
                <w:sz w:val="28"/>
                <w:szCs w:val="28"/>
                <w:lang w:eastAsia="en-US"/>
              </w:rPr>
              <w:t>субсидии на реализацию расходных обязательств в части обеспечения выплаты заработной платы работникам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, равное нулю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величение доли общеобразовательных организаций, оснащенных в целях внедрения цифровой образовательной среды 33,3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5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педагогических работников, использующих сервисы федеральной информационно-сервисной платформы цифровой образовательной среды 81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величение доли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33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обучающихся, реализующих программы спортивной подготовки в соответствии с федеральными стандартами, 1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384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, 60 чел.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sz w:val="28"/>
                <w:szCs w:val="28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, 100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количество общеобразовательных организаций, оснащенных государственными символами Российской Федерации, 7 объ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количество образовательных организаций, в которых проведены мероприятия по модернизации школьных систем образования 1 объект;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 1 объект.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 xml:space="preserve">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(индикаторы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целей и решения задач программы, прогноз конечных результатов реализации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рограммы приведены в приложении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программы приведена в приложении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и включ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 программы подпрограмм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ять подпрограмм, содержащих основные мероприятия, направленные на решение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щего и дополнительного образования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стема подготовки спортивного резерв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еспечение создания условий для реализации муниципальной программы «Развитие образования Вожегодского муниципального округа на 2023 –  2026 годы»;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8"/>
          <w:szCs w:val="28"/>
        </w:rPr>
        <w:tab/>
        <w:t>«Одаренные дети» Вожегодского муниципального округа на 2023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речисленных подпрограмм связано с особенностями региональной и муниципальной системы образования и основными задачами, направленными на обеспечение повыш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237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01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49,3</w:t>
            </w:r>
          </w:p>
        </w:tc>
      </w:tr>
      <w:tr>
        <w:trPr>
          <w:trHeight w:val="8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1,8</w:t>
            </w:r>
          </w:p>
        </w:tc>
      </w:tr>
      <w:tr>
        <w:trPr>
          <w:trHeight w:val="5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5,5</w:t>
            </w:r>
          </w:p>
        </w:tc>
      </w:tr>
      <w:tr>
        <w:trPr>
          <w:trHeight w:val="8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2,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1  к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Сведения о целевых показателях (индикаторах)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00"/>
        <w:gridCol w:w="2833"/>
        <w:gridCol w:w="854"/>
        <w:gridCol w:w="709"/>
        <w:gridCol w:w="709"/>
        <w:gridCol w:w="708"/>
        <w:gridCol w:w="709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рав детей на общедоступное качественное общее и дополнительное образ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 предоставляется возможность обучаться в соответствии с современными требованиями федеральных государственных образовательных стандар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организаций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2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3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3-7 лет, получающих услуг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,5 до 3 лет, получающих услуги дошко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в возрасте до 3 лет, посещающих дошкольные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еализации федерального станд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обучающихся по программам спортивной подготовки в спортивных соревнова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реализующих программы спортивной подготовки в соответствии с федеральными станд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«Современ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 организациях, расположенных в сельской местности и малых горо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Style w:val="66TimesNewRoman1"/>
                <w:b w:val="false"/>
                <w:sz w:val="22"/>
                <w:szCs w:val="22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гионального проекта «Патриотическое воспитание граждан Российской Федераци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личество общеобразовательных организаций, оснащенных государственными символами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Модернизация школьной системы образования Вологодской области на 2022 – 2026 год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образовательных организаций, в которых проведены мероприятия по модернизации школьных систем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Style w:val="66TimesNewRoman1"/>
                <w:b w:val="false"/>
                <w:color w:val="000000"/>
                <w:sz w:val="22"/>
                <w:szCs w:val="22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  к программе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значений целевых индикаторов (показателей) программы</w:t>
      </w:r>
    </w:p>
    <w:p>
      <w:pPr>
        <w:pStyle w:val="TextBody"/>
        <w:spacing w:lineRule="auto" w:line="240"/>
        <w:ind w:right="11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113" w:firstLine="720"/>
        <w:rPr>
          <w:sz w:val="28"/>
          <w:szCs w:val="28"/>
        </w:rPr>
      </w:pPr>
      <w:r>
        <w:rPr>
          <w:sz w:val="28"/>
          <w:szCs w:val="28"/>
        </w:rPr>
        <w:t>1. Доля обучающихся, которым предоставлена возможность обучаться в соответствии с современными требованиями федеральных государственных образовательных стандартов, в общей численности школьников, рассчитывается в % по формуле: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</w:t>
      </w:r>
      <w:r>
        <w:rPr>
          <w:sz w:val="28"/>
          <w:szCs w:val="28"/>
        </w:rPr>
        <w:t xml:space="preserve"> - доля обучающихся, которым предоставлена возможность обучаться в соответствии с современными требованиями федеральных государственных образовательных стандартов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учающихся общеобразовательных учреждений, которым предоставлена возможность обучаться в соответствии с современными требованиями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щее количество обучающихся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личеством обучающихся общеобразовательных учреждений, которым предоставлена возможность обучаться в соответствии с современными требованиями федеральных государственных образовательных стандартов, понимается количество обучающихся, которым предоставлено от 61% до 100% современ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.</w:t>
      </w:r>
    </w:p>
    <w:p>
      <w:pPr>
        <w:pStyle w:val="TextBody"/>
        <w:spacing w:lineRule="auto" w:line="240"/>
        <w:ind w:right="113" w:firstLine="720"/>
        <w:rPr/>
      </w:pPr>
      <w:r>
        <w:rPr>
          <w:sz w:val="28"/>
          <w:szCs w:val="28"/>
        </w:rPr>
        <w:t>2. Доля учителей общеобразовательных организаций вовлеченных в национальную систему профессионального роста педагогических работников, рассчитывается в % по формуле: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2</w:t>
      </w:r>
      <w:r>
        <w:rPr>
          <w:sz w:val="28"/>
          <w:szCs w:val="28"/>
        </w:rPr>
        <w:t xml:space="preserve"> - доля учителей общеобразовательных организаций вовлеченных в национальную систему профессионального роста педагогических работников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учителей общеобразовательных организаций, которые вовлечены в национальную систему профессионального роста педагогических работников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щая численность учителей общеобразовательных организац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.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3. Доля педагогических работников, прошедших добровольную независимую оценку профессиональной квалификации</w:t>
      </w:r>
      <w:r>
        <w:rPr>
          <w:rStyle w:val="FontStyle13"/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читывается в % по формуле: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3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доля педагогических работников, прошедших добровольную независимую оценку профессиональной квалификации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прошедших добровольную независимую оценку профессиональной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3"/>
          <w:rFonts w:cs="Arial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общая  численность работников образования</w:t>
      </w:r>
      <w:r>
        <w:rPr>
          <w:sz w:val="28"/>
          <w:szCs w:val="28"/>
        </w:rPr>
        <w:t xml:space="preserve"> (ед.).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отчетность органов местного самоуправления, осуществляющих управление в сфере образования.</w:t>
      </w:r>
    </w:p>
    <w:p>
      <w:pPr>
        <w:pStyle w:val="ListParagraph"/>
        <w:autoSpaceDE w:val="false"/>
        <w:ind w:left="0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pacing w:val="-8"/>
          <w:sz w:val="28"/>
          <w:szCs w:val="28"/>
        </w:rPr>
        <w:t xml:space="preserve">4. </w:t>
      </w:r>
      <w:r>
        <w:rPr>
          <w:sz w:val="28"/>
          <w:szCs w:val="28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</w:r>
      <w:r>
        <w:rPr>
          <w:rStyle w:val="FontStyle13"/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читывается в % по формуле: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4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3"/>
          <w:rFonts w:cs="Arial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общая  численность педагогических работников образования</w:t>
      </w:r>
      <w:r>
        <w:rPr>
          <w:sz w:val="28"/>
          <w:szCs w:val="28"/>
        </w:rPr>
        <w:t xml:space="preserve"> (ед.).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отчетность органов местного самоуправления, осуществляющих управление в сфере образования.</w:t>
      </w:r>
    </w:p>
    <w:p>
      <w:pPr>
        <w:pStyle w:val="ListParagraph"/>
        <w:autoSpaceDE w:val="false"/>
        <w:ind w:left="0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>Доля учителей до 35 лет, вовлеченных в различные формы поддержки и сопровождения в первые три года работы</w:t>
      </w:r>
      <w:r>
        <w:rPr>
          <w:rStyle w:val="FontStyle13"/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читывается в % по формуле: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5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доля учителей до 35 лет, вовлеченных в различные формы поддержки и сопровождения в первые три года работы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ей до 35 лет, вовлеченных в различные формы поддержки и сопровождения в первые три год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3"/>
          <w:rFonts w:cs="Arial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общая  численность учителей</w:t>
      </w:r>
      <w:r>
        <w:rPr>
          <w:sz w:val="28"/>
          <w:szCs w:val="28"/>
        </w:rPr>
        <w:t xml:space="preserve"> (ед.).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отчетность органов местного самоуправления, осуществляющих управление в сфере образования.</w:t>
      </w:r>
    </w:p>
    <w:p>
      <w:pPr>
        <w:pStyle w:val="ListParagraph"/>
        <w:autoSpaceDE w:val="false"/>
        <w:ind w:left="0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ля детей в возрасте 3-7 лет, получающих услуги дошкольного образования, определяется по формуле (в %):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6</w:t>
      </w:r>
      <w:r>
        <w:rPr>
          <w:sz w:val="28"/>
          <w:szCs w:val="28"/>
        </w:rPr>
        <w:t xml:space="preserve"> - доля детей в возрасте 3-7 лет, получающих услуги дошкольного образова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Кп – </w:t>
      </w:r>
      <w:r>
        <w:rPr>
          <w:sz w:val="28"/>
          <w:szCs w:val="28"/>
        </w:rPr>
        <w:t>численность  детей в возрасте от 3 до 7 лет, получающих услуги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 –</w:t>
      </w:r>
      <w:r>
        <w:rPr>
          <w:sz w:val="28"/>
          <w:szCs w:val="28"/>
        </w:rPr>
        <w:t xml:space="preserve"> численность детей дошкольного возраста от 3 до 7 лет, нуждающихся в услугах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а федерального статистического наблюдения № 85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ля детей в возрасте от 1,5 до 3 лет, получающих услуги дошкольного образования, определяется по формуле (в %):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7</w:t>
      </w:r>
      <w:r>
        <w:rPr>
          <w:sz w:val="28"/>
          <w:szCs w:val="28"/>
        </w:rPr>
        <w:t xml:space="preserve"> - доля детей в возрасте от 1,5 до 3 лет, получающих услуги дошкольного образова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Кп – </w:t>
      </w:r>
      <w:r>
        <w:rPr>
          <w:sz w:val="28"/>
          <w:szCs w:val="28"/>
        </w:rPr>
        <w:t>численность  детей в возрасте от 1,5 до 3 лет, получающих услуги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 –</w:t>
      </w:r>
      <w:r>
        <w:rPr>
          <w:sz w:val="28"/>
          <w:szCs w:val="28"/>
        </w:rPr>
        <w:t xml:space="preserve"> численность детей дошкольного возраста от 1,5 до 3 лет, нуждающихся в услугах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а федерального статистического наблюдения № 85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Численность воспитанников в возрасте до 3 лет, посещающих дошкольные организации, (чел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а федерального статистического наблюдения № 85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ля детей в возрасте от 5 до 18 лет, охваченных дополнительным образование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9</w:t>
      </w:r>
      <w:r>
        <w:rPr>
          <w:sz w:val="28"/>
          <w:szCs w:val="28"/>
        </w:rPr>
        <w:t xml:space="preserve"> - доля детей в возрасте 5-18 лет, охваченных дополнительным образованием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Кп – </w:t>
      </w:r>
      <w:r>
        <w:rPr>
          <w:sz w:val="28"/>
          <w:szCs w:val="28"/>
        </w:rPr>
        <w:t>численность  детей в возрасте от 5 до 18 лет, получающих услуги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 –</w:t>
      </w:r>
      <w:r>
        <w:rPr>
          <w:sz w:val="28"/>
          <w:szCs w:val="28"/>
        </w:rPr>
        <w:t xml:space="preserve"> численность детей в возрасте от 5 до 18 лет, нуждающихся в услугах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а федерального статистического наблюд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10. Число участников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, (млн. чел.).</w:t>
      </w:r>
    </w:p>
    <w:p>
      <w:pPr>
        <w:pStyle w:val="Normal"/>
        <w:ind w:lef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.</w:t>
      </w:r>
    </w:p>
    <w:p>
      <w:pPr>
        <w:pStyle w:val="Normal"/>
        <w:ind w:lef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1. Число детей, получивших рекомендации по построению индивидуального учебного плана в соответствии с выбранными профессиональными компетенциями, в том числе по итогам участи в проекте «Билет в будущее», (тыс.чел.).</w:t>
      </w:r>
    </w:p>
    <w:p>
      <w:pPr>
        <w:pStyle w:val="Normal"/>
        <w:ind w:lef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.</w:t>
      </w:r>
    </w:p>
    <w:p>
      <w:pPr>
        <w:pStyle w:val="Normal"/>
        <w:ind w:lef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2.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рассчитывается по формуле (%)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2</w:t>
      </w:r>
      <w:r>
        <w:rPr>
          <w:sz w:val="28"/>
          <w:szCs w:val="28"/>
        </w:rPr>
        <w:t xml:space="preserve"> 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Кп – </w:t>
      </w:r>
      <w:r>
        <w:rPr>
          <w:sz w:val="28"/>
          <w:szCs w:val="28"/>
        </w:rPr>
        <w:t>численность 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 –</w:t>
      </w:r>
      <w:r>
        <w:rPr>
          <w:sz w:val="28"/>
          <w:szCs w:val="28"/>
        </w:rPr>
        <w:t xml:space="preserve"> численность детей, обучающихся в  обще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точник данных: форма федерального статистического наблюдения № 1-ДОП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ля детей, охваченных мероприятиями муниципального, регионального, всероссийского уровней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3</w:t>
      </w:r>
      <w:r>
        <w:rPr>
          <w:sz w:val="28"/>
          <w:szCs w:val="28"/>
        </w:rPr>
        <w:t xml:space="preserve"> - доля детей, обучающихся в 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Кп – </w:t>
      </w:r>
      <w:r>
        <w:rPr>
          <w:sz w:val="28"/>
          <w:szCs w:val="28"/>
        </w:rPr>
        <w:t>численность  детей, охваченных мероприятиями муниципального, регионального, всероссийского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 –</w:t>
      </w:r>
      <w:r>
        <w:rPr>
          <w:sz w:val="28"/>
          <w:szCs w:val="28"/>
        </w:rPr>
        <w:t xml:space="preserve"> численность детей, обучающихся в  обще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точник данных: форма федерального статистического наблюдения № 1-ДО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4</w:t>
      </w:r>
      <w:r>
        <w:rPr>
          <w:sz w:val="28"/>
          <w:szCs w:val="28"/>
        </w:rPr>
        <w:t xml:space="preserve"> - доля детей,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Кп – </w:t>
      </w:r>
      <w:r>
        <w:rPr>
          <w:sz w:val="28"/>
          <w:szCs w:val="28"/>
        </w:rPr>
        <w:t>численность  детей,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 –</w:t>
      </w:r>
      <w:r>
        <w:rPr>
          <w:sz w:val="28"/>
          <w:szCs w:val="28"/>
        </w:rPr>
        <w:t xml:space="preserve"> численность детей, в возрасте от 5 до 18 лет, нуждающихся в дополнительном образовании с использованием сертификата персонифицированного финансирования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а федерального статистического наблюдения № 1-ДО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3 года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%);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6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%); 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 (е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обучающихся по программам общего образования, дополнительного образования (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отчетность органов местного самоуправления, осуществляющих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17. </w:t>
      </w:r>
      <w:r>
        <w:rPr>
          <w:sz w:val="28"/>
          <w:szCs w:val="28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 (%);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7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педагогических работников, использующих сервисы федеральной информационно-сервисной платформы цифровой образовательной среды (%); 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использующих сервисы федеральной информационно-сервисной платформы цифровой образовательной среды (е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педагогических работников, (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отчетность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276" w:before="0" w:after="20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8. </w:t>
      </w:r>
      <w:r>
        <w:rPr>
          <w:sz w:val="28"/>
          <w:szCs w:val="28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8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 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е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образовательных организаций (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отчетность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 Доля обучающихся, реализующих программы спортивной подготовки в соответствии с федеральными стандартами  </w:t>
      </w:r>
      <w:r>
        <w:rPr>
          <w:color w:val="000000"/>
          <w:sz w:val="28"/>
          <w:szCs w:val="28"/>
        </w:rPr>
        <w:t xml:space="preserve">в отчетном финансовом году </w:t>
      </w:r>
      <w:r>
        <w:rPr>
          <w:sz w:val="28"/>
          <w:szCs w:val="28"/>
        </w:rPr>
        <w:t>рассчитывается в % по формуле: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19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>обучающихся, реализующих программы спортивной подготовки в соответствии с федеральными стандартами  (%)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хся, реализующих программы спортивной подготовки в соответствии с федеральными стандартами  (ед.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обучающихся ДЮСШ (ед.).</w:t>
      </w:r>
    </w:p>
    <w:p>
      <w:pPr>
        <w:pStyle w:val="Normal"/>
        <w:spacing w:lineRule="auto" w:line="276" w:before="0" w:after="20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сточник данных: </w:t>
      </w:r>
      <w:r>
        <w:rPr>
          <w:spacing w:val="-8"/>
          <w:sz w:val="28"/>
          <w:szCs w:val="28"/>
        </w:rPr>
        <w:t>ежегодное федеральное статистическое наблюдение по форма № 5-Ф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Style w:val="66TimesNewRoman1"/>
          <w:b w:val="false"/>
          <w:sz w:val="28"/>
          <w:szCs w:val="28"/>
        </w:rPr>
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</w:r>
      <w:r>
        <w:rPr>
          <w:sz w:val="28"/>
          <w:szCs w:val="28"/>
        </w:rPr>
        <w:t>.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2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Style w:val="66TimesNewRoman1"/>
          <w:b w:val="false"/>
          <w:sz w:val="28"/>
          <w:szCs w:val="28"/>
        </w:rPr>
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</w:r>
      <w:r>
        <w:rPr>
          <w:sz w:val="28"/>
          <w:szCs w:val="28"/>
        </w:rPr>
        <w:t xml:space="preserve"> (%)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личе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</w:t>
      </w:r>
      <w:r>
        <w:rPr>
          <w:rStyle w:val="66TimesNewRoman1"/>
          <w:b w:val="false"/>
          <w:sz w:val="28"/>
          <w:szCs w:val="28"/>
        </w:rPr>
        <w:t>центра «Точка роста», прошедших обучение по программам из реестра программ повышения квалификации федерального оператора</w:t>
      </w:r>
      <w:r>
        <w:rPr>
          <w:sz w:val="28"/>
          <w:szCs w:val="28"/>
        </w:rPr>
        <w:t xml:space="preserve"> (ед.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педагогических работников (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результаты мониторинга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1. Доля детей, охваченных  мероприятиями регионального, всероссийского уровня в общей численности детей </w:t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2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Style w:val="66TimesNewRoman1"/>
          <w:b w:val="false"/>
          <w:sz w:val="28"/>
          <w:szCs w:val="28"/>
        </w:rPr>
        <w:t xml:space="preserve">доля </w:t>
      </w:r>
      <w:r>
        <w:rPr>
          <w:sz w:val="28"/>
          <w:szCs w:val="28"/>
        </w:rPr>
        <w:t>детей, охваченных  мероприятиями регионального, всероссийского уровня в общей численности детей (%)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детей, охваченных  мероприятиями регионального, всероссийского уровня в общей численности детей (ед.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детей в округе (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результаты мониторинга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2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детей, охваченных  мероприятиями регионального, всероссийского уровня в общей численности детей (ед.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обучающихся по образовательным программам основного и среднего общего образования в округе (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результаты мониторинга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Охват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23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доля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%);</w:t>
      </w:r>
    </w:p>
    <w:p>
      <w:pPr>
        <w:pStyle w:val="Normal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общ 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числ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ающихся в образовательных организациях округа  (ед.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личество детей охваченных </w:t>
      </w:r>
      <w:r>
        <w:rPr>
          <w:sz w:val="28"/>
          <w:szCs w:val="28"/>
        </w:rPr>
        <w:t>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е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общего и дополнительного образования дете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(далее - подпрограмма 1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одпрограммы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и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ые бюджетные обще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ые бюджетные образовательные учреждения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Центр по обслуживанию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рав детей на общедоступное качественное общее и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и инфраструктуры учреждений образования для обеспечения доступности образовательных услуг и качественных условий обучения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модернизация содержания образования и образовательной среды в соответствии с обновленными ФГОС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дрового потенциала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развитие государственно – общественного управления образованием, информационной прозрачности системы образования округа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для получения качественного дополнительного образования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развитие различных образовательных технологий, в том числе дистанционного, электронного обучения при реализации образовательных программ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муниципальной системы образов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      (показатели)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доля обучающихся, которым предоставляется возможность обучаться в соответствии  с современными требованиями обновленных федеральных государственных образовательных стандартов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щеобразовательных организаций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добровольную независимую оценку профессиональной квалификации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до 35 лет, вовлеченных в различные формы поддержки и сопровождения в первые три года работы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, охваченных мероприятиями муниципального, регионального, всероссийского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3 г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ля общеобразовательных организаций, оснащенных в целях внедрения цифровой образовательной сре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ых организаций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ых организаци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Style w:val="66TimesNewRoman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количество общеобразовательных организаций, оснащенных государственными символами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количество образовательных организаций, в которых проведены мероприятия по модернизации школьных систем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1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– 2026 годы</w:t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Вожегодского муниципального округа – 721900,6 тыс. руб., в том числе по годам: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62562,4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год -  170688,1 тыс. руб</w:t>
            </w:r>
            <w:r>
              <w:rPr>
                <w:sz w:val="28"/>
                <w:szCs w:val="28"/>
                <w:lang w:eastAsia="ar-SA"/>
              </w:rPr>
              <w:t>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74193,0 тыс. руб</w:t>
            </w:r>
            <w:r>
              <w:rPr>
                <w:sz w:val="28"/>
                <w:szCs w:val="28"/>
                <w:lang w:eastAsia="ar-SA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6 год -  214457,1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учающихся, которым предоставляется возможность обучаться в соответствии с требованиями обновленных федеральных государственных образовательных стандартов до 100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учителей общеобразовательных организаций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, прошедших добровольную независимую оценку профессиональной квалификации до 2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до 96,6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ла педагогических работников и управленческих кадров системы общего, дополнительного образования детей и профессионального образования субъектов РФ, повысивших уровень профессионального мастерства по дополнительным профессиональным программам до 74 чел.: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ителей до 35 лет, вовлеченных в различные формы поддержки и сопровождения в первые три года работы до 40%;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» до 19,35 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детей в возрасте от 5 до 18 лет, получающих услуги по дополнительному образованию, до 75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роведения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 ю до 0,000326 чел.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доли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до 40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до 58 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3 года, 1120 ед.; 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 от 5 до 18 лет, получающих дополнительное образование с использованием сертификата персонифицированного финансирования дополнительного образования до 5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величение доли общеобразовательных организаций, оснащенных в целях внедрения цифровой образовательной среды 33,3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5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педагогических работников, использующих сервисы федеральной информационно-сервисной платформы цифровой образовательной среды 81%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33%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ых организаций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384 чел.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численность обучающихся общеобразовательных организаци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, 60 чел.;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rStyle w:val="66TimesNewRoman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, 100 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количество общеобразовательных организаций, оснащенных государственными символами Российской Федерации, 7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количество образовательных организаций, в которых проведены мероприятия по модернизации школьных систем образования, 1 объект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66TimesNewRoman1"/>
                <w:b w:val="false"/>
                <w:color w:val="000000"/>
                <w:sz w:val="28"/>
                <w:szCs w:val="28"/>
              </w:rPr>
              <w:t xml:space="preserve"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, 1 объект 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и мероприятий подпрограммы 1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1 необходимо реализовать ряд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1</w:t>
      </w:r>
      <w:r>
        <w:rPr>
          <w:sz w:val="28"/>
          <w:szCs w:val="28"/>
        </w:rPr>
        <w:t>: «Модернизация содержания общего образования в условиях введения обновленного ФГО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: Создание условий для удовлетворения потребностей граждан, общества, и рынка труда в качественном образовании в связи с введением обновленных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о-правовое и организационно – управленческое обеспечение введения обновленных ФГОС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ое сопровождение введения обновленных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 введения обновленных ФГ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уховно-нравственное развитие и воспитание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формирование культуры здорового и безопасного образа жизни школьников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оведение районных профессиональных конкурсов, смотров, педагогических чтений, конференций с целью поддержки социально – педагогических инициатив, направленных на развитие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2</w:t>
      </w:r>
      <w:r>
        <w:rPr>
          <w:sz w:val="28"/>
          <w:szCs w:val="28"/>
        </w:rPr>
        <w:t>: «Обеспечение современных требований к условиям организации образовательного процесса в образовательных учрежд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: Обеспечение устойчивого развития системы образования в условиях модернизации образования и введения обновленных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истанционного образования обучающихся с использованием ресурсов цифров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станционного обучения детей –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дистанционных курсов для обучающихся (профильное обучение, программы дополнительного образования,  внеклассная раб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учебно-лабораторного оборудования в образователь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КТ – компетенций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в электронном виде, ведение электронного дневника и электронного журнала, электронного документооборота в управлении системо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ик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3</w:t>
      </w:r>
      <w:r>
        <w:rPr>
          <w:sz w:val="28"/>
          <w:szCs w:val="28"/>
        </w:rPr>
        <w:t>: «Формирование комплексной системы выявления, развития и поддержки одаренны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Создание условий для поиска, поддержки и сопровождения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реждений дополнительного образования: расширение спектра образовательных услуг, открытие новых объединений и проф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следовательской, научно-экспериментальной работы с одаренными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школьного, муниципального этапа Всероссийской олимпиады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фильных лагерей, экспедиций, походов, проведение районных  мероприятий с одаренными детьми и участие в мероприятиях областного и Всероссийского уровней (олимпиады, слеты, смотры, конкурсы, фестивали, иг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работы с одаренными детьм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витие образовательных (инновационных) учреждений и экспериментальных площадок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4</w:t>
      </w:r>
      <w:r>
        <w:rPr>
          <w:sz w:val="28"/>
          <w:szCs w:val="28"/>
        </w:rPr>
        <w:t>: «Оптимизация сети общеобразовательных учреждений, реализующих основные общеобразовательные программы общего образования, обеспечивающая доступность качественных образовате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Обеспечение качественного общего образования при эффективном использовании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бора в 10 классы  МБОУ «Вожегодская средняя школа»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иобретение школьных автобусов для организации подвоза обучающихся, в том числе на замену имеющихс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5</w:t>
      </w:r>
      <w:r>
        <w:rPr>
          <w:sz w:val="28"/>
          <w:szCs w:val="28"/>
        </w:rPr>
        <w:t>: «Организация предоставления  общего образования и дополнительного образования в муниципальных образовательных учреждениях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еализация образовательных программ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расходование субвенций на обеспечение обще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образовательным учреждениям на предоставление дополнительного образования, проведение районных мероприятий с детьми и подросткам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Основное мероприятие 6</w:t>
      </w:r>
      <w:r>
        <w:rPr>
          <w:sz w:val="28"/>
          <w:szCs w:val="28"/>
        </w:rPr>
        <w:t>: «Формирование современных управленческих и организационно-экономических механизмов в системе дополнительного образования детей»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придание системе дополнительного образования нового качества открытого образования, работающего на формирование успешной, социально активной и профессионально подготовленной личности, отвечающей требованиям современного общества и эконом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- обеспечение организационного, информационного и методического сопровождения внедрения персонифицированного финансирования дополнительного образования, в том числе материально-техническое обеспечение информацион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- оказание финансовой поддержки в виде субсидии социально-ориентированным некоммерческим организациям на внедрение персонифицированного финансирования дополните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оздание равных возможностей для получения качественного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7</w:t>
      </w:r>
      <w:r>
        <w:rPr>
          <w:sz w:val="28"/>
          <w:szCs w:val="28"/>
        </w:rPr>
        <w:t>: «Функционирование единой образовательной электронной и телекоммуникационной среды 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Создание условий для  обеспечения информационной открытости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одели государственно – общественного управления образованием на муниципальном уровне и уровне образовательного учрежде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витие сайт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8</w:t>
      </w:r>
      <w:r>
        <w:rPr>
          <w:sz w:val="28"/>
          <w:szCs w:val="28"/>
        </w:rPr>
        <w:t>: «Обеспечение предоставления мер социальной поддержки отдельным категориям обучающихся в муниципальных образователь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Обеспечение условий получения доступного и качественного образования детям из малоимущих и многодетных семей, а также детям, состоящих на учете в противотуберкулезном диспанс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ьготного питания отдельным категориям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нежных выплат на детей из многодетных семей, приемных семей, имеющих в своем составе трех и более детей, в том числе род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бесплатного горячего питания обучающимся, получающим начальное образование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выплата ежемесячной денежной компенсации в размере величины прожиточного минимума для детей, установленной в Вологодской области и ежегодного пособия на приобретение учебной литературы, письменных принадлежносте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9</w:t>
      </w:r>
      <w:r>
        <w:rPr>
          <w:sz w:val="28"/>
          <w:szCs w:val="28"/>
        </w:rPr>
        <w:t xml:space="preserve">: «Предоставление социальной поддержки отдельным категориям граждан в форме единых денежных компенсаций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социальная защита отдельных категорий граждан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ое мероприятие 10:</w:t>
      </w:r>
      <w:r>
        <w:rPr>
          <w:sz w:val="28"/>
          <w:szCs w:val="28"/>
        </w:rPr>
        <w:t xml:space="preserve"> Реализация регионального проекта «Цифровая образователь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реализуется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</w:t>
      </w:r>
      <w:r>
        <w:rPr>
          <w:color w:val="000000"/>
          <w:sz w:val="28"/>
          <w:szCs w:val="28"/>
        </w:rPr>
        <w:t xml:space="preserve"> (МБОУ «Кадниковская школа»)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вычислительной техни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и презентационного оборудования, позволяющего обеспечить</w:t>
      </w:r>
      <w:r>
        <w:rPr>
          <w:color w:val="000000"/>
          <w:sz w:val="28"/>
          <w:szCs w:val="28"/>
        </w:rPr>
        <w:t xml:space="preserve"> доступ обучающихся, сотрудников и педагогических работников к цифровой образовательной инфраструктуре и контенту, а также автоматизацию и повышение эффективности организационно-управленческих процессов в общеобразовательных организациях, в том числе повышение квалификации административно-управленческого персонала и педагого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сновное мероприятие 11:</w:t>
      </w:r>
      <w:r>
        <w:rPr>
          <w:sz w:val="28"/>
          <w:szCs w:val="28"/>
        </w:rPr>
        <w:t xml:space="preserve"> Реализация регионального проекта «Современ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реализовано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снов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 организациях, расположенных в сельской местности и малых го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данного основного  мероприятия предусматривается предоставление главным распорядителем бюджетных средств субсидии на иные цели муниципальным учреждениям (МБОУ «Верхне-Кубинская школа») на 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Основное мероприятие 12: </w:t>
      </w:r>
      <w:r>
        <w:rPr>
          <w:sz w:val="28"/>
          <w:szCs w:val="28"/>
        </w:rPr>
        <w:t>Реализация регионального проекта «Патриотическое воспитани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щеобразовательных организаций государственными символ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данного основного мероприятия предусматривается приобретение товаров (работ, услуг) в целях оснащения общеобразовательных организаций государственными символ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Основное мероприятие 13: </w:t>
      </w:r>
      <w:r>
        <w:rPr>
          <w:sz w:val="28"/>
          <w:szCs w:val="28"/>
        </w:rPr>
        <w:t>Проведение мероприятий по обеспечению деятельности советников директора по воспитательной работе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данного мероприятия предусматривается выплата заработной платы советникам директоров по воспитательной работе и взаимодействию с детскими общественными объединениями в общеобразователь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Основное мероприятие 14: </w:t>
      </w:r>
      <w:r>
        <w:rPr>
          <w:sz w:val="28"/>
          <w:szCs w:val="28"/>
        </w:rPr>
        <w:t>Реализация регионального проекта «Модернизация школьной системы образования Вологодской области на 2022 – 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включающих ремонт сети образовательных учреждений для обеспечения доступности общего образования, оснащение отремонтированных зданий и (или) помещений муниципальных общеобразовательных организаций современными средствами обуче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 13: 2024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/>
      </w:pPr>
      <w:r>
        <w:rPr/>
        <w:t>тыс. руб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9"/>
        <w:gridCol w:w="1417"/>
        <w:gridCol w:w="127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256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5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2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56"/>
        <w:gridCol w:w="2520"/>
        <w:gridCol w:w="731"/>
        <w:gridCol w:w="862"/>
        <w:gridCol w:w="854"/>
        <w:gridCol w:w="853"/>
        <w:gridCol w:w="853"/>
      </w:tblGrid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ые на достижение ц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и инфраструктуры учреждений образования для обеспечения доступности образовательных услуг и качественных условий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классов в городской местности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сельской мест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организаций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хват детей деятельностью региональных центров выявления, поддержки и развития способностей и талантов у детей и молодёжи, технопарков «Кванториум» и центров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ткрытых онлайн уроков  направленных на раннюю профориентацию и реализуемых с учетом опыта цикла открытых уроков «Проектория», в которых приняли участие де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6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4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 детей – 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 – 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 в муниципальных общеобразовательных учреждениях, получающих питание, в общем количестве таких обучающихся, родители (законные представители) которые обратились за получением льготного пит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з многодетных семей, приемных семей, имеющих в своем составе трех и более детей, в том числе родных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социальной поддерж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 до 5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одержания образования и образовательной среды в соответствии с Ф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школьников, обучающихся по обновленным ФГОС, в общей численности школьников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использующих современные образовательные технологии (в том числе информационно – коммуникационные) в профессиональной деятельности, в общей численности учи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мероприятиями регионального, всероссийского уровней, в общей численности дете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муниципальной системы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учреждений, обеспечивающих предоставление нормативно -  закрепленного перечня сведений о своей деятельности на официальных сай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еализация регионального  проекта «Цифровая образовательн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«Современ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 организациях, расположенных в сельской местности и малых гор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66TimesNewRoman1"/>
                <w:b w:val="false"/>
                <w:sz w:val="22"/>
                <w:szCs w:val="22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гионального проекта «Патриотическое воспитание граждан Российской Федер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личество общеобразовательных организаций, оснащенных государственными символами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Модернизация школьной системы образования Вологодской области на 2022 – 202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образовательных организаций, в которых проведены мероприятия по модернизации школьных систем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Style w:val="66TimesNewRoman1"/>
                <w:b w:val="false"/>
                <w:color w:val="000000"/>
                <w:sz w:val="22"/>
                <w:szCs w:val="22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к подпрограмм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Финансовое обеспечение подпрограммы 1 муниципальной программы за счет средств местного бюджета Вожегодского муниципального округа</w:t>
      </w:r>
      <w:r>
        <w:rPr/>
        <w:t xml:space="preserve">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276"/>
        <w:gridCol w:w="1275"/>
        <w:gridCol w:w="993"/>
        <w:gridCol w:w="992"/>
        <w:gridCol w:w="992"/>
        <w:gridCol w:w="992"/>
        <w:gridCol w:w="239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одержания общего образования в условиях введения обновленны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временных требований к условиям организации образовательного процесса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ное 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плату услуг связи родителям (законным представителям) детей-инвалидов, являющихся обучающимися муниципальных общеобразовательных организац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  на основании постановления Правительства Вологодской области №1208 от 29 декабря 2014 года « 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сновным общеобразовательным программам на дому или в медицинских организациях и Порядка предусмотрения мер социальной поддержки детей-инвалидов и ВИЧ - инфицированных детей при обучении на дому» 2014 года в  целях реализации пункта 19 статьи 2 закона области от 5 июня 2013 года №3074-ОЗ « О разграничении полномочий в сфере образования между органами  государственной власти области», статей 7, 10 закона области от 17 июля 2013 года №3140-ОЗ « О мерах социальной поддержки граждан в целях реализации права на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плексной системы выявления, развития и поддержки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сети общеобразовательных учреждений, реализующих основные общеобразовательные программы общего образования, обеспечивающая доступность качествен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 общего образования и дополнительного образования в муниципальных образовательных учрежден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 общего образования в муниципальных образовательных учрежден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обеспечение общеобразовательного процесса в муниципальных обще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3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обеспечение общеобразовательного процесса в муниципальных обще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(учеб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текущее содержание общеобразовательных учреждений (расходы на оплату труда, дополнительных выплат и компенсаций в соответствии с законодательством РФ, расходы на оплату услуг связи, транспортных услуг, коммунальных услуг, по оплате арендной платы за пользование имуществом, на уплату налогов, сборов, гос.пошлин, лицензий и прочих расходов и прочих услуг в целях обеспечения собственных нужд, расходы на увеличение стоимости материальных зап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 дополнительного образования в муниципальных образовательных учрежден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7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текущее содержание учреждений дополнительного образования (расходы на оплату труда, дополнительных выплат и компенсаций в соответствии с законодательством РФ, расходы на оплату услуг связи, транспортных услуг, коммунальных услуг, на уплату налогов, сборов, гос.пошлин, лицензий и прочих расходов и прочих услуг в целях обеспечения собственных нужд, расходы на увеличение стоимости материальных зап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 МБУ ДО «Вожегодская ДЮСШ им. А.И. Богалий» (ремонт кровли, замена оконных блоков)</w:t>
            </w:r>
          </w:p>
          <w:p>
            <w:pPr>
              <w:pStyle w:val="Normal"/>
              <w:jc w:val="center"/>
              <w:rPr/>
            </w:pPr>
            <w:r>
              <w:rPr/>
              <w:t>(областные средства)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здания  МБУ ДО «Вожегодская ДЮСШ им. А.И. Богалий» (ремонт кровли, замена оконных блок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финанс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единой образовательной электронной и телекоммуникационной среды образовательных учреждени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услуг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едоставления мер социальной поддержки отдельным категориям обучающихся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9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9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обеспечение льготным питанием обучающихся по очной форме обучения в муниципальных общеобразовательных организациях из числа детей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  <w:p>
            <w:pPr>
              <w:pStyle w:val="Normal"/>
              <w:jc w:val="center"/>
              <w:rPr/>
            </w:pPr>
            <w:r>
              <w:rPr/>
              <w:t>Софинанс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22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8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социальную поддержку детей, обучающихся в муниципальных общеобразовательных организациях из многодетных семей в части предоставления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организацию бесплатного горячего питания обучающихся, получающим начальное общее образование в муниципальных образовательных организац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офинанс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39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8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лиц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бразовательным программам основного общего, среднего общего образования за счет средст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ой поддержки отдельным категориям граждан в форме единых денежных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9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единовременных выплат педагогическим работникам муниципальных общеобразовательных организаций, проживающих и работающих в сельской местности  в соответствии с  Порядком  предоставления единовременных выплат утвержденного постановлением Правительством Вологодской области от 31 мая 2010 года №637 в целях реализации  закона области от 28 апреля 2010 года № 2271-ОЗ </w:t>
            </w:r>
            <w:r>
              <w:rPr/>
              <w:t xml:space="preserve"> «</w:t>
            </w:r>
            <w:r>
              <w:rPr>
                <w:color w:val="000000"/>
              </w:rPr>
              <w:t>О единовременных выплатах педагогическим работникам, проживающим и работающим в сельской местн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0 (Мероприятие Е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образовательная сре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/>
              <w:t>Софинанс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1 (Мероприятие Е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/>
              <w:t>Софинанс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2 (Мероприятие Е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оснащение муниципальных общеобразовательных организаций государственными символами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3 (Мероприятие Е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проведение мероприятий по обеспечению деятельности советников директора по воспитательной работе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ализация регионального проекта «Модернизация школьной системы образования Вологодской области на 2022 –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 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дпрограмма 2)</w:t>
      </w:r>
    </w:p>
    <w:p>
      <w:pPr>
        <w:pStyle w:val="Normal"/>
        <w:ind w:left="720"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2</w:t>
      </w:r>
    </w:p>
    <w:p>
      <w:pPr>
        <w:pStyle w:val="Normal"/>
        <w:ind w:left="720"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147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</w:tc>
      </w:tr>
      <w:tr>
        <w:trPr>
          <w:trHeight w:val="147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дошкольные образовательные учреждения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- муниципальные бюджетные общеобразовательные учреждения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Центр по обслуживанию образовательных учреждений»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100 % детей в возрасте 3-7 лет услугами дошкольного образования;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держания дошкольного образования в соответствии с ФГОС;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воспитания и обучения детей – инвалидов в дошкольных образовательных учреждениях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детей в возрасте от 3 до 7 лет, получающих услуги дошкольного образова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 в возрасте от 1,5 до 3 лет, получающих услуги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енность воспитанников в возрасте до 3 лет, посещающих дошкольные организации.</w:t>
            </w:r>
          </w:p>
        </w:tc>
      </w:tr>
      <w:tr>
        <w:trPr>
          <w:trHeight w:val="973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2023 – 2026 годы</w:t>
            </w:r>
          </w:p>
        </w:tc>
      </w:tr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средств местного бюджета Вожегодского муниципального округа – 233769,4 тыс. руб., в том числе по годам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3 год – 51710,9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4 год – 59822,5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 – 60122,2 тыс. 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6 год – 62113,8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94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детей в возрасте 3-7 лет, пользующихся услугами дошкольного образования, до 100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детей в возрасте от 1,5 до 3 лет, пользующихся услугами дошкольного образования 100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численности воспитанников в возрасте до 3 лет, пользующихся услугами дошкольного образования, 75 чел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12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, задачи и целевые показатели (индикаторы) достижения цели и решения задач, основные ожидаемые конечные результаты, срок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2 является обеспечение доступност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100 % детей в возрасте от 1,5 до 3 и от 3 до 7 лет услугами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держания дошкольного образования в соответствии с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воспитания и обучения детей – инвалидов в дошко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2 представлены в при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осуществляется в соответствии с приложением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2 будет обеспечено достижение к 2026 году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и детей в возрасте от 1,5 до 3 и от 3 до 7 лет, пользующихся услугами дошкольного образования, д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одпрограммы 2:  2023 – 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направлений и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5"/>
        <w:gridCol w:w="2485"/>
        <w:gridCol w:w="3802"/>
      </w:tblGrid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100 % детей в возрасте от 1,5 до 3 и от 3 до 7 лет услугами дошкольного образова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мест в учреждениях, реализующих дошкольную общеобразовательную программу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онсультационных центров для детей, не посещающих учреждения, реализующие дошкольную общеобразовательную программу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 дошкольного образования в муниципальных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школьного образования в муниципальных образовательных учреждениях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образовательным учреждениям на предоставление дошкольного образования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воспитания и обучения детей – инвалидов в дошкольных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з областного бюджета и направление субвенций на выполнение отдельных государственных полномочий по воспитанию и обучению детей – инвалидов в дошкольных образовательных учреждениях в части выплаты заработной платы работникам дошкольных образовательных учреждений и расходов на   учебно – наглядные пособия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 дошко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родителям (законным представителям)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ющих образовательные учреждения, реализующие основную общеобразовательную программу 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 дошкольного образования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держания дошкольного образования в соответствии с ФГ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граждан, общества, и рынка труда в качественном образовании в связи с введением ФГО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, повышение ИКТ компетенции. Создание материально-технических условий реализации основной образовательной программы дошкольного образования в соответствии с ФГОС 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ддержки отдельным категориям граждан в форме единых денежных компенса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отдельных категорий граждан муниципальных образовательных учрежд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й денежной компенсации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единой образовательной электронной и телекоммуникационной среды образовательных учреждений окру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Интернета.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9"/>
        <w:gridCol w:w="1420"/>
        <w:gridCol w:w="1417"/>
        <w:gridCol w:w="14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– местный бюджет Вожего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2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дпрограмм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подпрограммы 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6"/>
        <w:gridCol w:w="2704"/>
        <w:gridCol w:w="725"/>
        <w:gridCol w:w="853"/>
        <w:gridCol w:w="863"/>
        <w:gridCol w:w="824"/>
        <w:gridCol w:w="824"/>
      </w:tblGrid>
      <w:tr>
        <w:trPr>
          <w:trHeight w:val="6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индикаторов)</w:t>
            </w:r>
          </w:p>
        </w:tc>
      </w:tr>
      <w:tr>
        <w:trPr>
          <w:trHeight w:val="1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100 % детей в возрасте от 1,5 до 3 и от 3 до 7 лет услугам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 в возрасте от 1,5 до 3 и от 3 до 7 лет, пользующихся услугами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получающих компенсацию родительской платы за содержание ребенка в образовательных учреждениях, реализующих основную общеобразовательную программу 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оспитания и обучения детей – инвалидов в дошкольных образовате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– инвалидов, посещающих дошкольные образовательны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ind w:left="878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85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 программы за счет средств местного бюджета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1417"/>
        <w:gridCol w:w="1134"/>
        <w:gridCol w:w="993"/>
        <w:gridCol w:w="992"/>
        <w:gridCol w:w="992"/>
        <w:gridCol w:w="852"/>
      </w:tblGrid>
      <w:tr>
        <w:trPr>
          <w:trHeight w:val="1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етей в возрасте от 1,5 до 3 и от 3 до 7 лет услуг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236,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43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6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9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9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17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35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2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263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4625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дошкольных образовательных учреждений (расходы на оплату труда, дополнительных выплат и компенсаций в соответствии с законодательством РФ, расходы на оплату услуг связи, транспортных услуг, коммунальных услуг, на уплату налогов, сборов, госпошлин, лицензий и прочих расходов и прочих услуг в целях обеспечения собственных нужд, расходы на увеличение стоимости материальных за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17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 ч. субсидия на реализацию расходных обязательств в части обеспечения выплаты заработной платы работникам муниципальных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Капитальный ремонт МДОУ «Детский сад №1 «Солнышко» (прогулочные веранды, ограждение)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ДОУ «Детский сад №1 «Солнышко» (прогулочные веранды, огражд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оспитания и обучения детей –инвалидов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держания дошкольного образования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в форме единых денежных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диной образовательной электронной и телекоммуникационной среды образовательных учрежд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Интерн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85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а подготовки спортивного резер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(далее - подпрограмма 3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406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подготовки спортивного резерва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образовательные учреждения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бюджетные образовательные учреждения дополнительного образования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Центр по обслуживанию образовательных учреждений»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обеспечении подготовки спортивного резерва для спортивных сборных команд субъектов Российской Федерации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условий для реализации федерального стандарта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частия обучающихся по программам спортивной подготовки в спортивных соревнованиях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реализующих программы спортивной подготовки в соответствии с федеральными стандартами (%)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средств местного бюджета Вожегодского муниципального округа – 3583,9 тыс. руб., в том числе по годам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– 606,4 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– 992,5 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5 год – 992,5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92,5  тыс. руб.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реализующих программы спортивной подготовки в соответствии с федеральными стандартами, 10 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ь, задачи и целевые показатели (индикаторы) достижения цели и решения задач, основные ожидаемые конечные результаты, сроки реализации подпрограммы 3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ab/>
        <w:t>Целью подпрограммы 3 является создание условий в обеспечении подготовки спортивного резерва для спортивных сборных команд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а 3 предусматрив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федерального станд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обучающихся по программам спортивной подготовки в спортивных сорев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3 представлены в приложении № 1 к подпрограмм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одпрограммы 3 будет обеспечено достижение в 2026 году показателя: доля обучающихся, реализующих программы спортивной подготовки в соответствии с федеральными стандартами, 1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одпрограммы: 2023 – 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и мероприятий подпрограммы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3 необходимо реализовать ряд основных мероприятий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новное мероприятие 1</w:t>
      </w:r>
      <w:r>
        <w:rPr>
          <w:sz w:val="28"/>
          <w:szCs w:val="28"/>
        </w:rPr>
        <w:t>: «Создание условий для реализации федерального станда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Совершенствование системы подготовки спортивного резер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ое и организационно – управленческое обеспечение введения Федерального стандарта спортивной подготовки по лыжным гонкам и футбо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введения Федерального стандарта спортивной подготовки по лыжным гонкам и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введения Федерального стандарта спортивной подготовки по лыжным гонкам и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тренеров ДЮСШ.</w:t>
      </w:r>
    </w:p>
    <w:p>
      <w:pPr>
        <w:pStyle w:val="Normal"/>
        <w:ind w:firstLine="345"/>
        <w:jc w:val="both"/>
        <w:rPr/>
      </w:pPr>
      <w:r>
        <w:rPr>
          <w:i/>
          <w:iCs/>
          <w:sz w:val="28"/>
          <w:szCs w:val="28"/>
        </w:rPr>
        <w:t>Основное мероприятие 2</w:t>
      </w:r>
      <w:r>
        <w:rPr>
          <w:sz w:val="28"/>
          <w:szCs w:val="28"/>
        </w:rPr>
        <w:t>: «Обеспечение участия обучающихся по программам спортивной подготовки в спортивных соревнов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Совершенствование системы подготовки спортивного резер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обучающихся в мероприятиях, входящих в Единый календарный план официальных физкультурных мероприятий и спортивных мероприятий области. 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финансовых средств, необходимых для реализации подпрограммы 3</w:t>
      </w:r>
    </w:p>
    <w:p>
      <w:pPr>
        <w:pStyle w:val="Normal"/>
        <w:ind w:left="360" w:firstLine="6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firstLine="6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26"/>
        <w:gridCol w:w="1130"/>
        <w:gridCol w:w="1254"/>
        <w:gridCol w:w="12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45"/>
        <w:gridCol w:w="4677"/>
        <w:gridCol w:w="851"/>
        <w:gridCol w:w="992"/>
        <w:gridCol w:w="992"/>
        <w:gridCol w:w="855"/>
        <w:gridCol w:w="855"/>
      </w:tblGrid>
      <w:tr>
        <w:trPr>
          <w:trHeight w:val="1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достижение цел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федерального станда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, переподготовка и повышение квалификации тренерского сост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обучающихся, реализующих программы спортивной подготовки в соответствии с федераль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85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муниципальной программы за счет средств местного бюджета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67"/>
        <w:gridCol w:w="2269"/>
        <w:gridCol w:w="1560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ого станд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по программам спортивной подготовки в спортивных соревно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985" w:right="851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 к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Обеспечение создания условий для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Вожегод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на 2023 – 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одпрограмма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60"/>
      </w:tblGrid>
      <w:tr>
        <w:trPr>
          <w:trHeight w:val="144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firstLine="18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Наименование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sz w:val="28"/>
                <w:szCs w:val="28"/>
              </w:rPr>
              <w:t>«Обеспечение создания условий для реализации муниципальной программы «Развитие образования Вожегодского муниципального округа на 2023 – 2026 годы»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firstLine="180"/>
              <w:rPr>
                <w:sz w:val="28"/>
                <w:szCs w:val="28"/>
              </w:rPr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Ответственный исполнитель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303"/>
              <w:ind w:right="340" w:firstLine="356"/>
              <w:jc w:val="both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</w:tc>
      </w:tr>
      <w:tr>
        <w:trPr>
          <w:trHeight w:val="144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firstLine="180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Соисполнители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303"/>
              <w:ind w:right="340"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служиванию образовательных учреждений»</w:t>
            </w:r>
          </w:p>
        </w:tc>
      </w:tr>
      <w:tr>
        <w:trPr>
          <w:trHeight w:val="144" w:hRule="atLeast"/>
        </w:trPr>
        <w:tc>
          <w:tcPr>
            <w:tcW w:w="2697" w:type="dxa"/>
            <w:tcBorders/>
          </w:tcPr>
          <w:p>
            <w:pPr>
              <w:pStyle w:val="Normal"/>
              <w:ind w:left="-108" w:firstLine="181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 xml:space="preserve">Цели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303"/>
              <w:ind w:right="340"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обеспечение эффективной деятельности органа местного самоуправления – Управления образования администрации Вожегод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firstLine="180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Задачи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обеспечение исполнения Управлением образования администрации Вожегодского муниципального округа на него возложенных полномочий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обеспечение доли мероприятий, выполненных в соответствии с планом работы Управления образования администрации Вожегодского муниципального округа  на уровне 100% в течение всего срока реализации подпрограммы 4;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348"/>
              <w:ind w:left="20"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исполнение бюджета по статье «Образование» 100%.</w:t>
            </w:r>
          </w:p>
        </w:tc>
      </w:tr>
      <w:tr>
        <w:trPr>
          <w:trHeight w:val="144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firstLine="180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 xml:space="preserve">Целевые индикаторы (показатели) подпрограммы </w:t>
            </w:r>
            <w:r>
              <w:rPr>
                <w:rStyle w:val="14pt"/>
                <w:color w:val="000000"/>
                <w:szCs w:val="28"/>
              </w:rPr>
              <w:t>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20" w:right="40"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выполнение плана деятельности Управления образования администрации Вожегодского муниципального округа (процент);</w:t>
            </w:r>
          </w:p>
          <w:p>
            <w:pPr>
              <w:pStyle w:val="Normal"/>
              <w:ind w:left="20" w:right="40"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исполнение бюджета по статье «Образование» (процент);</w:t>
            </w:r>
          </w:p>
          <w:p>
            <w:pPr>
              <w:pStyle w:val="Normal"/>
              <w:ind w:left="20" w:right="40" w:firstLine="356"/>
              <w:jc w:val="both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firstLine="180"/>
              <w:rPr>
                <w:sz w:val="28"/>
                <w:szCs w:val="28"/>
              </w:rPr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Сроки реализации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303"/>
              <w:ind w:right="340" w:firstLine="356"/>
              <w:jc w:val="both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2888" w:hRule="atLeast"/>
        </w:trPr>
        <w:tc>
          <w:tcPr>
            <w:tcW w:w="2697" w:type="dxa"/>
            <w:tcBorders/>
          </w:tcPr>
          <w:p>
            <w:pPr>
              <w:pStyle w:val="Normal"/>
              <w:spacing w:before="0" w:after="303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Объемы бюджетных ассигнований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right="40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ероприятий подпрограммы 4 за счет средств местного бюджета округа составит </w:t>
            </w:r>
            <w:r>
              <w:rPr>
                <w:sz w:val="28"/>
                <w:szCs w:val="28"/>
              </w:rPr>
              <w:t>96886,5 тыс. рублей, в том числе по годам реализации:</w:t>
            </w:r>
          </w:p>
          <w:p>
            <w:pPr>
              <w:pStyle w:val="Normal"/>
              <w:ind w:right="4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516,2 тыс. рублей;</w:t>
            </w:r>
          </w:p>
          <w:p>
            <w:pPr>
              <w:pStyle w:val="Normal"/>
              <w:ind w:right="40" w:firstLine="357"/>
              <w:jc w:val="both"/>
              <w:rPr/>
            </w:pPr>
            <w:r>
              <w:rPr>
                <w:sz w:val="28"/>
                <w:szCs w:val="28"/>
              </w:rPr>
              <w:t>2024 год – 24792,2 тыс. рублей;</w:t>
            </w:r>
          </w:p>
          <w:p>
            <w:pPr>
              <w:pStyle w:val="Normal"/>
              <w:ind w:right="40" w:firstLine="357"/>
              <w:jc w:val="both"/>
              <w:rPr/>
            </w:pPr>
            <w:r>
              <w:rPr>
                <w:sz w:val="28"/>
                <w:szCs w:val="28"/>
              </w:rPr>
              <w:t>2025 год – 24792,2 тыс. рублей;</w:t>
            </w:r>
          </w:p>
          <w:p>
            <w:pPr>
              <w:pStyle w:val="Normal"/>
              <w:ind w:right="4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785,9 тыс. рублей.</w:t>
            </w:r>
          </w:p>
        </w:tc>
      </w:tr>
      <w:tr>
        <w:trPr>
          <w:trHeight w:val="4225" w:hRule="atLeast"/>
        </w:trPr>
        <w:tc>
          <w:tcPr>
            <w:tcW w:w="2697" w:type="dxa"/>
            <w:tcBorders/>
          </w:tcPr>
          <w:p>
            <w:pPr>
              <w:pStyle w:val="Normal"/>
              <w:ind w:left="-108" w:hanging="0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Ожидаемые результаты реализации подпрограммы 4</w:t>
            </w:r>
          </w:p>
        </w:tc>
        <w:tc>
          <w:tcPr>
            <w:tcW w:w="6560" w:type="dxa"/>
            <w:tcBorders/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исполнение Управлением образования администрации Вожегодского муниципального округа на него возложенных полномочи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 xml:space="preserve">выполнение плана деятельности Управления образования администрации Вожегодского муниципального округа - 100 </w:t>
            </w:r>
            <w:r>
              <w:rPr>
                <w:rStyle w:val="14pt1"/>
                <w:iCs/>
                <w:color w:val="000000"/>
                <w:szCs w:val="28"/>
              </w:rPr>
              <w:t>%</w:t>
            </w:r>
            <w:r>
              <w:rPr>
                <w:rStyle w:val="13pt"/>
                <w:color w:val="000000"/>
                <w:sz w:val="28"/>
                <w:szCs w:val="28"/>
                <w:lang w:val="ru-RU"/>
              </w:rPr>
              <w:t xml:space="preserve"> ежегодно; 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ind w:right="40" w:firstLine="356"/>
              <w:jc w:val="both"/>
              <w:rPr/>
            </w:pPr>
            <w:r>
              <w:rPr>
                <w:rStyle w:val="13pt"/>
                <w:color w:val="000000"/>
                <w:sz w:val="28"/>
                <w:szCs w:val="28"/>
                <w:lang w:val="ru-RU"/>
              </w:rPr>
              <w:t>исполнение бюджета по статье «Образование» - 100 % ежегодно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, задачи и целевые показатели (индикаторы) достижения цели и решения задач, основные ожидаемые конечные результаты, сроки реализации подпрограммы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Целью подпрограммы 4 является обеспечение эффективной деятельности Управления образования администрации Вожегодского муниципального округа. </w:t>
      </w:r>
    </w:p>
    <w:p>
      <w:pPr>
        <w:pStyle w:val="Normal"/>
        <w:autoSpaceDE w:val="false"/>
        <w:ind w:firstLine="708"/>
        <w:jc w:val="both"/>
        <w:rPr>
          <w:rStyle w:val="13pt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одпрограмма 4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3pt"/>
          <w:color w:val="000000"/>
          <w:sz w:val="28"/>
          <w:szCs w:val="28"/>
          <w:lang w:val="ru-RU"/>
        </w:rPr>
        <w:t xml:space="preserve">обеспечение доли мероприятий, выполненных в соответствии с планом работы Управления образования </w:t>
      </w:r>
      <w:r>
        <w:rPr>
          <w:sz w:val="28"/>
          <w:szCs w:val="28"/>
        </w:rPr>
        <w:t xml:space="preserve">администрации </w:t>
      </w:r>
      <w:r>
        <w:rPr>
          <w:rStyle w:val="13pt"/>
          <w:color w:val="000000"/>
          <w:sz w:val="28"/>
          <w:szCs w:val="28"/>
          <w:lang w:val="ru-RU"/>
        </w:rPr>
        <w:t>Вожегодского муниципального округа  на уровне 100% в течение всего срока реализации подпрограммы 4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3pt"/>
          <w:color w:val="000000"/>
          <w:sz w:val="28"/>
          <w:szCs w:val="28"/>
          <w:lang w:val="ru-RU"/>
        </w:rPr>
        <w:t>исполнение бюджета по статье «Образование» 100%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3pt"/>
          <w:color w:val="000000"/>
          <w:sz w:val="28"/>
          <w:szCs w:val="28"/>
          <w:lang w:val="ru-RU"/>
        </w:rPr>
        <w:t>Сведения о целевых показателях (индикаторах) подпрограммы 4 представлены в приложении 1 к подпрограмме 4. Объем финансовых средств, необходимых для финансирования мероприятий подпрограммы 4 – в приложении 2 к подпрограмме 4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3pt"/>
          <w:color w:val="000000"/>
          <w:sz w:val="28"/>
          <w:szCs w:val="28"/>
          <w:lang w:val="ru-RU"/>
        </w:rPr>
        <w:t>В результате реализации подпрограммы 4 будет обеспечено достижение к 2026 году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3pt"/>
          <w:color w:val="000000"/>
          <w:sz w:val="28"/>
          <w:szCs w:val="28"/>
          <w:lang w:val="ru-RU"/>
        </w:rPr>
        <w:t xml:space="preserve">исполнение Управлением образования </w:t>
      </w:r>
      <w:r>
        <w:rPr>
          <w:sz w:val="28"/>
          <w:szCs w:val="28"/>
        </w:rPr>
        <w:t xml:space="preserve">администрации </w:t>
      </w:r>
      <w:r>
        <w:rPr>
          <w:rStyle w:val="13pt"/>
          <w:color w:val="000000"/>
          <w:sz w:val="28"/>
          <w:szCs w:val="28"/>
          <w:lang w:val="ru-RU"/>
        </w:rPr>
        <w:t>Вожегодского муниципального округа возложенных на него полномочий;</w:t>
      </w:r>
    </w:p>
    <w:p>
      <w:pPr>
        <w:pStyle w:val="Normal"/>
        <w:ind w:firstLine="709"/>
        <w:jc w:val="both"/>
        <w:rPr/>
      </w:pPr>
      <w:r>
        <w:rPr>
          <w:rStyle w:val="13pt"/>
          <w:color w:val="000000"/>
          <w:sz w:val="28"/>
          <w:szCs w:val="28"/>
          <w:lang w:val="ru-RU"/>
        </w:rPr>
        <w:t xml:space="preserve">выполнение плана деятельности Управления образования Вожегодского муниципального округа - 100 </w:t>
      </w:r>
      <w:r>
        <w:rPr>
          <w:rStyle w:val="14pt1"/>
          <w:iCs/>
          <w:color w:val="000000"/>
          <w:szCs w:val="28"/>
        </w:rPr>
        <w:t>%</w:t>
      </w:r>
      <w:r>
        <w:rPr>
          <w:rStyle w:val="13pt"/>
          <w:color w:val="000000"/>
          <w:sz w:val="28"/>
          <w:szCs w:val="28"/>
          <w:lang w:val="ru-RU"/>
        </w:rPr>
        <w:t xml:space="preserve"> ежегодно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Style w:val="13pt"/>
          <w:color w:val="000000"/>
          <w:sz w:val="28"/>
          <w:szCs w:val="28"/>
          <w:lang w:val="ru-RU"/>
        </w:rPr>
        <w:t>исполнение бюджета по статье «Образование» - 100 % ежегодно</w:t>
      </w:r>
      <w:r>
        <w:rPr>
          <w:sz w:val="28"/>
          <w:szCs w:val="28"/>
        </w:rPr>
        <w:t>.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4 необходимо реализовать ряд основных мероприят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сновное мероприятие 1: </w:t>
      </w:r>
      <w:r>
        <w:rPr>
          <w:sz w:val="28"/>
          <w:szCs w:val="28"/>
        </w:rPr>
        <w:t>«</w:t>
      </w:r>
      <w:r>
        <w:rPr>
          <w:rStyle w:val="13pt"/>
          <w:color w:val="000000"/>
          <w:sz w:val="28"/>
          <w:szCs w:val="28"/>
          <w:lang w:val="ru-RU"/>
        </w:rPr>
        <w:t xml:space="preserve">Обеспечение эффективной деятельности Управления образования администрации Вожегодского муниципального округа, как ответственного исполнителя муниципальной программы </w:t>
      </w:r>
      <w:r>
        <w:rPr>
          <w:sz w:val="28"/>
          <w:szCs w:val="28"/>
        </w:rPr>
        <w:t>«Развитие образования Вожегодского муниципального округа на 2023 –  2026 годы».</w:t>
      </w:r>
    </w:p>
    <w:p>
      <w:pPr>
        <w:pStyle w:val="Normal"/>
        <w:ind w:firstLine="708"/>
        <w:jc w:val="both"/>
        <w:rPr>
          <w:rStyle w:val="13pt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Цель мероприятия: Создание условий для эффективной реализации муниципальной программы «Развитие образования Вожегодского муниципального округа на 2023 – 2026 годы» Управлением образования администрации Вожегодского муниципального округа, как </w:t>
      </w:r>
      <w:r>
        <w:rPr>
          <w:rStyle w:val="13pt"/>
          <w:color w:val="000000"/>
          <w:sz w:val="28"/>
          <w:szCs w:val="28"/>
          <w:lang w:val="ru-RU"/>
        </w:rPr>
        <w:t xml:space="preserve">ответственного исполнителя муниципальной программы </w:t>
      </w:r>
      <w:r>
        <w:rPr>
          <w:sz w:val="28"/>
          <w:szCs w:val="28"/>
        </w:rPr>
        <w:t>«Развитие образования Вожегодского муниципального округа на 2023 –  2026 годы».</w:t>
      </w:r>
    </w:p>
    <w:p>
      <w:pPr>
        <w:pStyle w:val="Normal"/>
        <w:ind w:firstLine="709"/>
        <w:jc w:val="both"/>
        <w:rPr>
          <w:rStyle w:val="13pt"/>
          <w:color w:val="000000"/>
          <w:sz w:val="28"/>
          <w:szCs w:val="28"/>
          <w:lang w:val="ru-RU"/>
        </w:rPr>
      </w:pPr>
      <w:r>
        <w:rPr>
          <w:rStyle w:val="13pt"/>
          <w:color w:val="000000"/>
          <w:sz w:val="28"/>
          <w:szCs w:val="28"/>
          <w:lang w:val="ru-RU"/>
        </w:rPr>
        <w:t>В рамках осуществления данного мероприятия предусматриваются средства местного бюджета округ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ное мероприятие 2: </w:t>
      </w:r>
      <w:r>
        <w:rPr>
          <w:color w:val="000000"/>
          <w:sz w:val="28"/>
          <w:szCs w:val="28"/>
        </w:rPr>
        <w:t xml:space="preserve">Приобретение услуг распределительно- логистического центра на поставки продовольственных товаров для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Централизация закупок услуг распределительно-логистического центра на поставку продуктов питания для муниципальных образовательных организаци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рамках осуществления данного мероприятия предусматриваются средства областного бюджета и бюджета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ъем финансовых средств, необходимых для реализации подпрограммы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 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416"/>
        <w:gridCol w:w="1280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4 </w:t>
      </w:r>
    </w:p>
    <w:p>
      <w:pPr>
        <w:pStyle w:val="Normal"/>
        <w:autoSpaceDE w:val="false"/>
        <w:ind w:left="9912" w:first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казателях (индикаторах) подпрограммы 4</w:t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67"/>
        <w:gridCol w:w="2411"/>
        <w:gridCol w:w="848"/>
        <w:gridCol w:w="712"/>
        <w:gridCol w:w="716"/>
        <w:gridCol w:w="851"/>
        <w:gridCol w:w="795"/>
      </w:tblGrid>
      <w:tr>
        <w:trPr>
          <w:trHeight w:val="4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каза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начение целевого показателя</w:t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3pt"/>
                <w:color w:val="000000"/>
                <w:sz w:val="20"/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3pt"/>
                <w:color w:val="000000"/>
                <w:sz w:val="20"/>
                <w:lang w:val="ru-RU"/>
              </w:rPr>
            </w:pPr>
            <w:r>
              <w:rPr>
                <w:rStyle w:val="13pt"/>
                <w:color w:val="000000"/>
                <w:sz w:val="20"/>
                <w:lang w:val="ru-RU"/>
              </w:rPr>
              <w:t>обеспечение доли мероприятий, выполненных в соответствии с планом работы Управления образования администрации Вожегодского муниципального округа  на уровне 100% в течение всего срока реализации подпрограммы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rStyle w:val="13pt"/>
                <w:color w:val="000000"/>
                <w:sz w:val="20"/>
                <w:lang w:val="ru-RU"/>
              </w:rPr>
              <w:t>выполнение Управлением образования администрации Вожегодского муниципального округа на него возложен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3pt"/>
                <w:color w:val="000000"/>
                <w:sz w:val="20"/>
                <w:lang w:val="ru-RU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color w:val="000000"/>
                <w:sz w:val="20"/>
                <w:lang w:val="ru-RU"/>
              </w:rPr>
              <w:t>исполнение бюджета по статье «Образо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3pt"/>
                <w:color w:val="000000"/>
                <w:sz w:val="20"/>
                <w:lang w:val="ru-RU"/>
              </w:rPr>
              <w:t>исполнение бюджета по статье «Образование» (процен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right="-11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2" w:right="1412" w:gutter="0" w:header="1134" w:top="1190" w:footer="28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подпрограмме 4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муниципальной программы за счет средств местного бюджета Вожегодского муниципального округа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87"/>
        <w:gridCol w:w="1206"/>
        <w:gridCol w:w="850"/>
        <w:gridCol w:w="854"/>
        <w:gridCol w:w="850"/>
        <w:gridCol w:w="850"/>
      </w:tblGrid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pt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2"/>
                <w:szCs w:val="22"/>
                <w:lang w:val="ru-RU"/>
              </w:rPr>
              <w:t xml:space="preserve">Обеспечение эффективной деятельности органа местного самоуправления – Управления образования администрации Вожегодского муниципального округа, как ответственного исполнителя муниципальной программы </w:t>
            </w:r>
            <w:r>
              <w:rPr>
                <w:sz w:val="22"/>
                <w:szCs w:val="22"/>
              </w:rPr>
              <w:t>«Развитие образования Вожегодского муниципального округа на 2023 –  2025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8</w:t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софинансир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значений индикаторов (показателей) подпрограммы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70"/>
        <w:gridCol w:w="1950"/>
        <w:gridCol w:w="4140"/>
        <w:gridCol w:w="239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 наименование показател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еремен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мен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сходных данны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мероприятий, выполненных в соответствии с планом работы Управления образования Вожегодского муниципального округа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/Кп*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, выполненных в соответствии с планом работы Управления образования администрации Вожегодского муниципального округа  в отчетном году, ед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 о деятельности Управления образования администрации Вожегодского муниципального округа  за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, предусмотренных планом работы Управлением образования администрации Вожегодского муниципального округа  в отчетном году, ед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0" w:right="40" w:hanging="0"/>
              <w:jc w:val="center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/>
              </w:rPr>
              <w:t xml:space="preserve">Исполнение бюджета по статье «Образование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/Кп*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бюджета по статье «Образование» в отчетном году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 о деятельности Управления образования администрации Вожегодского муниципального округа  за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0" w:right="40" w:hanging="0"/>
              <w:jc w:val="center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3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бюджет по статье «Образование» в отчетном году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20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 к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Одаренные дети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жегодского муниципального округа на 2023-2026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дпрограмма 5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аспорт подпрограммы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406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Вожегодского муниципального округа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бюджетные образовательные учреждения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ожегодская ДШИ»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поддержки одаренных детей в Вожегодском муниципальном округе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целостной системы работы с одаренными детьми в округе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муниципальных бюджетных образовательных учреждений, работающих с одаренными детьми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кружных мероприятий с одаренными детьми, занимающимися научно-исследовательской, физкультурно-спортивной и творческой деятельностью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даренных детей округа в областных, Всероссийских олимпиадах, конкурсах, фестивалях, соревнованиях и выставках.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, охваченных мероприятиями муниципального, регионального, всероссийского уровней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местного бюджета Вожегодского муниципального округа – 400,0 тыс. руб., в том числе по годам: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2025 год – 100 тыс. руб.,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 тыс. руб.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детей, охваченных мероприятиями муниципального,   регионального, всероссийского уровней в общей численности детей до 77%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ь, задачи и целевые показатели (индикаторы) достижения цели и решения задач, основные ожидаемые конечные результаты, сроки реализации подпрограммы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5 является создание условий для выявления, развития и поддержки одаренных детей в Вожегодском муниципальном округе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а 5 предусматривает решение следующих задач: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8"/>
          <w:szCs w:val="28"/>
        </w:rPr>
        <w:tab/>
        <w:t>- создание целостной системы работы с одаренными детьми в округе;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8"/>
          <w:szCs w:val="28"/>
        </w:rPr>
        <w:tab/>
        <w:t>- развитие и поддержка муниципальных бюджетных образовательных учреждений, работающих с одаренными детьми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кружных мероприятий с одаренными детьми, занимающимися научно-исследовательской, физкультурно-спортивной и творческой деятельностью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стимулирование одаренных детей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одаренных детей округа в </w:t>
      </w:r>
      <w:r>
        <w:rPr>
          <w:sz w:val="28"/>
          <w:szCs w:val="28"/>
          <w:lang w:eastAsia="ar-SA"/>
        </w:rPr>
        <w:t>областных, Всероссийских конкурсах, олимпиадах, соревнованиях, фестивалях, мероприятиях, выставках, экскурс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5 представлены в приложении № 1 к подпрограмм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осуществляется в соответствии с приложением 2 к подпрограмм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необходимых для финансирования мероприятий подпрограммы 5 осуществляется в соответствии с приложением 3 к подпрограмме 5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5 будет обеспечено достижение в 2026 году показателя: доля детей, охваченных мероприятиями муниципального, регионального, всероссийского уровней в общей численности детей, проживающих на территории округа – 7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одпрограммы: 2023 – 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и мероприятий подпрограммы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5 необходимо реализовать ряд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мероприятиях, входящих в календарный план официальных мероприятий области (организация подвоза обучающихся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новное мероприятие 1</w:t>
      </w:r>
      <w:r>
        <w:rPr>
          <w:sz w:val="28"/>
          <w:szCs w:val="28"/>
        </w:rPr>
        <w:t>: «Мероприятия с одаренными деть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я: Выявление талантов и одаренности среди обучающихся, увеличение количества обучающихся принимающих участие в мероприятиях муниципального, регионального, всероссийск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кружных мероприятий, олимпиад, конкурсов, фестивалей, соревнований, выставок (награждение, организация питания, подвоз участников соревн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и стимулирование одаренных детей (премирование одаренны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обучающихся в мероприятиях, входящих в календарный план официальных мероприятий области (организация подвоза обучающих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одаренных детей округа в </w:t>
      </w:r>
      <w:r>
        <w:rPr>
          <w:sz w:val="28"/>
          <w:szCs w:val="28"/>
          <w:lang w:eastAsia="ar-SA"/>
        </w:rPr>
        <w:t>областных, Всероссийских конкурсах, олимпиадах, соревнованиях, фестивалях, мероприятиях, выставках, экскурсиях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финансовых средств, необходимых для реализации подпрограммы 5</w:t>
      </w:r>
    </w:p>
    <w:p>
      <w:pPr>
        <w:pStyle w:val="Normal"/>
        <w:ind w:left="360" w:firstLine="6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firstLine="6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26"/>
        <w:gridCol w:w="1126"/>
        <w:gridCol w:w="1258"/>
        <w:gridCol w:w="12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5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Сведения о целевых показателях (индикаторах) подпрограммы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11"/>
        <w:gridCol w:w="4678"/>
        <w:gridCol w:w="851"/>
        <w:gridCol w:w="992"/>
        <w:gridCol w:w="992"/>
        <w:gridCol w:w="851"/>
        <w:gridCol w:w="851"/>
      </w:tblGrid>
      <w:tr>
        <w:trPr>
          <w:trHeight w:val="1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целостной системы работы с одаренными детьми в округе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муниципальных бюджетных образовательных учреждений, работающих с одаренными детьми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кружных мероприятий с одаренными детьми, занимающимися научно-исследовательской, физкультурно-спортивной и творческой деятельностью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стимулирование одаренных детей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одаренных детей округа в </w:t>
            </w:r>
            <w:r>
              <w:rPr>
                <w:sz w:val="28"/>
                <w:szCs w:val="28"/>
                <w:lang w:eastAsia="ar-SA"/>
              </w:rPr>
              <w:t>областных, Всероссийских конкурсах, олимпиадах, соревнованиях, фестивалях, мероприятиях, выставках, экскурс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оля детей, охваченных мероприятиями муниципального, регионального, всероссийского уров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значений индикаторов (показателей) подпрограммы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70"/>
        <w:gridCol w:w="1950"/>
        <w:gridCol w:w="4140"/>
        <w:gridCol w:w="239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 наименование показател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еремен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мен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сходных данны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хваченных мероприятиями муниципального, регионального, всероссийского уровней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/Кп*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школьников, принявших участие в мероприятиях муниципального, регионального, всероссийского уровн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 о деятельности Управления образования администрации Вожегодского муниципального округа  за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, проживающих на территории округ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85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5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муниципальной программы за счет средств местного бюджета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795"/>
        <w:gridCol w:w="2409"/>
        <w:gridCol w:w="1810"/>
        <w:gridCol w:w="1451"/>
        <w:gridCol w:w="1276"/>
        <w:gridCol w:w="1417"/>
        <w:gridCol w:w="1418"/>
      </w:tblGrid>
      <w:tr>
        <w:trPr>
          <w:trHeight w:val="27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ожегодская ДШ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».  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851" w:right="567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12">
    <w:name w:val="Основной текст + 12"/>
    <w:qFormat/>
    <w:rPr>
      <w:spacing w:val="5"/>
      <w:sz w:val="25"/>
      <w:lang w:val="en-US" w:bidi="ar-SA"/>
    </w:rPr>
  </w:style>
  <w:style w:type="character" w:styleId="14pt">
    <w:name w:val="Основной текст + 14 pt"/>
    <w:qFormat/>
    <w:rPr>
      <w:sz w:val="28"/>
      <w:lang w:val="ru-RU" w:bidi="ar-SA"/>
    </w:rPr>
  </w:style>
  <w:style w:type="character" w:styleId="14pt1">
    <w:name w:val="Основной текст + 14 pt1"/>
    <w:qFormat/>
    <w:rPr>
      <w:i/>
      <w:sz w:val="28"/>
      <w:lang w:val="ru-RU" w:bidi="ar-SA"/>
    </w:rPr>
  </w:style>
  <w:style w:type="character" w:styleId="13">
    <w:name w:val="Знак Знак1"/>
    <w:qFormat/>
    <w:rPr>
      <w:sz w:val="24"/>
      <w:lang w:val="en-US" w:bidi="ar-SA"/>
    </w:rPr>
  </w:style>
  <w:style w:type="character" w:styleId="Style14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Маркеры списка"/>
    <w:qFormat/>
    <w:rPr>
      <w:rFonts w:ascii="OpenSymbol;Courier New" w:hAnsi="OpenSymbol;Courier New" w:cs="OpenSymbol;Courier New"/>
    </w:rPr>
  </w:style>
  <w:style w:type="character" w:styleId="Style16">
    <w:name w:val="Название Знак"/>
    <w:qFormat/>
    <w:rPr>
      <w:rFonts w:ascii="Arial" w:hAnsi="Arial" w:eastAsia="Microsoft YaHei" w:cs="Arial"/>
      <w:sz w:val="28"/>
      <w:szCs w:val="28"/>
      <w:lang w:val="en-US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ind w:right="113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" w:after="24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5:00Z</dcterms:created>
  <dc:creator>Романова А.Н.</dc:creator>
  <dc:description/>
  <cp:keywords/>
  <dc:language>en-US</dc:language>
  <cp:lastModifiedBy>Татьна Александровна</cp:lastModifiedBy>
  <cp:lastPrinted>2024-01-10T15:10:00Z</cp:lastPrinted>
  <dcterms:modified xsi:type="dcterms:W3CDTF">2024-01-19T07:56:00Z</dcterms:modified>
  <cp:revision>6</cp:revision>
  <dc:subject/>
  <dc:title> </dc:title>
</cp:coreProperties>
</file>