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1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Порядок поступления письменного обращения гражданина, замещавшего должность муниципальной службы в администрации Вожегодского муниципального округа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администрации Вожегодского муниципального округа, в течение двух лет со дня увольнения с муниципальной служб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частью 4 статьи 14 Федерального закона от 2 марта 2007 года № 25-ФЗ «О муниципальной службе в Российской Федерации», статьей 12 Федерального закона от 25 декабря 2008 года № 273-ФЗ «О противодействии коррупции» администрация округ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Порядок поступления письменного обращения гражданина, замещавшего должность муниципальной службы в администрации Вожегодского муниципального округа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администрации Вожегодского муниципального округа, в течение двух лет со дня увольнения с муниципальной службы, утвержденный  </w:t>
      </w:r>
      <w:r>
        <w:rPr>
          <w:sz w:val="28"/>
        </w:rPr>
        <w:t>постановлением администрации Вожегодского муниципального округа от 6 сентября 2023 года № 800 «</w:t>
      </w:r>
      <w:r>
        <w:rPr>
          <w:sz w:val="28"/>
          <w:szCs w:val="28"/>
        </w:rPr>
        <w:t>Об утверждении Порядка поступления письменного обращения гражданина, замещавшего должность муниципальной службы в администрации Вожегодского муниципального округа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администрации Вожегодского муниципального округа, в течение двух лет со дня увольнения с муниципальной службы</w:t>
      </w:r>
      <w:r>
        <w:rPr>
          <w:color w:val="000000"/>
          <w:sz w:val="28"/>
          <w:szCs w:val="28"/>
        </w:rPr>
        <w:t>»,  (далее – Порядок)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абзац второй пункта 1 Порядка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К должностям муниципальной службы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73505253/entry/1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пер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ункта, относятся должности, включенные в пункты 1.1-1.8 Перечня должностей муниципальной службы в органах местного самоуправления Вожегодском муниципальном округе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го решением Представительного Собрания Вожегодского муниципального округа от 22 декабря 2022 года № 89 «</w:t>
      </w:r>
      <w:r>
        <w:rPr>
          <w:sz w:val="28"/>
        </w:rPr>
        <w:t xml:space="preserve">Об утверждении перечня </w:t>
      </w:r>
      <w:r>
        <w:rPr>
          <w:sz w:val="28"/>
          <w:szCs w:val="28"/>
        </w:rPr>
        <w:t>должностей муниципальной службы в органах местного самоуправления Вожегодского муниципального округ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, а также сведения о доходах, расходах, об имуществе и обязательствах имущественного характера своих супруги (супруга) и несовершеннолетних детей».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в абазе втором пункта 2 Порядка слова «</w:t>
      </w:r>
      <w:r>
        <w:rPr>
          <w:sz w:val="28"/>
          <w:szCs w:val="28"/>
        </w:rPr>
        <w:t>консультанту контрольно-организационного отдела</w:t>
      </w:r>
      <w:r>
        <w:rPr>
          <w:color w:val="000000"/>
          <w:sz w:val="28"/>
          <w:szCs w:val="28"/>
        </w:rPr>
        <w:t>» заменить словами «главному специалисту отдела кадрового и правового обеспечения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 в пункте 4 Порядка слова «</w:t>
      </w:r>
      <w:r>
        <w:rPr>
          <w:sz w:val="28"/>
          <w:szCs w:val="28"/>
        </w:rPr>
        <w:t xml:space="preserve">Консультант контрольно-организационного отдела» заменить словами «Главный специалист </w:t>
      </w:r>
      <w:r>
        <w:rPr>
          <w:color w:val="000000"/>
          <w:sz w:val="28"/>
          <w:szCs w:val="28"/>
        </w:rPr>
        <w:t>отдела кадрового и правового обеспечения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 в абзаце первом пункта 5 Порядка слова «</w:t>
      </w:r>
      <w:r>
        <w:rPr>
          <w:sz w:val="28"/>
          <w:szCs w:val="28"/>
        </w:rPr>
        <w:t>консультант контрольно-организационного отдела</w:t>
      </w:r>
      <w:r>
        <w:rPr>
          <w:color w:val="000000"/>
          <w:sz w:val="28"/>
          <w:szCs w:val="28"/>
        </w:rPr>
        <w:t>» заменить словами «главный специалист отдела кадрового и правового обеспечения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 в абзаце втором пункта 5 Порядка слова «</w:t>
      </w:r>
      <w:r>
        <w:rPr>
          <w:sz w:val="28"/>
        </w:rPr>
        <w:t>в контрольно-организационный отдел</w:t>
      </w:r>
      <w:r>
        <w:rPr>
          <w:color w:val="000000"/>
          <w:sz w:val="28"/>
          <w:szCs w:val="28"/>
        </w:rPr>
        <w:t>» заменить словами «в отдел кадрового и правового обеспечения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6. в абзаце третьем пункта 5 Порядка слова «</w:t>
      </w:r>
      <w:r>
        <w:rPr>
          <w:sz w:val="28"/>
        </w:rPr>
        <w:t>заведующим контрольно-организационным отделом</w:t>
      </w:r>
      <w:r>
        <w:rPr>
          <w:color w:val="000000"/>
          <w:sz w:val="28"/>
          <w:szCs w:val="28"/>
        </w:rPr>
        <w:t>» заменить словами «заведующим отделом кадрового и правового обеспечения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абзац шестой пункта 5 Порядка изложить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</w:rPr>
        <w:t>Обращение гражданина с мотивированным заключением непосредственного руководителя в течение семи рабочих дней с даты поступления в отдел кадрового и правового обеспечения администрации Вожегодского муниципального округа направляется главным специалистом отдела кадрового и правового обеспечения администрации Вожегодского муниципального округа в комиссию по соблюдению требований к служебному поведению муниципальных служащих администрации Вожегодского муниципального округа и урегулированию конфликта интересов, для рассмотрения в порядке, установленном постановлением администрации Вожегодского муниципального округа от 29 декабря 2023 года № 1216 «Об утверждении Положения о комиссии по соблюдению требований к служебному поведению муниципальных служащих администрации Вожегодского муниципального округа и урегулированию конфликта интересов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лава Вожегодского муниципального округа                                  Е.В. Первов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Hyperlink">
    <w:name w:val="hyperlin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0:09:00Z</dcterms:created>
  <dc:creator>Zver</dc:creator>
  <dc:description/>
  <cp:keywords/>
  <dc:language>en-US</dc:language>
  <cp:lastModifiedBy>Zverdvd.org</cp:lastModifiedBy>
  <cp:lastPrinted>2025-01-16T11:04:00Z</cp:lastPrinted>
  <dcterms:modified xsi:type="dcterms:W3CDTF">2025-01-16T08:04:00Z</dcterms:modified>
  <cp:revision>3</cp:revision>
  <dc:subject/>
  <dc:title>АДМИНИСТРАЦИЯ ВОЖЕГОДСКОГО МУНИЦИПАЛЬНОГО РАЙОНА</dc:title>
</cp:coreProperties>
</file>