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дельных категорий родителей (законных представителей) от платы,  взимаемой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статьи 65 Федерального закона от 29 декабря 2012 года № 273-ФЗ «Об образовании в Российской Федерации», и в целях  поддержки семей мобилизованных граждан Российской Федерации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>
          <w:szCs w:val="28"/>
        </w:rPr>
        <w:t>Освободить от платы, взимаемой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Вожегодского муниципального округа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rPr/>
      </w:pPr>
      <w:r>
        <w:rPr>
          <w:szCs w:val="28"/>
        </w:rPr>
        <w:t>семьи граждан, где один из родителей (законных представителей), старших детей (брат, сестра) призван на военную службу по частичной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 является добровольцем, военнослужащим по контракту, принимающим участие в специальной военной операции Российской Федераци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rPr>
          <w:szCs w:val="28"/>
        </w:rPr>
      </w:pPr>
      <w:r>
        <w:rPr>
          <w:szCs w:val="28"/>
        </w:rPr>
        <w:t>семьи граждан, где один из родителей (законных представителей) находится на военной службе (службе) в Управлении Федеральной службы войск национальной гвардии РФ по Вологодской области и принимает участие в специальной военной операции (погибший (умерший)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rPr>
          <w:szCs w:val="28"/>
        </w:rPr>
      </w:pPr>
      <w:r>
        <w:rPr>
          <w:szCs w:val="28"/>
        </w:rPr>
        <w:t>родителей (законных представителей) детей – граждан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.</w:t>
      </w:r>
    </w:p>
    <w:p>
      <w:pPr>
        <w:pStyle w:val="3"/>
        <w:tabs>
          <w:tab w:val="clear" w:pos="708"/>
          <w:tab w:val="left" w:pos="1276" w:leader="none"/>
          <w:tab w:val="left" w:pos="3969" w:leader="none"/>
        </w:tabs>
        <w:ind w:left="0" w:firstLine="708"/>
        <w:rPr/>
      </w:pPr>
      <w:r>
        <w:rPr/>
        <w:t xml:space="preserve">2. Горюновой О.П., начальнику Управления образования администрации Вожегодского муниципального округа довести настоящее постановление до сведения руководителей образовательных организаций Вожегодского муниципального округа, </w:t>
      </w:r>
      <w:r>
        <w:rPr>
          <w:szCs w:val="28"/>
        </w:rPr>
        <w:t>реализующих образовательные программы дошкольного образ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начальника Управления образования администрации Вожегодского муниципального округа О.П. Горюно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жегодского муниципального округа                          С.Н. Семенн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6:00Z</dcterms:created>
  <dc:creator>Татьна Александровна</dc:creator>
  <dc:description/>
  <dc:language>en-US</dc:language>
  <cp:lastModifiedBy>Zverdvd.org</cp:lastModifiedBy>
  <cp:lastPrinted>2023-04-10T16:26:00Z</cp:lastPrinted>
  <dcterms:modified xsi:type="dcterms:W3CDTF">2023-04-10T13:26:00Z</dcterms:modified>
  <cp:revision>2</cp:revision>
  <dc:subject/>
  <dc:title>УПРАВЛЕНИЕ ОБРАЗОВАНИЯ</dc:title>
</cp:coreProperties>
</file>