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0.5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0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создании согласительной комиссии по выполнению комплексных кадастровых работ земельных участков, расположенных в границах кадастровых кварталов: 35:06:0403011; 35:06:0503012; 35:06:0204011; 35:06:0503013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42.10 Федерального закона от 24 июля 2007 года № 221-ФЗ «О государственном кадастре недвижимости», приказом Департамента имущественных отношений Вологодской области от 18 августа 2015 года № 37н «Об утверждении типового регламента работы согласительной комиссии по комплексным кадастровым работам», Уставом </w:t>
      </w:r>
      <w:r>
        <w:rPr>
          <w:sz w:val="28"/>
          <w:szCs w:val="28"/>
        </w:rPr>
        <w:t xml:space="preserve">Вожегодского муниципального округа </w:t>
      </w:r>
      <w:r>
        <w:rPr>
          <w:sz w:val="28"/>
        </w:rPr>
        <w:t>администрация округа</w:t>
      </w:r>
    </w:p>
    <w:p>
      <w:pPr>
        <w:pStyle w:val="Normal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здать согласительную комиссию по выполнению комплексных кадастровых раб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емельных участков, </w:t>
      </w:r>
      <w:r>
        <w:rPr>
          <w:sz w:val="28"/>
        </w:rPr>
        <w:t xml:space="preserve">расположенных в границах кадастровых кварталов: </w:t>
      </w:r>
      <w:r>
        <w:rPr>
          <w:color w:val="000000"/>
          <w:sz w:val="28"/>
          <w:szCs w:val="28"/>
        </w:rPr>
        <w:t>35:06:0403011; 35:06:0503012; 35:06:0204011; 35:06:0503013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  Утвердить Регламент работы согласительной комиссии по выполнению комплексных кадастровых работ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твердить состав согласительной комиссии по выполнению комплексных кадастровых работ (приложение 2).</w:t>
      </w:r>
    </w:p>
    <w:p>
      <w:pPr>
        <w:pStyle w:val="Normal"/>
        <w:pBdr/>
        <w:shd w:fill="FFFFFF" w:val="clear"/>
        <w:spacing w:lineRule="atLeast" w:line="22" w:before="0" w:after="102"/>
        <w:ind w:left="7" w:firstLine="2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Настоящее постановление вступает в силу после официального опубликования в газете «Борьба».</w:t>
      </w:r>
    </w:p>
    <w:p>
      <w:pPr>
        <w:pStyle w:val="Normal"/>
        <w:pBdr/>
        <w:shd w:fill="FFFFFF" w:val="clear"/>
        <w:spacing w:lineRule="atLeast" w:line="22" w:before="0" w:after="102"/>
        <w:ind w:left="7" w:firstLine="2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   Е.В. Перв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21.03.2025 № 295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lang w:eastAsia="zh-CN"/>
        </w:rPr>
      </w:pPr>
      <w:bookmarkStart w:id="0" w:name="P27"/>
      <w:bookmarkEnd w:id="0"/>
      <w:r>
        <w:rPr>
          <w:rFonts w:eastAsia="Calibri"/>
          <w:b/>
          <w:lang w:eastAsia="zh-CN"/>
        </w:rPr>
        <w:t>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/>
          <w:b/>
          <w:lang w:eastAsia="zh-CN"/>
        </w:rPr>
        <w:t xml:space="preserve">РАБОТЫ СОГЛАСИТЕЛЬНОЙ КОМИССИИ ПО ВЫПОЛНЕНИЮ КОМПЛЕКСНЫХ КАДАСТРОВЫХ РАБОТ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rFonts w:eastAsia="Calibri"/>
          <w:b/>
          <w:lang w:eastAsia="zh-CN"/>
        </w:rPr>
        <w:t>(ДАЛЕЕ - РЕГЛАМЕНТ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й Регламент определяет состав и порядок работы согласительной комиссии по</w:t>
      </w:r>
      <w:r>
        <w:rPr>
          <w:color w:val="000000"/>
          <w:sz w:val="28"/>
          <w:szCs w:val="28"/>
        </w:rPr>
        <w:t xml:space="preserve"> выполнению </w:t>
      </w:r>
      <w:r>
        <w:rPr>
          <w:sz w:val="28"/>
          <w:szCs w:val="28"/>
          <w:lang w:eastAsia="zh-CN"/>
        </w:rPr>
        <w:t xml:space="preserve">комплексных кадастровых работ (далее - Комиссия) в целях согласования местоположения границ земельных участков при выполнении комплексных кадастровых работ на территории Вожегодского муниципального округа в границах кадастровых кварталов </w:t>
      </w:r>
      <w:r>
        <w:rPr>
          <w:color w:val="000000"/>
          <w:sz w:val="28"/>
          <w:szCs w:val="28"/>
        </w:rPr>
        <w:t>35:06:0403011; 35:06:0503012; 35:06:0204011; 35:06:0503013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своей деятельности Комиссия руководствуется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,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нормативными правовыми актами Российской Федерации и Вологодской области, а также настоящим регламентом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 Местонахождение К</w:t>
      </w:r>
      <w:r>
        <w:rPr>
          <w:sz w:val="28"/>
          <w:szCs w:val="28"/>
          <w:lang w:eastAsia="zh-CN"/>
        </w:rPr>
        <w:t>омиссии</w:t>
      </w:r>
      <w:r>
        <w:rPr>
          <w:color w:val="000000"/>
          <w:sz w:val="28"/>
          <w:szCs w:val="28"/>
          <w:lang w:eastAsia="zh-CN"/>
        </w:rPr>
        <w:t xml:space="preserve">: Вологодская область, Вожегодский муниципальный округ, п. Вожега, ул. Садовая, д. 15 </w:t>
      </w:r>
      <w:r>
        <w:rPr>
          <w:sz w:val="28"/>
          <w:szCs w:val="28"/>
          <w:lang w:eastAsia="zh-CN"/>
        </w:rPr>
        <w:t>(здание администрации Вожегодского муниципального округа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чтовый адрес: 162160, Вологодская область, Вожегодский муниципальный округ, п. Вожега, ул. Садовая, д. 15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Телефон: (817-44) 2-21-42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Адрес электронной почты: </w:t>
      </w:r>
      <w:r>
        <w:rPr>
          <w:sz w:val="28"/>
          <w:szCs w:val="28"/>
          <w:lang w:val="en-US" w:eastAsia="zh-CN"/>
        </w:rPr>
        <w:t>kumizotdel@yandex.ru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фик рабо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недельник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 8.00  до  17.15  (перерыв с 12.00 до 13.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торник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ред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етверг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ятн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 8.00  до  16.00  (перерыв с 13.00 до 14.00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уббота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ыход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оскресенье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едпраздничные д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 8.00 до 16.00  (перерыв с 12.00 до 13.00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ятница с  8.00  до  15.00  (перерыв с 12.00 до 13.00)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едатель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меститель председател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екретарь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лены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7. Председател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уководит Комиссией и председательствует на ее заседа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рганизует и координирует работу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инимает решения о проведении заседания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ормулирует повестку заседаний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тверждает протоколы заседаний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8. Заместитель председателя Комиссии назначается из числа членов Комиссии и в отсутствие председателя Комиссии исполняет его обяза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9.   Секретарь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уведомляет о заседаниях Комиссии заказчика комплексных кадастров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осуществляет прием и регистрацию представляемых в Комиссию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существляет подготовку материалов к заседаниям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Заседание Комиссии считается правомочным, если на Комиссии присутствовало не менее половины от списочного состава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1.    Решение Комиссии принимается простым большинством голосов присутствующих на заседании её членов. При равенстве голосов решающим является голос Председателя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Комиссии оформляется протоколом, который подписывается членами комиссии, присутствующими на заседании Комисс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2.  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</w:t>
      </w:r>
      <w:r>
        <w:rPr/>
        <w:t xml:space="preserve"> </w:t>
      </w:r>
      <w:r>
        <w:rPr>
          <w:sz w:val="28"/>
          <w:szCs w:val="28"/>
          <w:lang w:eastAsia="zh-CN"/>
        </w:rPr>
        <w:t>указанного в пунктах 1 и 2 части 1 статьи 42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Секретарь Комиссии в течение пяти рабочих дней с даты регистрации возражений рассматривает их на соответствие требованиям частей 14,15 статьи 42</w:t>
      </w:r>
      <w:r>
        <w:rPr>
          <w:sz w:val="28"/>
          <w:szCs w:val="28"/>
          <w:vertAlign w:val="superscript"/>
          <w:lang w:eastAsia="zh-CN"/>
        </w:rPr>
        <w:t>10</w:t>
      </w:r>
      <w:r>
        <w:rPr>
          <w:sz w:val="28"/>
          <w:szCs w:val="28"/>
          <w:lang w:eastAsia="zh-CN"/>
        </w:rPr>
        <w:t xml:space="preserve"> Закона о кадастровой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Возражения, поданные с нарушением требований частей 14, 15 статьи 42</w:t>
      </w:r>
      <w:r>
        <w:rPr>
          <w:sz w:val="28"/>
          <w:szCs w:val="28"/>
          <w:vertAlign w:val="superscript"/>
          <w:lang w:eastAsia="zh-CN"/>
        </w:rPr>
        <w:t>10</w:t>
      </w:r>
      <w:r>
        <w:rPr>
          <w:sz w:val="28"/>
          <w:szCs w:val="28"/>
          <w:lang w:eastAsia="zh-CN"/>
        </w:rPr>
        <w:t xml:space="preserve"> Закона о кадастровой деятельности, не допускаются к рассмотрению Комисси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3. Решения Комиссии могут быть обжалованы в судебном порядке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Вожег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т 21.03.2025  № 295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4962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ительной комиссии при проведении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плексных кадастровых работ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комисс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уворов Михаил Гурьевич – первый заместитель главы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меститель председателя комисс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Шахова Ольга Васильевна - председатель комитета по управлению муниципальным имуществом и земельными ресурсами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кретарь комисс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Борисова Татьяна Николаевна – главный специалист Тигин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алахутдинов Линар Гумерович - начальник управления земельных ресурсов, заместитель начальника Министерства имущественных отношений и градостроительной деятельности Вологодской области (по согласованию);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огомолова Наталья Анатольевна – начальник отдела землеустройства, мониторинга земель, геодезии, картографии, кадастровой оценки недвижимости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зьбан Антон Андреевич – врио начальника отдела государственной регистрации земельных участков, арестов, ограничений Управления Федеральной службы государственной регистрации, кадастра и картографии по Вологодской области (по согласованию в случае отсутствия Богомоловой Н.А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Федораева Ольга Николаевна - главный специалист - эксперт межмуниципального отдела по Харовскому, Вожегодскому и Усть-Кубинскому районам Управления Федеральной службы государственной регистрации, кадастра и картографии по Вологодской области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левцова Татьяна Михайловна – начальник Нижнеслобод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Лазарева Ольга Александровна – начальник Тигинского территориального отдела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олодилова О.Г. -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колов Владимир Алексеевич – технический директор ООО «Вологодские земельные ресурсы» (СРО Ассоциации «Гильдия кадастровых инженеров» (по согласованию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лышев Александр Павлович – член Ассоциации «Гильдия кадастровых инженеров» (по согласованию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sectPr>
      <w:type w:val="nextPage"/>
      <w:pgSz w:w="11906" w:h="16838"/>
      <w:pgMar w:left="1440" w:right="6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8:00Z</dcterms:created>
  <dc:creator> </dc:creator>
  <dc:description/>
  <cp:keywords/>
  <dc:language>en-US</dc:language>
  <cp:lastModifiedBy>Лавренская А.Н.</cp:lastModifiedBy>
  <cp:lastPrinted>2025-03-26T08:22:00Z</cp:lastPrinted>
  <dcterms:modified xsi:type="dcterms:W3CDTF">2025-03-26T05:23:00Z</dcterms:modified>
  <cp:revision>126</cp:revision>
  <dc:subject/>
  <dc:title/>
</cp:coreProperties>
</file>