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  <w:sz w:val="20"/>
        </w:rPr>
        <w:t xml:space="preserve">   </w:t>
      </w:r>
      <w:r>
        <w:rPr>
          <w:b w:val="false"/>
        </w:rPr>
        <w:t>АДМИНИСТРАЦИЯ ВОЖЕГОДСКОГО МУНИЦИПАЛЬНОГО ОКРУГ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06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04</w:t>
                      </w:r>
                      <w:r>
                        <w:rPr>
                          <w:sz w:val="28"/>
                          <w:szCs w:val="28"/>
                        </w:rPr>
                        <w:t>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округа от 22 февраля 2023 года № 126 «Об утверждении Положения об оплате труда работников муниципального казенного учреждения Вожегодского муниципального округа «Единый межведомственный центр бюджетного (бухгалтерского) учета и отчетност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ями 49,52 Устава Вожегодского муниципального округа, постановлением администрации Вожегодского муниципального округа от 17 января 2023 года № 29 «Об оплате труда работников муниципальных учреждений, финансируемых из местного бюджета Вожегодского муниципального округа» администрация округа 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нести в постановление администрации Вожегодского муниципального округа от 22 февраля 2022 года № 126 «Об утверждении Положения об оплате труда работников муниципального казенного учреждения Вожегодского муниципального округа «Единый межведомственный центр бюджетного (бухгалтерского) учета и отчетности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в Положении по оплате труда работников муниципального казенного учреждения Вожегодского муниципального округа «Единый межведомственный центр бюджетного (бухгалтерского) учета и отчетности», утвержденном постановлением (далее – По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1.1. пункт 2.4 Положения изложить в новой реда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Работникам Учреждения, осуществляющим профессиональную деятельность по должностям начальников структурных подразделений Учреждения, не отнесенным к профессиональным квалификационным группам (начальник отдела, заместитель начальника отдела, заместитель главного бухгалтера), устанавливаются должностные оклады, которые формируются на основе применения к минимальному </w:t>
      </w:r>
      <w:hyperlink r:id="rId2">
        <w:r>
          <w:rPr>
            <w:rStyle w:val="InternetLink"/>
            <w:sz w:val="28"/>
            <w:szCs w:val="28"/>
          </w:rPr>
          <w:t>размеру</w:t>
        </w:r>
      </w:hyperlink>
      <w:r>
        <w:rPr>
          <w:sz w:val="28"/>
          <w:szCs w:val="28"/>
        </w:rPr>
        <w:t xml:space="preserve"> оклада (должностного оклада) по профессиональной квалификационной группе должностей четвертого уровня, установленному постановлением администрации Вожегодского муниципального округа от 17 января 2023 года № 29 «Об оплате труда работников муниципальных учреждений, финансируемых и местного бюджета Вожегодского муниципального округа», коэффициента Учреждения в размере 2.2 и коэффициента квалификацион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эффициент квалификационного уровня устанавливае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382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валификационного уровн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(начальник отдела, заместитель начальника отдела, заместитель главного бухгалтера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пункт 4.5.2 Положения считать пунктом 4.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3. пункт 5.2 Положения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2. Должностной оклад руководителя Учреждения, размеры выплат компенсационного и стимулирующего характера руководителю Учреждения устанавливаются органом местного самоуправления округа, осуществляющим функции и полномочия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 Учреждения устанавливается в кратном отношении к средней заработной плате работников Учреждения и составляет до 3 размеров указанной средней заработной пла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     С.Н.Семен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9092E3E3069647BA81D0CE71838068AA55409752496B4722BDC9D5142DFD16D38F92490BE4EFE88A9A1D29Y84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4:00Z</dcterms:created>
  <dc:creator>Экономист</dc:creator>
  <dc:description/>
  <cp:keywords/>
  <dc:language>en-US</dc:language>
  <cp:lastModifiedBy>Director</cp:lastModifiedBy>
  <cp:lastPrinted>2023-04-06T14:40:00Z</cp:lastPrinted>
  <dcterms:modified xsi:type="dcterms:W3CDTF">2023-04-06T11:42:00Z</dcterms:modified>
  <cp:revision>5</cp:revision>
  <dc:subject/>
  <dc:title> </dc:title>
</cp:coreProperties>
</file>