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От _______________ № ______________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Вожег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рассмотрения проекта решения Представительного Собрания Вожегодского муниципального округа «О внесении изменений в решение  Представительного Собрания Вожегодского муниципального округа от 30 мая 2024 года № 48 «Об утверждении Правил благоустройства Вожегодского муниципального округа Вологодской области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 закона  Российской Федерации от 6 октября 2003 года № 131-ФЗ «Об общих принципах организации местного самоуправления в Российской Федерации», решением Представительного Собрания Вожегодского муниципального района от 22 декабря 2022 года № 85 «Об утверждении Положения об общественных обсуждениях, публичных слушаниях по вопросам градостроительной деятельности в Вожегодском муниципальном округе Вологодской области» Представительное Собрание Вожегод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10 июня 2025 года проведение публичных слушаний по вопросу рассмотрения проекта решения Представительного Собрания Вожегодского муниципального округа «О внесении изменений в решение  Представительного Собрания Вожегодского муниципального округа от 30 мая 2024 года № 48 «Об утверждении Правил благоустройства Вожегодского муниципального округа Волог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естом проведения публичных слушаний определить актовый зал администрации Вожегодского муниципального округа по адресу: поселок Вожега, ул. Садовая, 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о проведения слушаний по вопросу, указанному в пункте 1 настоящего решения -  10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едателю Представительного Собрания Вожегодского муниципального округа  обеспечить организацию  публикации проекта по вопросу рассмотрения проекта решения Представительного Собрания Вожегодского муниципального округа «О внесении изменений в решение  Представительного Собрания Вожегодского муниципального округа от 30 мая 2024 года № 48 «Об утверждении Правил благоустройства Вожегодского муниципального округа Вологодской области», приглашения и регистрации участников публичных слушаний,  ведения протокола и оформления итогов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газете «Борьба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ожегод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7:00Z</dcterms:created>
  <dc:creator>Шохова А.С.</dc:creator>
  <dc:description/>
  <cp:keywords/>
  <dc:language>en-US</dc:language>
  <cp:lastModifiedBy>User1</cp:lastModifiedBy>
  <cp:lastPrinted>2025-04-24T13:51:00Z</cp:lastPrinted>
  <dcterms:modified xsi:type="dcterms:W3CDTF">2025-04-24T10:51:00Z</dcterms:modified>
  <cp:revision>18</cp:revision>
  <dc:subject/>
  <dc:title>ПРЕДСТАВИТЕЛЬНОЕ СОБРАНИЕ ВОЖЕГОДСКОГО</dc:title>
</cp:coreProperties>
</file>