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ложения о комитете по физической культуре и спорту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 xml:space="preserve">Утвердить прилагаемое Положение </w:t>
      </w:r>
      <w:r>
        <w:rPr>
          <w:sz w:val="28"/>
        </w:rPr>
        <w:t>о комитете по физической культуре и спорту администрации Вожегод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ожегодского муниципального округа от 9 января 2023 года № 13 «</w:t>
      </w:r>
      <w:r>
        <w:rPr>
          <w:sz w:val="28"/>
        </w:rPr>
        <w:t>Об утверждении Положения об отделе физической культуры и спорта, охраны общественного здоровья администрации Вожегодского муниципального округ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в газете «Борьба», за исключением пункта 10 раздела 3 Положения </w:t>
      </w:r>
      <w:r>
        <w:rPr>
          <w:sz w:val="28"/>
        </w:rPr>
        <w:t>о комитете по физической культуре и спорту администрации Вожегодского муниципального округа, положения которого вступают в силу 1 сен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          Е.В. Первов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3.2025 № 278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комитете физической культуры и спор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1. Комитет физической культуры и спорта администрации Вожегодского муниципального округа (далее – Комитет) является структурным подразделением администрации Вожегодского муниципального округа без права юридического лица. </w:t>
      </w:r>
      <w:r>
        <w:rPr>
          <w:sz w:val="28"/>
          <w:szCs w:val="28"/>
        </w:rPr>
        <w:t xml:space="preserve">Комитет в своей деятельности подотчетен и подконтролен главе Вожегод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В своей деятельности Комитет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 и Вологод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Комитет осуществляет свою деятельность во взаимодействии с функциональными (отраслевыми), территориальными органами и структурными подразделениями администрации Вожегодского муниципального округа (далее - структурные подразделения администрации округа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ми  задачами  Отдела  являютс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Реализация государственной политики в сфере физической культуры и спорт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Обеспечение условий для развития на территории Вожегодского муниципального округа физической культуры, школьного и массового спорта, организация проведения официальных физкультурно-оздоровительных и спортивных мероприятий на территории округ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Повышение доступности объектов спорта, в том числе для лиц с ограниченными возможностями здоровь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Увеличение уровня вовлеченности населения в систематические занятия физической культурой и спортом. Популяризация здорового образа жизни, физической культуры и спорта у всех возрастных групп населения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Реализация на территории Вожегодского муниципального округа мероприятий по профилактике заболеваний и формированию здорового образа жизни в соответствии с законом субъекта Вологодской области.</w:t>
      </w:r>
    </w:p>
    <w:p>
      <w:pPr>
        <w:pStyle w:val="Normal"/>
        <w:ind w:left="708" w:hanging="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Отдела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>В соответствии с возложенными задачами Отдел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>1) определение основных задач и направлений развития физической культуры и спорта с учетом местных условий и возможностей, разработка и реализация муниципальных программ развития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>2) содействие развитию и обеспечению доступности массового спорта, развитие детско-юношеского спорта (включая школьный спорт) на территории округа;</w:t>
      </w:r>
    </w:p>
    <w:p>
      <w:pPr>
        <w:pStyle w:val="Style13"/>
        <w:spacing w:lineRule="atLeast" w:line="240" w:before="0" w:after="0"/>
        <w:ind w:firstLine="708"/>
        <w:jc w:val="both"/>
        <w:rPr/>
      </w:pPr>
      <w:r>
        <w:rPr>
          <w:spacing w:val="-1"/>
          <w:sz w:val="28"/>
        </w:rPr>
        <w:t xml:space="preserve">3) организация работы по присвоению спортивных разрядов и квалификационных </w:t>
      </w:r>
      <w:r>
        <w:rPr>
          <w:spacing w:val="-1"/>
          <w:sz w:val="28"/>
          <w:szCs w:val="28"/>
        </w:rPr>
        <w:t xml:space="preserve">категорий спортивных судей в соответствии со статьей 22 Федерального закона </w:t>
      </w:r>
      <w:r>
        <w:rPr>
          <w:sz w:val="28"/>
          <w:szCs w:val="28"/>
        </w:rPr>
        <w:t xml:space="preserve">04.12.2007 № 329-ФЗ </w:t>
      </w:r>
      <w:r>
        <w:rPr>
          <w:spacing w:val="-1"/>
          <w:sz w:val="28"/>
          <w:szCs w:val="28"/>
        </w:rPr>
        <w:t>«О физической</w:t>
      </w:r>
      <w:r>
        <w:rPr>
          <w:spacing w:val="-1"/>
          <w:sz w:val="28"/>
        </w:rPr>
        <w:t xml:space="preserve"> культуре и спорте в Российской Федерации»;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4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5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>а) разработка и реализация календарных планов физкультурных мероприятий и спортивных мероприятий округа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б) организация медицинского обеспечения официальных физкультурных мероприятий и спортивных мероприятий округа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>6) содействие в рамках полномочий администрации округа обеспечению общественного порядка и общественной безопасности при проведении на территории округа официальных физкультурных мероприятий и спортивных мероприятий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>7) создание условий для подготовки спортивных сборных команд округа, определение видов спорта, по которым могут формироваться спортивные сборные команды округа, разработка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>8) участие в обеспечении подготовки спортивного резерва для спортивных сборных команд округа, субъектов Российской Федерации;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9) организация работы по наделению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10) организация строительства, реконструкции и ремонта объектов спорта, создания и содержания иных спортивных сооружений, находящихся в муниципальной собственности Вожегод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>11) участие в осуществлении пропаганды физической культуры, спорта и здорового образа жизни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>12) рассмотрение письменных обращений граждан по вопросам своей компетенции, подготовка проектов ответов по ним в соответствии с действующим законодательством;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13) разработка проектов правовых актов Вожегодского муниципального округа по вопросам физической культуры и спорта;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14) координация деятельности муниципальных учреждений физической культуры и спорта по реализации государственной политики в данной сфере и осуществление методического руководства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>15) осуществление иных установленных в соответствии с законодательством Российской Федерации и уставом Вожегодского муниципального округа полномочий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Комите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Комитета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</w:t>
      </w:r>
      <w:r>
        <w:rPr>
          <w:spacing w:val="-1"/>
          <w:sz w:val="28"/>
        </w:rPr>
        <w:t>Комит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3. вносить предложения главе Вожегодского муниципального округа, заместителю главы Вожегодского муниципального округа по совершенствованию работы </w:t>
      </w:r>
      <w:r>
        <w:rPr>
          <w:spacing w:val="-1"/>
          <w:sz w:val="28"/>
        </w:rPr>
        <w:t>Комит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 xml:space="preserve"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</w:t>
      </w:r>
      <w:r>
        <w:rPr>
          <w:spacing w:val="-1"/>
          <w:sz w:val="28"/>
        </w:rPr>
        <w:t xml:space="preserve">Комитетом </w:t>
      </w:r>
      <w:r>
        <w:rPr>
          <w:sz w:val="28"/>
        </w:rPr>
        <w:t>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Организация деятельности </w:t>
      </w:r>
      <w:r>
        <w:rPr>
          <w:spacing w:val="-1"/>
          <w:sz w:val="28"/>
        </w:rPr>
        <w:t>Комите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pacing w:val="-1"/>
          <w:sz w:val="28"/>
        </w:rPr>
        <w:t>Комитет</w:t>
      </w:r>
      <w:r>
        <w:rPr>
          <w:sz w:val="28"/>
          <w:szCs w:val="28"/>
        </w:rPr>
        <w:t xml:space="preserve"> возглавляет председатель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Председатель Комитета в своей деятельности подчиняется главе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2. Финансирование и материально-техническое обеспечение </w:t>
      </w:r>
      <w:r>
        <w:rPr>
          <w:spacing w:val="-1"/>
          <w:sz w:val="28"/>
        </w:rPr>
        <w:t>Комитета</w:t>
      </w:r>
      <w:r>
        <w:rPr>
          <w:sz w:val="28"/>
          <w:szCs w:val="28"/>
        </w:rPr>
        <w:t xml:space="preserve"> осуществляется за счет средств бюджета Вожегодского муниципального округ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A4AEB3602B081EB1D6B811F64951B8810251SCN" TargetMode="External"/><Relationship Id="rId3" Type="http://schemas.openxmlformats.org/officeDocument/2006/relationships/hyperlink" Target="consultantplus://offline/ref=A1D9C10CC35943FA406CBAA3A50C750C19B28FB01FA71701BC8B5744B881635555S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8:00Z</dcterms:created>
  <dc:creator>Admin</dc:creator>
  <dc:description/>
  <cp:keywords/>
  <dc:language>en-US</dc:language>
  <cp:lastModifiedBy>RePack by Diakov</cp:lastModifiedBy>
  <cp:lastPrinted>2025-04-02T10:47:00Z</cp:lastPrinted>
  <dcterms:modified xsi:type="dcterms:W3CDTF">2025-04-08T10:14:00Z</dcterms:modified>
  <cp:revision>3</cp:revision>
  <dc:subject/>
  <dc:title/>
</cp:coreProperties>
</file>