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 xml:space="preserve">О запрете выхода людей и выезда автотранспортных средств на лед водных объектов в период таяния льда на территор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32 части 1 статьи 16 Федерального закона от 6 октября 2003 года № 131 – ФЗ «Об общих принципах организации местного самоуправления в Российской Федерации», в целях предупреждения несчастных случаев и недопущения гибели людей на водных объектах, расположенных на территории Вожегодского муниципального округа, администрация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Запретить выход людей и выезд автотранспортных средств на лед водных объектов на территории Вожегодского муниципального округа в период таяния льда с 7 апреля 2023 года до распаления льда, за исключением маломерных судов особой конструкции (аэроботы, аэролодки, суда на воздушной подушк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чальникам территориальных отделов администрации округа информировать граждан о запрете выхода людей и выезда автотранспортных средств на лед водных объектов в период таяния льда посредством установки информационных сте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комендовать старшему государственному инспектору, руководителю инспекторского участка п. Вожега ФКУ «Центр ГИМС МЧС России по Вологодской области» (Семерихин А.А.), во взаимодействии с начальником отделения полиции по оперативному обслуживанию территории Вожегодского района МО МВД «Харовский» (Гудков А.Н.)  усилить контроль по недопущению выхода людей и выезда автотранспортных средств на лед водных объектов в период таяния льда на территории Вожегод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Вожегодского муниципального округа</w:t>
        <w:tab/>
        <w:tab/>
        <w:tab/>
        <w:t xml:space="preserve">               С.Н. Семенников                                       </w:t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3:00Z</dcterms:created>
  <dc:creator>Ковалевский</dc:creator>
  <dc:description/>
  <dc:language>en-US</dc:language>
  <cp:lastModifiedBy>Zverdvd.org</cp:lastModifiedBy>
  <cp:lastPrinted>2023-04-04T10:53:00Z</cp:lastPrinted>
  <dcterms:modified xsi:type="dcterms:W3CDTF">2023-04-04T07:53:00Z</dcterms:modified>
  <cp:revision>2</cp:revision>
  <dc:subject/>
  <dc:title>АДМИНИСТРАЦИЯ ВОЖЕГОДСКОГО МУНИЦИПАЛЬНОГО РАЙОНА</dc:title>
</cp:coreProperties>
</file>