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.03.20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4.0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28"/>
              </w:rPr>
              <w:t>О запрете выхода людей и выезда автотранспортных средств на лед водных объектов на территории Вожегодского муниципального округ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</w:rPr>
        <w:t>В соответствии с пунктом 32 части 1 статьи 16 Федерального закона от 6 октября 2003 года № 131 –ФЗ «Об общих принципах организации местного самоуправления в Российской Федерации», правилами охраны  жизни людей на водных объектах в Вологодской области, утвержденными постановлением Правительства области  от 20 декабря 2007 года № 1782, в связи с продолжительным установлением положительных температур, таянием льда,  в целях предупреждения несчастных случаев и недопущения гибели людей на водных объектах, расположенных на территории Вожегодского муниципального округа, администрация округ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</w:rPr>
      </w:pPr>
      <w:r>
        <w:rPr>
          <w:sz w:val="28"/>
          <w:szCs w:val="28"/>
        </w:rPr>
        <w:t>Запретить выход людей и выезд автотранспортных средств на лед водных объектов на территории Вожегодского муниципального округа в период с 20 марта 2025 и до особого распоряжения, за исключением транспортных средств особой конструкции (транспортные средства  на воздушной подушке).</w:t>
      </w:r>
      <w:r>
        <w:rPr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 xml:space="preserve">Начальникам территориальных отделов администрации Вожегодского муниципального округа информировать граждан о запрете выхода людей и выезда автотранспортных средств на лед водных объектов  </w:t>
      </w:r>
      <w:r>
        <w:rPr>
          <w:sz w:val="28"/>
          <w:szCs w:val="28"/>
        </w:rPr>
        <w:t xml:space="preserve">с 20 марта 2025 года   </w:t>
      </w:r>
      <w:r>
        <w:rPr>
          <w:sz w:val="28"/>
        </w:rPr>
        <w:t>путем установки информационных стендов и проведения разъяснительных бесед с жител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екомендовать руководителю Вожегодского участка ФКУ «Центр ГИМС МЧС России по Вологодской области» Семерихину А.А. во взаимодействии с начальником отделения полиции «Вожегодское» МО МВД России «Харовский» Гудковым А.Н.  усилить контроль по недопущению выхода людей и выезда автотранспортных средств на лед водных объектов в указанный  период.</w:t>
      </w:r>
    </w:p>
    <w:p>
      <w:pPr>
        <w:pStyle w:val="Normal"/>
        <w:ind w:firstLine="63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Настоящее постановление вступает в силу после   официального опубликования в газете «Борьба» и подлежит размещению на сайте администрации Вожегодского муниципального округ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Контроль за вы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Вожегодского муниципального округа </w:t>
        <w:tab/>
        <w:tab/>
        <w:tab/>
        <w:t xml:space="preserve">               Е.В. Первов</w:t>
      </w:r>
    </w:p>
    <w:sectPr>
      <w:type w:val="nextPage"/>
      <w:pgSz w:w="11906" w:h="16838"/>
      <w:pgMar w:left="1701" w:right="567" w:gutter="0" w:header="0" w:top="993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7"/>
        </w:tabs>
        <w:ind w:left="637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32:00Z</dcterms:created>
  <dc:creator>Ковалевский</dc:creator>
  <dc:description/>
  <cp:keywords/>
  <dc:language>en-US</dc:language>
  <cp:lastModifiedBy>PK-1</cp:lastModifiedBy>
  <cp:lastPrinted>2025-03-14T13:18:00Z</cp:lastPrinted>
  <dcterms:modified xsi:type="dcterms:W3CDTF">2025-03-14T10:18:00Z</dcterms:modified>
  <cp:revision>13</cp:revision>
  <dc:subject/>
  <dc:title>АДМИНИСТРАЦИЯ ВОЖЕГОДСКОГО МУНИЦИПАЛЬНОГО РАЙОНА</dc:title>
</cp:coreProperties>
</file>