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ind w:left="-1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1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22 года № 798 «О внесении изменений в Порядок 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4.2023 № 271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м Порядком определяются цели, условия, порядок предоставления субсидий организациям любых форм собственности или индивидуальным предпринимателям, занимающихся доставкой и реализацией продовольственных товаров в малонаселенные и (или) труднодоступные населенные пункты Вожегодского муниципального округа (далее-Порядок)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ожегодского муниципального округ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предоставления субсидии на ГСМ является создание условий для обеспечения жителей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лонаселенных и (или) труднодоступных населенных пунктов определен в приложении 1 к настоящим Прави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администрация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6. Получателями субсидий являются юридические лица (за исключением государственных (муниципальных) учреждений) и индивидуальные предприниматели, занимающиеся доставкой товаров в малонаселенные и труднодоступные населенные пункты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убсидии предоставляются администрацией округа в пределах бюджетных ассигнований, предусмотренных в местном бюджете Вожегод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позднее 15-го рабочего дня, следующего за днем принятия</w:t>
      </w:r>
      <w:r>
        <w:rPr>
          <w:rFonts w:cs="Times New Roman" w:ascii="Times New Roman" w:hAnsi="Times New Roman"/>
          <w:sz w:val="28"/>
          <w:szCs w:val="28"/>
        </w:rPr>
        <w:t> проекта решения о бюджете (проекта решения о внесении изменений в решение о бюджете)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учатели субсидии должны соответствовать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законом порядке в качестве юридического лица,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доставке товаров в малонаселенные и (или) труднодоступные населенные пункты Вожегод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окру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zhe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 администрации округа) и (или) в газете «Борьба» не позднее 15 апреля года предоставления субсидии на ГС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ся в течение 10 календарных дней по истечении срока, предусмотренного абзацем первым настоящего пун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приема заявлений юридических лиц и индивидуальных предпринимателей, претендующих на получение субсидии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администрации округа, номер контактного телефона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явителям и перечень документов, представляемых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ачи заявлений заявителями и требования, предъявляемые к форме и содержанию зая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зыва заявлений участников отбора, порядка возврата заявлений участников отбора, определяющего в том числе основания для возврата заявлений участников отбора, порядка внесения изменений в заявления участников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администрацией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предоставления заявителям разъяснений положений объявления о проведении приема заявлений юридических лиц и индивидуальных предпринимателей, претендующих на получение субсидии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заявитель должен подписать согла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изнания заявителя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администрации округ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в отдел инвестиционного развития, сельского хозяйства и торговли администрации округа заявление по форме, установленной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30 дней до даты подачи заявл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заявителя по состоянию на дату не ранее чем 30 календарных дней до подачи заявки,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го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и - юридические лица не долж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и не должны получать средства из бюджета округа в соответствии с настоящим Порядком,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заявителя должна отсутствовать просроченная задолженность по возврату в бюджет Вожегодского муниципального округ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жегодским муниципальным округ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должны иметь подписи ответственных лиц и быть заверены печатям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упившие заявки и документы регистрируются администрацией округа в день их поступления с указанием даты и времени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ители вправе направить администрации округа 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, не позднее 5 рабочих дней до окончания срока,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м вторым пункта 2.1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для приема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 регистрируется администрацией округа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3 рабочих дней со дня регистрации запроса о разъяснении направляет заявителю разъяснение по предмету запроса способом, указанным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течение 3 рабочих дней со дня регистрации администрацией округа заявления юридические лица (индивидуальные предприниматели) вправе отозвать направленное заявление путем направления почтовой связью либо представить лично администрации округа заявление об отзыве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итериям, установленным пунктом 1.9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или об отказе в предоставлении субсидии на ГСМ принимается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1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7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ожегодского муниципального округа (далее – Соглашение о предоставлении субсидии на ГСМ), по форме, утвержденной администрацией Вожег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округа и подписывается сторонами Соглашения о предоставлении субсидии на ГСМ в срок, не превышающий 2 рабочих дней со дня обращения заявителя за его заключ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(или) труднодоступных населенных пунктов Вожегод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равил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администрации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9. Для получения субсидии на ГСМ получатель субсидии на ГСМ представляет в администрацию округа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, подтверждающих оплату ГСМ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, но не позднее 3 рабочих дней со дня предостав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результата предоставления субсидии на ГСМ по форме, установленной типовой формой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территориальных органов администрации Вожегодс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актических затрат, понесенных организацией или ИП при доставке и реализации продовольственных товаров в малонаселенные и (или) труднодоступные населенные пункт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по форме согласно приложению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плата субсидии на ГСМ производится по полугодиям.  Возмещение расходов за 1 полугодие производится в июле текущего года, но не позднее 30 июля. Возмещение расходов за II полугодие производится в декабре текущего года, но не позднее 30 декабря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округа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округа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остановления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округа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12 настоящего Порядка, представляет в администрацию округа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убсидия на ГСМ перечисляется на основании решения администрации округа о выплате субсидии на ГСМ и в соответствии с Соглашением о предоставлении субсидии на ГСМ с лицевого счета администрации, открытого в Управлении финансов и экономики Вожегод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ценки применяется целевой показатель результативности использования субсид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населенных и (или) труднодоступных населенных пунктов, в которые фактически осуществлялась доставка продовольственных тов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показателя результативности устанавливается соглашение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или ИП обязаны представлять в администрацию округа отчет о достижении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круга отчет в соответствии с подпунктом 2 пункта 2.9 настоящего Порядка в срок до 02 июля и до 15 декабря за 1 и 2 полугоди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равил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круга в пределах своих полномочий проводит обязательные провер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блюдения получателем субсидии порядка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ловий предоставления субсидий, в том числе в части достижения результатов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    26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6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 2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 не поступления средств в течение 30 календарных дней со дня направления требования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1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сельски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ферь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исим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куди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и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зу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иловская (ОКАТО 19218832006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ем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озерье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сухо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он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гнат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мовская (ОКАТО 19218828012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зл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ощ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кья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тве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тинская (ОКАТО 19218832017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я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кул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люш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лье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повка (ОКАТО 19218824009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чь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фон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расовская (ОКАТО 19218804024)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одел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гле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ит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яе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уник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олдынка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рков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кутинская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кетово</w:t>
      </w:r>
    </w:p>
    <w:p>
      <w:pPr>
        <w:pStyle w:val="ConsPlusNormal1"/>
        <w:numPr>
          <w:ilvl w:val="0"/>
          <w:numId w:val="3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хренг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</w:t>
      </w:r>
      <w:r>
        <w:rPr>
          <w:spacing w:val="0"/>
          <w:sz w:val="22"/>
          <w:szCs w:val="22"/>
          <w:lang w:val="ru-RU"/>
        </w:rPr>
        <w:t xml:space="preserve">        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просроченной задолженности по возврату в бюджет Вожегодского муниципального округа субсидий, бюджетных инвестиций, а также иной просроченной задолженности по денежным обязательствам перед Вожегодским муниципальным округ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том, что 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 (для юридических лиц), заявитель не прекращает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у о том, что заявитель - не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правку о том, что заявитель не получал средства из бюджета округа в соответствии с настоящим Порядком,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8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доставке това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лонаселенные и труднодоступные населенные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полугодие 20__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7"/>
        <w:gridCol w:w="1843"/>
        <w:gridCol w:w="2126"/>
        <w:gridCol w:w="1677"/>
        <w:gridCol w:w="17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огласно маршрутам движения (километров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рюче-смазочных материалов за 1 литр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ГСМ на 1 км (но не более 0,24 литра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затрат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S x P x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114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9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жителей муниципального округ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20__ г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hyperlink" Target="http://www.vozhega.ru/" TargetMode="External"/><Relationship Id="rId5" Type="http://schemas.openxmlformats.org/officeDocument/2006/relationships/hyperlink" Target="consultantplus://offline/ref=0331A2AD753DB6B62B4A8DD7483667317A8709115BA00C41B2BDE85846C6W3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2:00Z</dcterms:created>
  <dc:creator>Miticheva.GY</dc:creator>
  <dc:description/>
  <dc:language>en-US</dc:language>
  <cp:lastModifiedBy>Zverdvd.org</cp:lastModifiedBy>
  <cp:lastPrinted>2023-04-03T10:32:00Z</cp:lastPrinted>
  <dcterms:modified xsi:type="dcterms:W3CDTF">2023-04-03T07:32:00Z</dcterms:modified>
  <cp:revision>2</cp:revision>
  <dc:subject/>
  <dc:title/>
</cp:coreProperties>
</file>